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odnocení žáků s poruchami učení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Hodnocením žáka rozumíme každé vyjádření učitele k osobě žáka, ať už verbální nebo nonverbální. Každý žák s poruchou učení očekává vyjádření učitele k jeho práci, protože ta vykonána byla, bez ohledu na výsledek. Proto hodnotíme žáky samotné a nemůžeme je zpravidla srovnávat s ostatními spolužáky. Žáci, u kterých se projeví specifická vývojová porucha učení mají průměrnou až nadprůměrnou inteligenci  a proto nelze nezaměňovat problémy vyplývající z poruchy učení s neschopností nebo lajdáctvím. Hodnocením je</w:t>
      </w:r>
    </w:p>
    <w:p>
      <w:pPr>
        <w:pStyle w:val="Normal"/>
        <w:jc w:val="both"/>
        <w:rPr/>
      </w:pPr>
      <w:r>
        <w:rPr/>
        <w:t>třeba poskytnout žáku radost z dílčího úspěchu, povzbuzovat jej do další činnosti pozitivním vyjádřením (pochvalou, úsměvem, uznáním apod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Při hodnocení žáků s dyskalkulií  hodnotíme především to, co žák umí, ne to, co neumí. Zpravidla dáváme přednost hodnocení všeho, co žák zvládl, i když to není stoprocentně vyřešeno (používáme tzv křivku L hodnocení), před hodnocením, kdy vyhledáváme chyby (tzv. křivka J hodnocení)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 možností rozmanitých forem práce, které mohou sloužit pro hodnocení a následně pro klasifikaci  vybíráme ty, které jsou pro žáka příznivé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 ústní nebo písemné formy vybereme tu, při níž se žák snadněji a lépe </w:t>
      </w:r>
    </w:p>
    <w:p>
      <w:pPr>
        <w:pStyle w:val="Normal"/>
        <w:ind w:left="1224" w:firstLine="276"/>
        <w:jc w:val="both"/>
        <w:rPr/>
      </w:pPr>
      <w:r>
        <w:rPr/>
        <w:t>vyjadřuj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ísemných pracích kontrolujeme podrobně celý postup řešení, myšlenkové pochody žáka, nikoliv jen výsledek úloh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vážíme vhodnost používání testů s nabízenou odpovědí – z hlediska informovanosti pro učitele o myšlenkových pochodech žá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stanovíme přiměřený rozsah práce (obsahově i časově) vzhledem k možnostem žáka, eliminujeme faktor časového stres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hodně  připravíme zadání práce vzhledem k poruchám (dyslexie, dysgrafie) – např. předtištěné na pracovních listech, pomocí obrázků apod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dnotíme kvalitu práce co do myšlenkových procesů a námahy žáka, nikoliv kvanti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ždy dopřejeme žákům několik úloh, ve kterých jsou úspěšní a na jejich základě je učíme postupovat při řešení úloh dalších (využíváme vhodně sestavovaných metodických řad úloh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 každé práci zajistíme žákům optimální prostředí – klid, pohod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ždou práci žáka využijeme ke zpětné vazbě jak pro žáka, tak pro učitele – s žákem jeho chyby analyzujeme a korigujeme, učitel provede analýzu vzhledem k pochopení žákových myšlenkových postupů a k dalšímu metodickému vedení žák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Klasifikaci žáků s poruchami učení upravují předpisy Ministerstva školství, mládeže a tělovýchovy a je možné žáky hodnotit slovně nebo pomocí stupnice známek. Vzhledem k budoucnosti žáka se ukazuje vhodným využití obou způsobů současně – hodnocení známkou doplnit slovním komentáře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Při hodnocení žáků je třeba mít neustále na paměti: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Neexistuje ostrá hranice mezi dyskalkulií a dalšími poruchami učení v matematice</w:t>
      </w:r>
      <w:r>
        <w:rPr/>
        <w:t xml:space="preserve">. </w:t>
      </w:r>
      <w:r>
        <w:rPr>
          <w:sz w:val="24"/>
        </w:rPr>
        <w:t>Chyba může být způsobena i jinými faktor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yskalkulie neopravňuje žáka k nečinnosti v matematic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yskalkulie nemusí omezovat žáka při výběru povolání. To, že se mu právě teď nedaří, nemusí být kriteriem vyhledávání školy, kde je méně matematik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ždý žák je individualita, má své aritmetické modely a své komunikační cesty. Naším úkolem je odhalit je a pochopi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Hlavní roli při získávání poznatků hraje zapojení všech smyslů žáka. Proto mu dopřejme takové pomůcky, které potřebuje – i při zkoušení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i  práci je nutná trpělivost a obrovské úsilí obou stran a předpoklad, že úspěchy se nedostaví ihne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spěch spočívá v maličkostech, za které je třeba žáka pochváli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ák potřebuje individuální okamžitou odbornou pomoc v případě že udělá chy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9T06:24:00Z</dcterms:created>
  <dc:creator>Růžena Blažková</dc:creator>
  <dc:description/>
  <dc:language>en-US</dc:language>
  <cp:lastModifiedBy>Růžena Blažková</cp:lastModifiedBy>
  <dcterms:modified xsi:type="dcterms:W3CDTF">2000-11-19T06:24:00Z</dcterms:modified>
  <cp:revision>2</cp:revision>
  <dc:subject/>
  <dc:title>Hodnocení žáků s poruchami učení</dc:title>
</cp:coreProperties>
</file>