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/>
        <w:t>Příloha – Přehled publikační činnosti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Růžena Blažková, CS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: </w:t>
      </w:r>
      <w:r>
        <w:rPr>
          <w:i/>
          <w:iCs/>
        </w:rPr>
        <w:t>Rozvoj osobnosti žáků s poruchami učení v matematice</w:t>
      </w:r>
      <w:r>
        <w:rPr/>
        <w:t>. In: Matematika 2 - Sborník příspěvků z konference s mezinárodní účastí: „Matematika jako prostředí pro rozvoj osobnosti žáka“, UP Olomouc 2006, s. 51 – 55. ISBN: 80-244-1311-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Evaluace ve vzdělávacím procesu v matematice</w:t>
      </w:r>
      <w:r>
        <w:rPr/>
        <w:t>. Sborník příspěvků z XXIV. Mezinárodního kolokvia o řízení osvojovacího procesu. (Sborník abstraktů a CD room) Brno: UO  2006 ISBN: 80-7231-139-5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Blažková, R</w:t>
      </w:r>
      <w:r>
        <w:rPr>
          <w:i/>
          <w:iCs/>
        </w:rPr>
        <w:t>.: Dyskalkulie a další poruchy učení u žáků 2. stupně ZŠ</w:t>
      </w:r>
      <w:r>
        <w:rPr/>
        <w:t>. In: Sborník Specifické poruchy učení a chování. Praha: IPPP ČR 2006, s.  127 – 133. ISBN: 80-8656-1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Reedukační cvičení v matematice  a některé jejich zásady</w:t>
      </w:r>
      <w:r>
        <w:rPr/>
        <w:t>.  In: Sborník Specifické poruchy učení a chování. Praha: IPPP ČR 2006, s. 217 - 222. ISBN: 80-8656-13-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: </w:t>
      </w:r>
      <w:r>
        <w:rPr>
          <w:i/>
          <w:iCs/>
        </w:rPr>
        <w:t>Matematika na základní škole – problematika změn kurikula a změn role a klíčových kompetencí učitele matematiky.</w:t>
      </w:r>
      <w:r>
        <w:rPr/>
        <w:t xml:space="preserve"> In: Sborník příspěvků konference Problémy kurikula základní školy. Brno: PdF MU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: </w:t>
      </w:r>
      <w:r>
        <w:rPr>
          <w:i/>
          <w:iCs/>
        </w:rPr>
        <w:t>Školní vzdělávací program a možnosti podpory žáků se specifickými vzdělávacími potřebami v matematice</w:t>
      </w:r>
      <w:r>
        <w:rPr/>
        <w:t>.  Grant ESF   Podíl učitele matematiky na tvorbě školního vzdělávacího programu. Praha: CD Room PdF U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: </w:t>
      </w:r>
      <w:r>
        <w:rPr>
          <w:i/>
          <w:iCs/>
        </w:rPr>
        <w:t>Koncepce matematiky na základní škole a RVP</w:t>
      </w:r>
      <w:r>
        <w:rPr/>
        <w:t>. N: Sborník prací PdF MU č. 186:  Orientace české základní školy (ed. J. Maňák a T. Janík), Brno 2005, s.234 – 240. ISBN: 80 – 210 – 3870 –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: </w:t>
      </w:r>
      <w:r>
        <w:rPr>
          <w:i/>
          <w:iCs/>
        </w:rPr>
        <w:t>Učitel matematiky a jeho role v práci s dětmi se specifickými poruchami</w:t>
      </w:r>
      <w:r>
        <w:rPr/>
        <w:t xml:space="preserve"> </w:t>
      </w:r>
      <w:r>
        <w:rPr>
          <w:i/>
          <w:iCs/>
        </w:rPr>
        <w:t>učení</w:t>
      </w:r>
      <w:r>
        <w:rPr/>
        <w:t>. In: Sborník Edukace žáků se speciálními vzdělávacími potřebami (ed. M. Bartoňová), Brno 2005, s. 154 – 166. ISBN: 80 – 86633 – 3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, Sytařová, I.: </w:t>
      </w:r>
      <w:r>
        <w:rPr>
          <w:i/>
          <w:iCs/>
        </w:rPr>
        <w:t>Několik poznámek k didaktice matematiky</w:t>
      </w:r>
      <w:r>
        <w:rPr/>
        <w:t>. In: Sborník Bulletin CPV (ed. T. Janík, J. Maňák), Brno, PdF MU 2005, s. 88 – 93. ISBN 80 – 86633 – 41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,: </w:t>
      </w:r>
      <w:r>
        <w:rPr>
          <w:i/>
          <w:iCs/>
        </w:rPr>
        <w:t>Metody práce v matematice primární školy a v matematickém</w:t>
      </w:r>
      <w:r>
        <w:rPr/>
        <w:t xml:space="preserve"> </w:t>
      </w:r>
      <w:r>
        <w:rPr>
          <w:i/>
          <w:iCs/>
        </w:rPr>
        <w:t>vzdělávání učitelů</w:t>
      </w:r>
      <w:r>
        <w:rPr/>
        <w:t>. In: CD-room a Sborník abstraktů z konference Induktívne a deduktívne  postupy v matematike. Trnava 2005. ISBN 80 – 8082 – 025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Didaktické problémy současné školské matematiky</w:t>
      </w:r>
      <w:r>
        <w:rPr/>
        <w:t>. Sborník abstraktů a CD room.  XXIII. Mezinárodní kolokvium o řízení osvojovacího procesu. Br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Training teachers for teaching pupils with learning disorders.</w:t>
      </w:r>
      <w:r>
        <w:rPr/>
        <w:t xml:space="preserve"> London: Lewisgham college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Co, proč a jak ve školské matematice I. Číslo  nula</w:t>
      </w:r>
      <w:r>
        <w:rPr/>
        <w:t>. In: Matematika, fyzika, informatika, č.  5, roč. 14 (leden 2005), s. 257 – 262. ISSN- 1210-1761, Index 46 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Co, proč a jak ve školské matematice II. Zlomky</w:t>
      </w:r>
      <w:r>
        <w:rPr/>
        <w:t>. In: Matematika, fyzika, informatika, č. 7, roč. 14 (březen 2005), s. 394 – 403. ISSN- 1210-1761, Index 46 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Co, proč a jak ve školské matematice III – Operace se zlomky – sčítání a</w:t>
      </w:r>
      <w:r>
        <w:rPr/>
        <w:t xml:space="preserve"> </w:t>
      </w:r>
      <w:r>
        <w:rPr>
          <w:i/>
          <w:iCs/>
        </w:rPr>
        <w:t>odčítání zlomků</w:t>
      </w:r>
      <w:r>
        <w:rPr/>
        <w:t>. In: Matematika, fyzika, informatika, č. 8, roč. 14 (duben 2005), s. 463 – 469. ISSN- 1210-1761, Index 46 8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Co, proč a jak ve školské matematice IV – Operace se zlomky – násobení a</w:t>
      </w:r>
      <w:r>
        <w:rPr/>
        <w:t xml:space="preserve"> </w:t>
      </w:r>
      <w:r>
        <w:rPr>
          <w:i/>
          <w:iCs/>
        </w:rPr>
        <w:t>dělení zlomků</w:t>
      </w:r>
      <w:r>
        <w:rPr/>
        <w:t>. In: Matematika, fyzika, informatika, č. 3, roč. 15 (listopad 2005), s. 136 – 142. ISSN- 1210-1761, Index 46 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Tvořivost v geometrii: Geometrie pomocí překládání papíru</w:t>
      </w:r>
      <w:r>
        <w:rPr/>
        <w:t>. In: Komenský, roč. 129, č. 4 (březen 2005), s. 31 – 34 ISSN 0323 - 044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Blažková, R., Vaňurová, M.: </w:t>
      </w:r>
      <w:r>
        <w:rPr>
          <w:i/>
          <w:iCs/>
        </w:rPr>
        <w:t>Didaktika matematiky 1</w:t>
      </w:r>
      <w:r>
        <w:rPr/>
        <w:t xml:space="preserve"> – e-learningový kurs pro studenty kombinovaného studia 1.stupně ZŠ, Brno, PdF MU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Blažková, R., Matoušková, K., Vaňurová, M., Blažek, M.: </w:t>
      </w:r>
      <w:r>
        <w:rPr>
          <w:b w:val="false"/>
          <w:bCs w:val="false"/>
          <w:i/>
          <w:iCs/>
        </w:rPr>
        <w:t>Poruchy učení v matematice 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možnosti jejich nápravy</w:t>
      </w:r>
      <w:r>
        <w:rPr>
          <w:b w:val="false"/>
          <w:bCs w:val="false"/>
        </w:rPr>
        <w:t>. Brno, Paido, dotisk 2004, ISBN 80-85931-89-3, 94 s.</w:t>
      </w:r>
    </w:p>
    <w:p>
      <w:pPr>
        <w:pStyle w:val="TextBody"/>
        <w:rPr/>
      </w:pPr>
      <w:r>
        <w:rPr/>
        <w:t>(podíl 50 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Vyváženost obsahu a metod ve výuce matematiky</w:t>
      </w:r>
      <w:r>
        <w:rPr/>
        <w:t>. In: Sborník konference s mezinárodní účastí:  Cesty k poznávání v matematice primární školy. Olomouc: PdF UP, 2004, ISBN 80-244-0818-X, s. 44 – 4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Komunikace v matematice</w:t>
      </w:r>
      <w:r>
        <w:rPr/>
        <w:t>. In: Sborník XXII. mezinárodního kolokvia o řízení osvojovacího procesu. Vyškov: VVŠ PV, 2004, ISBN 80-7231-116-6 (příspěvky na CD)  5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Co vědí učitelé o potřebnosti matematiky</w:t>
      </w:r>
      <w:r>
        <w:rPr/>
        <w:t xml:space="preserve">. In: Sborník : Setkání kateder připravujících učitele matematiky  České a Slovenské republiky. Ústí nad Labem: PdF UJEP, 2004, ISBN 80-7044-595-5, s.5 – 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ažková, R.: </w:t>
      </w:r>
      <w:r>
        <w:rPr>
          <w:i/>
          <w:iCs/>
        </w:rPr>
        <w:t>Didaktika matematiky – matematika a děti</w:t>
      </w:r>
      <w:r>
        <w:rPr/>
        <w:t>. In: Sborník konference Oborové didaktiky v pregraduálním učitelském studiu. Brno: PdF MU, 2004, ISBN 80-210-3474-2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Rozhodnutelné a nerozhodnutelné ve vyučování matematice – jsem</w:t>
      </w:r>
      <w:r>
        <w:rPr/>
        <w:t xml:space="preserve"> </w:t>
      </w:r>
      <w:r>
        <w:rPr>
          <w:i/>
          <w:iCs/>
        </w:rPr>
        <w:t>dyskalkukik?</w:t>
      </w:r>
      <w:r>
        <w:rPr/>
        <w:t xml:space="preserve"> In: Sborník mezinárodní konference The Decidable and the Undecidable in Mathematics Education – Den českých a slovenských učitelů.Brno: 2003 ISB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ková, R.: </w:t>
      </w:r>
      <w:r>
        <w:rPr>
          <w:i/>
          <w:iCs/>
        </w:rPr>
        <w:t>Symbolika a terminologie v matematice (v aritmetice a algebře).</w:t>
      </w:r>
      <w:r>
        <w:rPr/>
        <w:t xml:space="preserve"> In: Sborník XX. Mezinárodního kolokvia o řízení osvojovacího procesu. VVŠ PV, Vyškov, 2002, s. 57 - 60. ISBN 80-7231-090 –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ebnice</w:t>
      </w:r>
    </w:p>
    <w:p>
      <w:pPr>
        <w:pStyle w:val="Normal"/>
        <w:jc w:val="both"/>
        <w:rPr/>
      </w:pPr>
      <w:r>
        <w:rPr/>
        <w:t>Blažková, R., Matoušková, K., Vaňurová, M.: Matematika pro 3. ročník ZŠ – pracovní sešit. Praha: Alter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Matematika pro 4. ročník ZŠ – pracovní sešit. Praha: Alter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Matematika pro 4. ročník ZŠ, 1. – 3. díl. Praha: Alter 2005,  64 s. ISBN: 0 – 85775 – 97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Potůčková, J.: Matematika pro 4. ročník Základní školy  –1. – 3. díl. Brno: Studio 1+1, 2003. ISBN: 80-86252-27-2. (28 – 0,  29-9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</w:t>
      </w:r>
      <w:r>
        <w:rPr/>
        <w:t>Blažková, R., Potůčková, J .: Procvičovací sešit z matematiky pro 4. ročník Základní školy – 1.díl. Brno: Studio 1+1, 2003. ISBN 80-86252-30-2. (31-0,  32-9)</w:t>
      </w:r>
    </w:p>
    <w:p>
      <w:pPr>
        <w:pStyle w:val="TextBody"/>
        <w:rPr>
          <w:bCs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Blažková, R., Matoušková, K., Vaňurová, M.: Matematika pro 3. ročník ZŠ, 1.- 3. díl. Praha: Alter, 2. vydání upravené 2004, ISBN 80-85775-75-1, 186 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lažková, R., Matoušková, K., Vaňurová, M.: </w:t>
      </w:r>
      <w:r>
        <w:rPr>
          <w:i/>
          <w:iCs/>
        </w:rPr>
        <w:t>Kapitoly z didaktiky matematiky (slovní úlohy</w:t>
      </w:r>
      <w:r>
        <w:rPr/>
        <w:t xml:space="preserve"> a </w:t>
      </w:r>
      <w:r>
        <w:rPr>
          <w:i/>
          <w:iCs/>
        </w:rPr>
        <w:t>projekty).</w:t>
      </w:r>
      <w:r>
        <w:rPr/>
        <w:t xml:space="preserve"> Učební text.  Brno: PdF MU 2002. ISBN 80-210-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Redaktorství sborníků</w:t>
      </w:r>
    </w:p>
    <w:p>
      <w:pPr>
        <w:pStyle w:val="Normal"/>
        <w:rPr/>
      </w:pPr>
      <w:r>
        <w:rPr/>
        <w:t>Redakce sborníku příspěvků Dne českých a slovenských učitelů vydaného v rámci konference</w:t>
      </w:r>
    </w:p>
    <w:p>
      <w:pPr>
        <w:pStyle w:val="Normal"/>
        <w:rPr/>
      </w:pPr>
      <w:r>
        <w:rPr/>
        <w:t xml:space="preserve">The Decidable and the Undecidable in Mathematics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e vědeckých konferencí</w:t>
      </w:r>
    </w:p>
    <w:p>
      <w:pPr>
        <w:pStyle w:val="TextBody"/>
        <w:rPr/>
      </w:pPr>
      <w:r>
        <w:rPr/>
        <w:t>Organizace Dne českých a slovenských učitelů pořádaného v rámci mezinárodní konference The Decidable and the Undecidable in Mathematics Education 19. – 25.2003 v Br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1:00Z</dcterms:created>
  <dc:creator>Růžena Blažková</dc:creator>
  <dc:description/>
  <dc:language>en-US</dc:language>
  <cp:lastModifiedBy>Růžena Blažková</cp:lastModifiedBy>
  <cp:lastPrinted>2006-11-06T05:03:00Z</cp:lastPrinted>
  <dcterms:modified xsi:type="dcterms:W3CDTF">2006-11-17T05:51:00Z</dcterms:modified>
  <cp:revision>2</cp:revision>
  <dc:subject/>
  <dc:title>Příloha – Přehled publikační činnosti 2004</dc:title>
</cp:coreProperties>
</file>