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pro speciálně-pedagogickou  praxi ze surdoped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jaro 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ročník navazujícího magisterského studia speciální pedagogiky (specializace logopedie, surdopedie ) - prezenční form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Rozsah praxe:</w:t>
      </w:r>
      <w:r>
        <w:rPr/>
        <w:t xml:space="preserve"> </w:t>
      </w:r>
      <w:r>
        <w:rPr>
          <w:b/>
        </w:rPr>
        <w:t>3 týdny</w:t>
      </w:r>
      <w:r>
        <w:rPr/>
        <w:t xml:space="preserve"> (2 týdny logopedie, 1 týden surdopedie)</w:t>
      </w:r>
    </w:p>
    <w:p>
      <w:pPr>
        <w:pStyle w:val="Normal"/>
        <w:rPr/>
      </w:pPr>
      <w:r>
        <w:rPr/>
        <w:t>Termín praxe: bude upřesněn na začátku semes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NĚNÍ:</w:t>
      </w:r>
      <w:r>
        <w:rPr/>
        <w:t xml:space="preserve"> Vzhledem k přetíženosti školských zařízení pro sluchově postižené a velkému počtu studentů, kteří vykonávají speciálně pedagogickou praxi ze surdopedie, je pro následující období </w:t>
      </w:r>
      <w:r>
        <w:rPr>
          <w:b/>
        </w:rPr>
        <w:t>jaro 2007</w:t>
      </w:r>
      <w:r>
        <w:rPr/>
        <w:t xml:space="preserve"> rozsah praxe ze surdopedie z původního 1,5 týdne snížen na </w:t>
      </w:r>
      <w:r>
        <w:rPr>
          <w:b/>
        </w:rPr>
        <w:t>1 týden</w:t>
      </w:r>
      <w:r>
        <w:rPr/>
        <w:t xml:space="preserve"> pedagogické praxe. Pro studenty, kteří mají možnost a zájem,  původní rozsah praxe – 1,5 týdne – samozřejmě platí !!! Níže naleznete informace o tom, ve kterých zařízeních je možné praxi ze surdopedie vykon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ouvislou pedagogickou praxi mohou studenti vykonávat v následujících zařízení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mateřských a základních školách pro sluchově postiže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cích zajišťující volnočasové aktivity pro děti se sluchovým postižení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C pro sluchově postiže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cích a klubech pro sluchově postižené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ích pro osoby s hluchoslepot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běžné mateřské škole, ve které je integrováno dítě se sluchovou vad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běžné základní škole, ve které je integrovaný žák se sluchovou vad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isko Teiresiás (středisko pro pomoc studentům se specifickými náro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innosti student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s chodem pracoviště, personálním obsazením, diagnózami dětí (žáků, klientů) s narušenou komunikační schopností a poruchami sluc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surdopedické praxe v běžné MŠ a ZŠ, ve které je integrováno dítě nebo žák se sluchovou vadou zajistit asistentské práce a pomoc při dopoledních činnostech v MŠ a vyučování na ZŠ, příp. při přípravě na vyuč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surdopedické praxe v MŠ a ZŠ pro sluchově postižené a v SPC pro sluchově postižené sledovat metody logopedické a speciálně pedagogické intervence u dětí (žáků) se sluchovou vad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ádět samostatné činnosti (průpravná, přípravná cvičení – dechová, fonační cvičení, cvičení na rozvoj motoriky mluvních orgánů, rozvoj zrakové a sluchové percepce, prostorové orientace, rozvoj slovní zásoby gramatické složky řeč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surdopedické praxe v zařízení zajišťující volnočasové aktivity sluchově postižených dětí připravit program a vést činnosti dětí dle dohody s pracovníkem za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surdopedické praxe v zařízení pro dospělé sluchově postižené klienty, příp. klienty s hluchoslepotou zajistit asistentské práce, pomoc při realizaci programu pro klienty, tlumočnické služby, apod. – vše dle dohody s pracovníkem příslušného za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surdopedické praxe ve středisku Teiresiás se jedná o dlouhodobější spolupráci formou  zajištění asistentské práce, tlumočnických služeb, zapisovatelství pro sluchově postižené studenty MU  Brno, apod., vše dle dohody s pracovníkem střediska Teiresi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kyny pro prax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ýt na vybraném pracovišti čtyři hodiny den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pracovat </w:t>
      </w:r>
      <w:r>
        <w:rPr>
          <w:b/>
          <w:i/>
        </w:rPr>
        <w:t>zprávu o průběhu praxe</w:t>
      </w:r>
      <w:r>
        <w:rPr/>
        <w:t xml:space="preserve"> a podat základní charakteristiku zařízení, ve kterém byla praxe vykonán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vést </w:t>
      </w:r>
      <w:r>
        <w:rPr>
          <w:b/>
          <w:i/>
        </w:rPr>
        <w:t>pedagogický deník</w:t>
      </w:r>
      <w:r>
        <w:rPr/>
        <w:t xml:space="preserve"> ze souvislé pedagogické praxe, ve kterém bude podrobně zhodnocena a popsána každodenní činnost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v průběhu praxe provést pozorování vybraného dítěte (žáka, klienta) se sluchovou vadou, na základě pozorování a analýzy získaných materiálů a dokumentů vypracovat </w:t>
      </w:r>
      <w:r>
        <w:rPr>
          <w:b/>
          <w:i/>
        </w:rPr>
        <w:t>případovou stud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právu o průběhu praxe v surdopedickém zařízení, deník a případovou studii odevzdat ve </w:t>
      </w:r>
      <w:r>
        <w:rPr>
          <w:b/>
        </w:rPr>
        <w:t>vytištěné podobě</w:t>
      </w:r>
      <w:r>
        <w:rPr/>
        <w:t xml:space="preserve"> </w:t>
      </w:r>
      <w:r>
        <w:rPr>
          <w:b/>
        </w:rPr>
        <w:t>v průběhu jarního semestru 2007</w:t>
      </w:r>
      <w:r>
        <w:rPr/>
        <w:t xml:space="preserve"> dr. Radce Horákové (není nutné materiály odevzdávat na disketě ani CD!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počet za praxi Vám bude uložen do ISU po splnění praxe z logopedie a surdoped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56:00Z</dcterms:created>
  <dc:creator>Richard</dc:creator>
  <dc:description/>
  <dc:language>en-US</dc:language>
  <cp:lastModifiedBy>Richard</cp:lastModifiedBy>
  <dcterms:modified xsi:type="dcterms:W3CDTF">2007-01-16T09:07:00Z</dcterms:modified>
  <cp:revision>8</cp:revision>
  <dc:subject/>
  <dc:title>Pokyny pro souvislou praxi studentů 3</dc:title>
</cp:coreProperties>
</file>