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řská škola pro děti s více vadami – Beroun, ul. Hostímsk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Gabriela Hirner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311 611 063, 311 611 06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ms.beroun@tiscali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třední průmyslová škola oděvní, Střední odborné učiliště pro sluchově postiženou mládež a Odborné učiliště – Brno, ul. Gellner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Miloš Párt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41 220 464, 541 220 08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psobrno.webz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Brno, ul. Novoměstsk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Hana Abbod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41 226 0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ssbrno.cz/zsdeafbrno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České Budějovice, ul. Riegr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Václav Kvít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387 022 9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vkvitek@quick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, Střední pedagogická škola pro SP – Hradec Králové, ul. Štefánik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Š, ZŠ, Střední pedagogická škola pro sluchově postiž.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Řed. Mgr. Iva Rind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495 272 39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: neslhk.hk@worldonline.cz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Ivančice, ul. Širok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Josef Svobo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46 451 93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pecialniskola.euweb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Kyjov, ul. Školn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PaedDr. Miroslav Hu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18 612 054, 603 879 03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mszs.kyjov.indos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Liberec, ul. E. Krásnohorsk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Miloslav Janeč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482 416 4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splbc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Olomouc, ul. Kosmonautů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Jiří Lan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85 567 1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luch-ol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Ostrava-Poruba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l. Spartakovců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PaedDr. Pavel Něm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96 937 816 – 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deaf-ostrava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Plzeň, ul. Mohyl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Jiří Pous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. 377 265 5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luchpost-plzen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Gymnázium pro SP – Praha, ul. Ječn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RNDr. Pavel Laně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224 942 151, 15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skolajecna27.webpark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ilingvální mateřská škola pro SP – Praha, ul. Holečk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Jana Fencl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257 326 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ms.pipan@seznam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– Praha, ul. Holečk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Vlastimil Vác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257 314 128, 257 313 42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mujveb.cz/skolstvi/skoly.sp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 , Střední zdravotnická škola pro SP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– Praha, ul. Výmolo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Š, ZŠ, Střední zdravotnická škola pro sluchově postiž.- obor asistent zubního technik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251 555 3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webpark.cz/sps-vymolova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řská a základní škola pro SP,  Střední průmyslová škola pro SP – Valašské Meziříčí, ul. Vsetínsk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Š, ZŠ, Střední průmyslová škol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Řed. Mgr. Petr Šulá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571 622 503, 571 615 64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www.val-mez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droj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ÁŘ služeb pro sluchově postižené 2005. Praha: FRPSP, 2005. ISBN 80-86792-18-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eroun@tiscali.cz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www.sssbrno.cz/zsdeafbrno" TargetMode="External"/><Relationship Id="rId5" Type="http://schemas.openxmlformats.org/officeDocument/2006/relationships/hyperlink" Target="mailto:vkvitek@quick.cz" TargetMode="External"/><Relationship Id="rId6" Type="http://schemas.openxmlformats.org/officeDocument/2006/relationships/hyperlink" Target="http://www.specialniskola.euweb.cz/" TargetMode="External"/><Relationship Id="rId7" Type="http://schemas.openxmlformats.org/officeDocument/2006/relationships/hyperlink" Target="http://www.mszs.kyjov.indos.cz/" TargetMode="External"/><Relationship Id="rId8" Type="http://schemas.openxmlformats.org/officeDocument/2006/relationships/hyperlink" Target="http://www.ssplbc.cz/" TargetMode="External"/><Relationship Id="rId9" Type="http://schemas.openxmlformats.org/officeDocument/2006/relationships/hyperlink" Target="http://www.sluch-ol.cz/" TargetMode="External"/><Relationship Id="rId10" Type="http://schemas.openxmlformats.org/officeDocument/2006/relationships/hyperlink" Target="http://www.deaf-ostrava.cz/" TargetMode="External"/><Relationship Id="rId11" Type="http://schemas.openxmlformats.org/officeDocument/2006/relationships/hyperlink" Target="http://www.sluchpost-plzen.cz/" TargetMode="External"/><Relationship Id="rId12" Type="http://schemas.openxmlformats.org/officeDocument/2006/relationships/hyperlink" Target="http://www.skolajecna27.webpark.cz/" TargetMode="External"/><Relationship Id="rId13" Type="http://schemas.openxmlformats.org/officeDocument/2006/relationships/hyperlink" Target="mailto:bms.pipan@seznam.cz" TargetMode="External"/><Relationship Id="rId14" Type="http://schemas.openxmlformats.org/officeDocument/2006/relationships/hyperlink" Target="http://www.mujveb.cz/skolstvi/skoly.sp" TargetMode="External"/><Relationship Id="rId15" Type="http://schemas.openxmlformats.org/officeDocument/2006/relationships/hyperlink" Target="http://www.webpark.cz/sps-vymolova/" TargetMode="External"/><Relationship Id="rId16" Type="http://schemas.openxmlformats.org/officeDocument/2006/relationships/hyperlink" Target="http://www.val-mez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01:00Z</dcterms:created>
  <dc:creator>Richard</dc:creator>
  <dc:description/>
  <dc:language>en-US</dc:language>
  <cp:lastModifiedBy>Richard</cp:lastModifiedBy>
  <dcterms:modified xsi:type="dcterms:W3CDTF">2006-09-26T20:53:00Z</dcterms:modified>
  <cp:revision>6</cp:revision>
  <dc:subject/>
  <dc:title>Seznam škol a školských zařízení pro sluchově postižené v ČR</dc:title>
</cp:coreProperties>
</file>