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matopedie_ S2d</w:t>
        <w:tab/>
        <w:tab/>
        <w:tab/>
        <w:tab/>
        <w:tab/>
        <w:t>Feedback_podzim 200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finujte pojem raná péče. Jak je raná péče v ČR zajišťována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veďte jména představitelů oboru somatopedie v ČR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mezte hlavní mezníky v motorickém vývoji dítěte do 1 roku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teré formy podpůrných terapií znáte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ké existují náhradní způsoby psaní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rakterizujte hemiparetický vývoj dítěte. Jaký je obraz fixované hemiparézy a možná intervence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 znamená pojem dysartrie?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veďte rozdíl mezi DMO a dětskou obrnou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brý den, </w:t>
      </w:r>
    </w:p>
    <w:p>
      <w:pPr>
        <w:pStyle w:val="Normal"/>
        <w:jc w:val="both"/>
        <w:rPr/>
      </w:pPr>
      <w:r>
        <w:rPr>
          <w:rFonts w:cs="Arial" w:ascii="Arial" w:hAnsi="Arial"/>
        </w:rPr>
        <w:t>pokusím se shrnout výsledky Vašich odpovědí ve cvičném testu. Vaše odpovědi byly rozdílné, proto jednotlivé připomínky neberte vždy „osobně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Raná péče</w:t>
      </w:r>
      <w:r>
        <w:rPr>
          <w:rFonts w:cs="Arial" w:ascii="Arial" w:hAnsi="Arial"/>
        </w:rPr>
        <w:t>: chyběla hlavní definice, vymezení významu, na koho je raná péče zaměřena. Ve většině chybělo uvedení, že se jedná o podporu odborníků, komplex služe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Představitelé:</w:t>
      </w:r>
      <w:r>
        <w:rPr>
          <w:rFonts w:cs="Arial" w:ascii="Arial" w:hAnsi="Arial"/>
        </w:rPr>
        <w:t xml:space="preserve"> Většina z Vás uvedla max. 3 představitele, lépe než nic, nezapomeňte však, že je třeba znát něco i o životě a hlavně přínosu těchto osob oboru somatoped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Vývojové mezníky</w:t>
      </w:r>
      <w:r>
        <w:rPr>
          <w:rFonts w:cs="Arial" w:ascii="Arial" w:hAnsi="Arial"/>
        </w:rPr>
        <w:t>: vyloženě „špatné“ odpovědi zde nebyly, je však třeba zmínit více hledisek: vývoj před narozením, vliv škodlivých faktorů, dítě se rodí s vrozenými reflexy výbavnými po narození, některé reflexy „nastupují“ později a také mizí. Reflexy neuvedl nikdo z Vás. Dále následuje nekoordinovaný pohyb, zvedání hlavičky….(to jste uváděli správně). Jen několik studentů uvedlo pojem kefalokaudální vývoj či vývoj proximo-distál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rapie:</w:t>
      </w:r>
      <w:r>
        <w:rPr>
          <w:rFonts w:cs="Arial" w:ascii="Arial" w:hAnsi="Arial"/>
        </w:rPr>
        <w:t xml:space="preserve"> udělejte si jasno, které terapie jsou medicínské, které jsou expresivní, a které animoterapie. Vždy musíte znát princip a definici terapie, případně metody… V současné době existuje dostatečné množství literatury zaměřené na terapie – Jankovský, Muller, Pipeková a další (tyto otázky bývají podceňovány – </w:t>
      </w:r>
      <w:r>
        <w:rPr>
          <w:rFonts w:cs="Arial" w:ascii="Arial" w:hAnsi="Arial"/>
          <w:b/>
          <w:i/>
        </w:rPr>
        <w:t>doporučuji se jim věnovat</w:t>
      </w:r>
      <w:r>
        <w:rPr>
          <w:rFonts w:cs="Arial" w:ascii="Arial" w:hAnsi="Arial"/>
        </w:rPr>
        <w:t>, neboť otázka terapií je zmiňována čast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saní:</w:t>
      </w:r>
      <w:r>
        <w:rPr>
          <w:rFonts w:cs="Arial" w:ascii="Arial" w:hAnsi="Arial"/>
        </w:rPr>
        <w:t xml:space="preserve"> bylo probíráno na semináři – prostudujte materiál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Hemiparéza</w:t>
      </w:r>
      <w:r>
        <w:rPr>
          <w:rFonts w:cs="Arial" w:ascii="Arial" w:hAnsi="Arial"/>
        </w:rPr>
        <w:t>: až na jednu osobu nikdo neuvedl intervenci a možnosti podpory (tj. co dělat a jak podpořit vývoj dítěte). Co znamená pojem fixovaná hemiparéza neuvedl nikdo: opět doporučuji nepodceňovat – jedná se o informace ze základů. Nastudujte!!!!!!!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Dysartrie:</w:t>
      </w:r>
      <w:r>
        <w:rPr>
          <w:rFonts w:cs="Arial" w:ascii="Arial" w:hAnsi="Arial"/>
        </w:rPr>
        <w:t xml:space="preserve"> základní, i když ne vždy přesnou definici znáte (vím, že jste psali bez přípravy). Doplňte znalosti o další informace: viz logopedická literat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ž na jednoho z Vás, který/á si nemohla vzpomenout, jak to přesně je s dětskou obrnou Vám píši jedničk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ufám, že Vám poznámky pomohou zaměřit se při studiu na problematické okruhy. V případě nejasností využijte možnost konzultací – doporučuji předchozí kontakt mail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y zkoušky budou na internetu příští týden. Pokud někomu nebude termín vyhovovat, domluvíme se individuáln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na Zámečník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914400" cy="10191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/imgres?imgurl=http://www.burre.nl/p/smile.gif&amp;imgrefurl=http://www.burre.nl/v_smile.htm&amp;h=218&amp;w=196&amp;sz=6&amp;hl=en&amp;start=10&amp;tbnid=-7LmklT5sHP6qM:&amp;tbnh=107&amp;tbnw=96&amp;prev=/images%3Fq%3Dsmile%26svnum%3D10%26hl%3Den%26lr%3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7:52:00Z</dcterms:created>
  <dc:creator>zamecnikova</dc:creator>
  <dc:description/>
  <dc:language>en-US</dc:language>
  <cp:lastModifiedBy>zamecnikova</cp:lastModifiedBy>
  <cp:lastPrinted>2006-12-14T13:55:00Z</cp:lastPrinted>
  <dcterms:modified xsi:type="dcterms:W3CDTF">2007-01-22T07:53:00Z</dcterms:modified>
  <cp:revision>3</cp:revision>
  <dc:subject/>
  <dc:title>Somatopedie_ S2d</dc:title>
</cp:coreProperties>
</file>