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k komunikovat s hluchoslepou osobou</w:t>
      </w:r>
    </w:p>
    <w:p>
      <w:pPr>
        <w:pStyle w:val="Heading1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lorm.cz</w:t>
        </w:r>
      </w:hyperlink>
    </w:p>
    <w:p>
      <w:pPr>
        <w:pStyle w:val="Normlnweb"/>
        <w:rPr/>
      </w:pPr>
      <w:r>
        <w:rPr/>
        <w:t>Přesná pravidla pro kontakt a komunikaci s hluchoslepou osobou nejsou daná. Záleží především na rozsahu postižení každého hluchoslepého jedince, na jeho schopnostech, aktuálním zdravotním stavu a ochoty pomoci intaktní veřejnosti. Níže uvedená vymezení jsou tedy pouze obecná doporučení.</w:t>
      </w:r>
    </w:p>
    <w:p>
      <w:pPr>
        <w:pStyle w:val="Heading2"/>
        <w:rPr/>
      </w:pPr>
      <w:r>
        <w:rPr/>
        <w:t>První kontakt s hluchoslepou osob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oby s hluchoslepotou mají různé povahové rysy, přednosti a nedostatky jako každý jiný bez postižen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i setkání s hluchoslepým se vyvarujte silných projevů soucitu nebo naopak poznámek, které osobu podceňují nebo zpochybňují jeho schopnost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úvodu kontaktu s hluchoslepou osobou vždy upozorněte na svoji přítomnos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dykoliv vstoupíte do místnosti, ve které se hluchoslepá osoba nachází, představte s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 hluchoslepému nepřistupujte náhle a zbrkle, aby se nevylek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ěhem oslovení se jemně dotkněte jeho paže nebo ho oslovte jménem, aby hluchoslepý věděl, že pozdrav patří jem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komunikaci s hluchoslepou osobou buďte trpěliví a pamatujte na ztíženou možnost kompenzace jednoho smyslu druhý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i konverzaci se nebojte používat slova typu vidět, dívat se, prohlédnout si, číst si. Hluchoslepé osoby je běžně používají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ři odchodu nezapomeňte upozornit hluchoslepého, že místnost opouštíte. </w:t>
      </w:r>
    </w:p>
    <w:p>
      <w:pPr>
        <w:pStyle w:val="Heading2"/>
        <w:rPr/>
      </w:pPr>
      <w:r>
        <w:rPr/>
        <w:t>Komunikace s hluchoslepou osob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i komunikaci dbejte vždy na co nejtišší a nejméně hlučné prostředí. Vyloučí se tak rušivé vlivy a případná nedorozuměn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ž začnete hovořit, upozorněte hluchoslepého dotykem paž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vořte vždy čelem k hluchoslepému, není vhodné se během hovoru vzdalovat či otáčet 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stliže slyší hluchoslepá osoba pouze na jednu stranu, mluvte z té strany, kde je sluch zachová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ěhem konverzace dbejte vždy na správné osvětlení místa, kde dochází ke kontaktu s postiženým. Stůjte výhradně čelem ke zdroji světla (okno, lampa), hluchoslepý nebude oslněn přímým světle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úvodu konverzace se s hluchoslepým dohodněte na způsobu komunikace, začněte pomalou mluv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žívá-li hluchoslepá osoba ke komunikaci mluvené slovo, hovořte vždy s přirozenou intonací, neslabikujte. Vyslovujte pomalu a zřetelně, nezvyšujte hl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ze-li se dorozumět s hluchoslepým verbálně, pokuste se najít jiný způsob komunikace (písemná forma, abecedy do dlaně apod.), který zvládáte vy i hluchoslep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ějte na paměti, že hluchoslepá osoba s vrozenou hluchotou může mít nedostatečnou slovní zásobu. Při písemné komunikaci pište jednoduché krátké věty, příp. výstižná slova v 1. pádě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i konverzaci se vyhýbejte cizím slovům, složitým výrazům či ironi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Účastní-li se vaší konverzace průvodce hluchoslepého či jeho rodinný příslušník, jednejte výhradně s hluchoslepou osobou. Komunikace se třetí osobou je nepříjemná a dochází zpětně k mylným interpretací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komunikaci s hluchoslepým je vhodné používat výraznou mimiku a gesta ruko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i verbální komunikaci byste neměli jíst, pít, žvýkat, podpírat si bradu či dávat ruce před úst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rozumíte-li sdělení hluchoslepé osoby, požádejte o zpomalení nebo zopakován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i konverzaci ve skupině je třeba říci hluchoslepému téma rozhovoru a průběžně ho informovat. Nebude se tak cítit stranou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ěhem komunikace je důležitá zpětná vazba. Chcete-li vědět, zda vám hluchoslepá osoba dostatečně porozuměla, neptejte se, zda vám rozumí, ale co vám rozumí. </w:t>
      </w:r>
    </w:p>
    <w:p>
      <w:pPr>
        <w:pStyle w:val="Heading2"/>
        <w:rPr/>
      </w:pPr>
      <w:r>
        <w:rPr/>
        <w:t>Komunikace s hluchoslepou osobou ve zdravotnickém zaříz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i kontaktu s hluchoslepou osobou vždy sdělte svoje jméno, příp. použijte váš identifikační znak (prsten, náramek apod.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stliže je hluchoslepý objednán na vyšetření v určitou hodinu, je nutné ji dodržet. Předejdete tak jeho nervozitě a pocitu nejistot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soby s hluchoslepotou jsou mnohem citlivější na lékařské zákroky než lidé bez postižení. Je třeba jim dát najevo, že se vyšetření nemusejí obáva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i vyšetření je nezbytné hluchoslepému vysvětlit, jaká vyšetření budete provádět, z jakého důvodu a kdo je u vyšetření přítomen. Nezapomeňte upozornit také na to, jaké přístroje budete používat a co bude hluchoslepý cíti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 případě hospitalizace je potřebné seznámit hluchoslepého s nemocničním pokojem a jeho vybavením a upozornit pacienty na pokoji s podmínkami hluchoslepého (komunikace, prostorová orientace apod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zapomeňte seznámit hluchoslepého s užíváním tísňového volání na pokoj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 důležité nemanipulovat osobními věcmi hluchoslepého bez jeho vědomí. Půjčené věci vracejte přímo hluchoslepému, uloží si je na známé míst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 případě jakékoliv změny na pokoji upozorněte hluchoslepého na tyto událost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nechávejte pootevřené dveře od skříněk či do místností, nezapomínejte na odsunuté židle od stolu či jiné předměty na volném prostranství, kudy se prochází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estliže je to možné, měl by být hluchoslepý schopen si samostatně dojít na toaletu. Při doprovodu na toaletu popište hluchoslepému prostor, nezapomeňte sdělit, o jaký druh toalety se jedná, zkontroluje čistotu WC a upozorněte, kde je papír, splachovací zařízení a apo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ůže-li hluchoslepý docházet do jídelny, pomožte hluchoslepému s orientací na tácu, talíři. Rozložení pokrmu popisujte pomocí ciferníku hodin (př. maso je na talíři mezi dvanáctkou a trojkou, brambory jsou mezi trojkou a osmičkou apod.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dá-li se vám, že hluchoslepá osoba potřebuje pomoci, zeptejte se ji. Pomoc nabízejte taktním, nenuceným způsobem a pomáhejte tehdy, jestliže hluchoslepý o pomoc stojí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i poskytování pomoci se zeptejte na vhodný způsob pomoci a ověřte si, zda odpovídá potřebě hluchoslepého člověka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Berte ohledy na to, že hluchoslepý s vodicím psem nemá omezen vstup do zdravotnických zařízení. Vodicího psa nehlaďte a nekrmte bez vědomí majitele. </w:t>
      </w:r>
    </w:p>
    <w:p>
      <w:pPr>
        <w:pStyle w:val="Normlnweb"/>
        <w:rPr/>
      </w:pPr>
      <w:r>
        <w:rPr/>
        <w:t>o. s. LORM, Praha 10. 8. 2006</w:t>
      </w:r>
    </w:p>
    <w:p>
      <w:pPr>
        <w:pStyle w:val="Heading1"/>
        <w:rPr/>
      </w:pPr>
      <w:r>
        <w:rPr/>
        <w:t>Komunikační systémy osob s hluchoslepotou</w:t>
      </w:r>
    </w:p>
    <w:p>
      <w:pPr>
        <w:pStyle w:val="Normlnweb"/>
        <w:rPr/>
      </w:pPr>
      <w:r>
        <w:rPr/>
        <w:t>Způsob komunikace s hluchoslepým člověkem závisí především na rozsahu jeho postižení, nezbytným předpokladem je také doba vzniku postižení. Důležitý vliv na kvalitu komunikace, porozumění a poslech má také prostředí, osvětlení, okolní hluk, počasí, psychický stav, posazení hlasu mluvícího, způsob řeči, forma a složitost vyjadřování. Největší pozornost potřebují lidé s vrozenou hluchoslepotou a získanou totální hluchoslepotou.</w:t>
      </w:r>
    </w:p>
    <w:p>
      <w:pPr>
        <w:pStyle w:val="Normlnweb"/>
        <w:rPr/>
      </w:pPr>
      <w:r>
        <w:rPr/>
        <w:t>Mezi nejčastěji užívané komunikační systémy hluchoslepých osob patří:</w:t>
      </w:r>
    </w:p>
    <w:p>
      <w:pPr>
        <w:pStyle w:val="Heading2"/>
        <w:rPr/>
      </w:pPr>
      <w:r>
        <w:rPr/>
        <w:t>Mluvená řeč</w:t>
      </w:r>
    </w:p>
    <w:p>
      <w:pPr>
        <w:pStyle w:val="Normlnweb"/>
        <w:rPr/>
      </w:pPr>
      <w:r>
        <w:rPr/>
        <w:t>Velmi častý způsob komunikace u osob se získanou hluchoslepotou se zbytky sluchu. Při komunikace je nutné mluvit pomalu a zřetelně, sluch je často kompenzován sluchadly.</w:t>
      </w:r>
    </w:p>
    <w:p>
      <w:pPr>
        <w:pStyle w:val="Heading2"/>
        <w:rPr/>
      </w:pPr>
      <w:r>
        <w:rPr/>
        <w:t>Psaná forma</w:t>
      </w:r>
    </w:p>
    <w:p>
      <w:pPr>
        <w:pStyle w:val="Normlnweb"/>
        <w:rPr/>
      </w:pPr>
      <w:r>
        <w:rPr/>
        <w:t>Komunikaci písemnou formou využívají hluchoslepé osoby se zbytky zraku a sluchu prostřednictvím psaného textu, počítače a mobilního či psacího telefonu pro neslyšící. Psaná forma se využívá také v situacích, kde nejsou respektovány specifické podmínky pro komunikaci.</w:t>
      </w:r>
    </w:p>
    <w:p>
      <w:pPr>
        <w:pStyle w:val="Heading2"/>
        <w:rPr/>
      </w:pPr>
      <w:r>
        <w:rPr/>
        <w:t>Znakový jazyk</w:t>
      </w:r>
    </w:p>
    <w:p>
      <w:pPr>
        <w:pStyle w:val="Normlnweb"/>
        <w:rPr/>
      </w:pPr>
      <w:r>
        <w:rPr/>
        <w:t>Jde o komunikační prostředek vhodný pro hluchoslepé se zbytky zraku, kteří doposud využívali znakový jazyk. Systém je tvořen pohybovými a mimickými, přirozenými i konvenčně dohodnutými výrazovými prostředky, jejichž podstata spočívá v pohybech a konfiguraci rukou a prstů.</w:t>
      </w:r>
    </w:p>
    <w:p>
      <w:pPr>
        <w:pStyle w:val="Heading2"/>
        <w:rPr/>
      </w:pPr>
      <w:r>
        <w:rPr/>
        <w:t>Taktilní znakový jazyk</w:t>
      </w:r>
    </w:p>
    <w:p>
      <w:pPr>
        <w:pStyle w:val="Normlnweb"/>
        <w:rPr/>
      </w:pPr>
      <w:r>
        <w:rPr/>
        <w:t>Metoda je vhodná pro osoby s praktickou nebo totální hluchoslepotou. Základem komunikace je spojení rukou hluchoslepé osoby s osobou, která znakuje. Jednotlivé znaky vycházejí ze znakového jazyka pro neslyšící, pro tuto techniku jsou však upraveny dle potřeb hluchoslepých.</w:t>
      </w:r>
    </w:p>
    <w:p>
      <w:pPr>
        <w:pStyle w:val="Heading2"/>
        <w:rPr/>
      </w:pPr>
      <w:r>
        <w:rPr/>
        <w:t>Lormova abeceda</w:t>
      </w:r>
    </w:p>
    <w:p>
      <w:pPr>
        <w:pStyle w:val="Normlnweb"/>
        <w:rPr/>
      </w:pPr>
      <w:r>
        <w:rPr/>
        <w:t>Dlaňová abeceda je vhodná především pro prakticky či totálně hluchoslepé osoby. Jednotlivé doteky do dlaně hluchoslepé osoby odpovídají konkrétním písmenům.</w:t>
      </w:r>
    </w:p>
    <w:p>
      <w:pPr>
        <w:pStyle w:val="Heading1"/>
        <w:rPr/>
      </w:pPr>
      <w:r>
        <w:rPr/>
        <w:t>Lormova abeceda – česká verze</w:t>
      </w:r>
    </w:p>
    <w:p>
      <w:pPr>
        <w:pStyle w:val="Normlnweb"/>
        <w:rPr/>
      </w:pPr>
      <w:r>
        <w:rPr/>
        <w:t>Česká modifikace německé úpravy původní Lorm Abecedy. Byla provedena českými hluchoslepými osobami při jejich společném setkání na psychorehabilitační akci organizované společností Lorm v červnu 1993.</w:t>
      </w:r>
    </w:p>
    <w:p>
      <w:pPr>
        <w:pStyle w:val="Normlnweb"/>
        <w:rPr/>
      </w:pPr>
      <w:r>
        <w:rPr/>
        <w:t>Ke komunikaci používáme dlaňovou stranu nejlépe levé ruky, prsty této ruky držíme poněkud napjaté a mírně roztažené. Podle potřeby je možno používat i dlaně pravé ruky. Mluvčí vyznačuje jednotlivá písma svým ukazováčkem dotykem do dlaně a na prsty ruky příjemce sdělovaných informací podle toho schématu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086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iknutím na obrázek zobrazíte jeho větší verzi (884×652, 20 kB)</w:t>
      </w:r>
    </w:p>
    <w:p>
      <w:pPr>
        <w:pStyle w:val="Normlnweb"/>
        <w:rPr/>
      </w:pPr>
      <w:r>
        <w:rPr/>
      </w:r>
    </w:p>
    <w:p>
      <w:pPr>
        <w:pStyle w:val="Heading2"/>
        <w:rPr/>
      </w:pPr>
      <w:r>
        <w:rPr/>
        <w:t>Braillovo písmo</w:t>
      </w:r>
    </w:p>
    <w:p>
      <w:pPr>
        <w:pStyle w:val="Normlnweb"/>
        <w:rPr/>
      </w:pPr>
      <w:r>
        <w:rPr/>
        <w:t>Písmo je určeno hluchoslepým osobám s praktickou či totální slepotou. Kombinace šesti bodů ve dvou sloupcích o třech řádcích tvoří jednotlivá písmena, která se čtou pomocí hmatu.</w:t>
      </w:r>
    </w:p>
    <w:p>
      <w:pPr>
        <w:pStyle w:val="Heading2"/>
        <w:rPr/>
      </w:pPr>
      <w:r>
        <w:rPr/>
        <w:t>Tiskací písmena psaná do dlaně</w:t>
      </w:r>
    </w:p>
    <w:p>
      <w:pPr>
        <w:pStyle w:val="Normlnweb"/>
        <w:rPr/>
      </w:pPr>
      <w:r>
        <w:rPr/>
        <w:t>Tato forma dorozumívání je využívaná hluchoslepými se ztrátou zraku a sluchu v pozdějším věku. Do dlaně hluchoslepého člověka se vpisují obrysy velkých tiskacích písmen.</w:t>
      </w:r>
    </w:p>
    <w:p>
      <w:pPr>
        <w:pStyle w:val="Heading2"/>
        <w:rPr/>
      </w:pPr>
      <w:r>
        <w:rPr/>
        <w:t>Prstová abeceda (daktylotika)</w:t>
      </w:r>
    </w:p>
    <w:p>
      <w:pPr>
        <w:pStyle w:val="Normlnweb"/>
        <w:rPr/>
      </w:pPr>
      <w:r>
        <w:rPr/>
        <w:t>Jedná se o komunikační systém pro hluchoslepé osoby se zachovalými zbytky zraku, nutným předpokladem je znalost latinské abecedy a českého jazyka. Abeceda využívá různých poloh a tvary prstů k vyjádření jednotlivých písmen, hlásky se spojují do slov stejně jako v mluvené řeči. V České republice se používá prstová abeceda jednoruční nebo obouruční.</w:t>
      </w:r>
    </w:p>
    <w:p>
      <w:pPr>
        <w:pStyle w:val="Heading2"/>
        <w:rPr/>
      </w:pPr>
      <w:r>
        <w:rPr/>
        <w:t>Daktylotika do dlaně</w:t>
      </w:r>
    </w:p>
    <w:p>
      <w:pPr>
        <w:pStyle w:val="Normlnweb"/>
        <w:rPr/>
      </w:pPr>
      <w:r>
        <w:rPr/>
        <w:t>Upravenou prstovou abecedu neznačí osoba do prostoru, ale umisťuje do dlaně hluchoslepého.</w:t>
      </w:r>
    </w:p>
    <w:p>
      <w:pPr>
        <w:pStyle w:val="Heading2"/>
        <w:rPr/>
      </w:pPr>
      <w:r>
        <w:rPr/>
        <w:t>TADOMA</w:t>
      </w:r>
    </w:p>
    <w:p>
      <w:pPr>
        <w:pStyle w:val="Normlnweb"/>
        <w:rPr/>
      </w:pPr>
      <w:r>
        <w:rPr/>
        <w:t>Metoda užívaná osobami s vrozenou hluchoslepotou. Hluchoslepý má svoji ruku položenou na tváři mluvčího tak, aby malíčkem vnímal vibrace hrdla, palcem pohyby rtů a ostatními prsty tvář.</w:t>
      </w:r>
    </w:p>
    <w:p>
      <w:pPr>
        <w:pStyle w:val="Heading2"/>
        <w:rPr/>
      </w:pPr>
      <w:r>
        <w:rPr/>
        <w:t>Odezírání</w:t>
      </w:r>
    </w:p>
    <w:p>
      <w:pPr>
        <w:pStyle w:val="Normlnweb"/>
        <w:rPr/>
      </w:pPr>
      <w:r>
        <w:rPr/>
        <w:t>Jde o méně využívanou formu komunikace, pro čtení ze rtů musí mít hluchoslepá osoba zachované velmi dobré zbytky zraku.</w:t>
      </w:r>
    </w:p>
    <w:p>
      <w:pPr>
        <w:pStyle w:val="Normlnweb"/>
        <w:rPr/>
      </w:pPr>
      <w:r>
        <w:rPr/>
        <w:t>Výběr jednotlivých dorozumívacích systémů je zcela individuální, jejich volba záleží na době vzniku postižení, na převažující smyslové vadě, na věku, vývojové úrovni a na psychickém a fyzickém stavu hluchoslepé osob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orm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rm.cz/img/hluchoslepi/abeceda/lorm_abc_big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36:00Z</dcterms:created>
  <dc:creator>hamadova</dc:creator>
  <dc:description/>
  <dc:language>en-US</dc:language>
  <cp:lastModifiedBy>Vojtova</cp:lastModifiedBy>
  <dcterms:modified xsi:type="dcterms:W3CDTF">2006-12-13T10:43:00Z</dcterms:modified>
  <cp:revision>2</cp:revision>
  <dc:subject/>
  <dc:title>Jak komunikovat s hluchoslepou osobou</dc:title>
</cp:coreProperties>
</file>