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  <w:shd w:fill="FFCC00" w:val="clear"/>
        </w:rPr>
        <w:t>Cíl: pochopíte význam fungování e-learningu ve výuce a získáte vědomosti o tvorbě e-kurzů.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 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Style w:val="StrongEmphasis"/>
          <w:rFonts w:cs="Arial" w:ascii="Arial" w:hAnsi="Arial"/>
          <w:spacing w:val="5"/>
          <w:shd w:fill="FF9900" w:val="clear"/>
        </w:rPr>
        <w:t xml:space="preserve">Co je to e-learning? 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  <w:shd w:fill="FFFFCC" w:val="clear"/>
        </w:rPr>
        <w:t xml:space="preserve">Jedná se o elektronickou výuku nebo o podporu výuky vedle přímého kontaktu učitele se žákem (hovoříme o tzv. blended learning). Smyslem e-kurzu je vytvořit kromě studijních textů především rámec pro neomezenou diskusi a různé ankety, dále pro cvičení schopností studentů formou různých typů úkolů a rovněž i pro evaluaci a sebevaluaci formou testů. Výhodou e-learningu je možnost využití vícesmyslového vnímání během učebního procesu. Je možné sem vkládat hypertextové odkazy, obrázky, videa. </w:t>
      </w:r>
    </w:p>
    <w:p>
      <w:pPr>
        <w:pStyle w:val="Normlnweb"/>
        <w:rPr/>
      </w:pPr>
      <w:r>
        <w:rPr>
          <w:rFonts w:cs="Arial" w:ascii="Arial" w:hAnsi="Arial"/>
          <w:spacing w:val="5"/>
        </w:rPr>
        <w:t>Jako motivační faktory jsou v e-kurzech zdůrazněny následující faktory: aktivita studenta, zábava, rozmanitost činností, sociální interakce, právo volby, přehlednost, snadná orientace, výzvy, uznání. Podobně jako podstata RVP je i e-kurz orientován na studenta, nikoli na obsah e-kurzu.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Style w:val="StrongEmphasis"/>
          <w:rFonts w:cs="Arial" w:ascii="Arial" w:hAnsi="Arial"/>
          <w:spacing w:val="5"/>
          <w:shd w:fill="FF9900" w:val="clear"/>
        </w:rPr>
        <w:t xml:space="preserve">Kdo je to tutor? 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Je to pedagog, který poskytuje studentům v e-kurzu podporu a stará se o efektivitu výuky. Na základě písemné formy komunikace musí tutor zvládat řízení práce studentů, moderovat diskuse, být kreativní na potřeby svých studentů. 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Desatero úspěšného tutor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vytvořit přátelskou atmosfé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vést studenta k dovednosti úspěšně řešit problém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najdříve naslouchat, pak se ptát, být interaktiv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být empatick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být kreativní, schopný využívat možnosti IC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posilovat studentovu odvah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posilovat studentovu odpovědno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rychle reagov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držet se cílů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  <w:t>znát hranice své působnosti i studentů</w:t>
      </w:r>
    </w:p>
    <w:p>
      <w:pPr>
        <w:pStyle w:val="Normal"/>
        <w:rPr>
          <w:rFonts w:ascii="Arial" w:hAnsi="Arial" w:cs="Arial"/>
          <w:color w:val="330000"/>
          <w:spacing w:val="5"/>
        </w:rPr>
      </w:pPr>
      <w:r>
        <w:rPr>
          <w:rFonts w:cs="Arial" w:ascii="Arial" w:hAnsi="Arial"/>
          <w:color w:val="330000"/>
          <w:spacing w:val="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7:00Z</dcterms:created>
  <dc:creator>IIIIIIIIIIIIIIIIIIIIIIIIIIIIIIIIIIIIIIIIIIIIIIIIIIII</dc:creator>
  <dc:description/>
  <cp:keywords/>
  <dc:language>en-US</dc:language>
  <cp:lastModifiedBy>IIIIIIIIIIIIIIIIIIIIIIIIIIIIIIIIIIIIIIIIIIIIIIIIIIII</cp:lastModifiedBy>
  <dcterms:modified xsi:type="dcterms:W3CDTF">2007-02-15T11:57:00Z</dcterms:modified>
  <cp:revision>1</cp:revision>
  <dc:subject/>
  <dc:title>Cíl: pochopíte význam fungování e-learningu ve výuce a získáte vědomosti o tvorbě e-kurzů</dc:title>
</cp:coreProperties>
</file>