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Cíl: </w:t>
      </w:r>
      <w:r>
        <w:rPr>
          <w:rFonts w:cs="Arial" w:ascii="Arial" w:hAnsi="Arial"/>
          <w:spacing w:val="5"/>
          <w:shd w:fill="FFFF99" w:val="clear"/>
        </w:rPr>
        <w:t>Čtenář následujícího textu definuje a vysvětlí základní klasifikace funkcí učebnice.</w:t>
      </w:r>
    </w:p>
    <w:p>
      <w:pPr>
        <w:pStyle w:val="Normlnweb"/>
        <w:jc w:val="center"/>
        <w:rPr>
          <w:rFonts w:ascii="Arial" w:hAnsi="Arial" w:cs="Arial"/>
          <w:spacing w:val="5"/>
        </w:rPr>
      </w:pPr>
      <w:r>
        <w:rPr>
          <w:rStyle w:val="StrongEmphasis"/>
          <w:rFonts w:cs="Arial" w:ascii="Arial" w:hAnsi="Arial"/>
          <w:spacing w:val="5"/>
          <w:shd w:fill="FF9900" w:val="clear"/>
        </w:rPr>
        <w:t>Funkce učebnice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Z pohledu obecného vymezení chápeme didaktickou funkci učebnice "jako informační zdroj pro žáky ve výukovém procesu, jako prostředek řízení výuky pro učitele a řízení učení pro žáky" (Průcha, 1985). Z definice je patrné, že na funkce učebnic nahlížíme z pozice jejich uživatelů, tím jsou buď žáci nebo učitelé. </w:t>
      </w:r>
      <w:r>
        <w:rPr>
          <w:rStyle w:val="Emphasis"/>
          <w:rFonts w:cs="Arial" w:ascii="Arial" w:hAnsi="Arial"/>
          <w:b/>
          <w:bCs/>
          <w:spacing w:val="5"/>
        </w:rPr>
        <w:t xml:space="preserve">Podstata učebnice tkví v podmíněnosti jejího obsahu a formy.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Z výše uvedeného textu nám vyhovuje základní klasifikace funkcí učebnic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funkce prezentace uči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fukce řízení učení a vyučování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0000"/>
          <w:spacing w:val="5"/>
        </w:rPr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funkce organizační (orientační)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Známou funkční taxonomií je funkčně strukturální analýza učebnic D.D. Zujev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funkce informační</w:t>
      </w:r>
      <w:r>
        <w:rPr>
          <w:rFonts w:cs="Arial" w:ascii="Arial" w:hAnsi="Arial"/>
          <w:color w:val="330000"/>
          <w:spacing w:val="5"/>
        </w:rPr>
        <w:t xml:space="preserve"> (stanovuje rozsah a dávkování obsahu vzdělávání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funkce transformační</w:t>
      </w:r>
      <w:r>
        <w:rPr>
          <w:rFonts w:cs="Arial" w:ascii="Arial" w:hAnsi="Arial"/>
          <w:color w:val="330000"/>
          <w:spacing w:val="5"/>
        </w:rPr>
        <w:t xml:space="preserve"> (podstatou je přenos informací z vědního jazyka do jazyka didaktického, tj. žákům srozumitelnéh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funkce systematizační</w:t>
      </w:r>
      <w:r>
        <w:rPr>
          <w:rFonts w:cs="Arial" w:ascii="Arial" w:hAnsi="Arial"/>
          <w:color w:val="330000"/>
          <w:spacing w:val="5"/>
        </w:rPr>
        <w:t xml:space="preserve"> (učebnice rozčleňuje učivo podle zásady postupnosti, která souvisí s logicko-strukturální výstavbou obsahu učiva, dále vede žáka k osvojování způsobů vědecké systematiza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 xml:space="preserve">funkce zpevňovací a sebekontrolní </w:t>
      </w:r>
      <w:r>
        <w:rPr>
          <w:rFonts w:cs="Arial" w:ascii="Arial" w:hAnsi="Arial"/>
          <w:color w:val="330000"/>
          <w:spacing w:val="5"/>
        </w:rPr>
        <w:t>(učebnice formuje učební činnosti žáka potřebné k osvojování učiva, zde je vhodné upozornit na požadavek samostatné práce žáků s učebnicí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 xml:space="preserve">funkce sebevzdělávací </w:t>
      </w:r>
      <w:r>
        <w:rPr>
          <w:rFonts w:cs="Arial" w:ascii="Arial" w:hAnsi="Arial"/>
          <w:color w:val="330000"/>
          <w:spacing w:val="5"/>
        </w:rPr>
        <w:t>(učebnice stimuluje žáky k samostudiu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 xml:space="preserve">funkce koordinační </w:t>
      </w:r>
      <w:r>
        <w:rPr>
          <w:rFonts w:cs="Arial" w:ascii="Arial" w:hAnsi="Arial"/>
          <w:color w:val="330000"/>
          <w:spacing w:val="5"/>
        </w:rPr>
        <w:t>(učebnice zajiš´tuje co možno nejefektivnější využití systému didaktických prostředků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 xml:space="preserve">funkce integrační </w:t>
      </w:r>
      <w:r>
        <w:rPr>
          <w:rFonts w:cs="Arial" w:ascii="Arial" w:hAnsi="Arial"/>
          <w:color w:val="330000"/>
          <w:spacing w:val="5"/>
        </w:rPr>
        <w:t>(učebnice poskytuje základ při výběru a chápání informací z různých zdrojů, hlavní myšlenky obsahu se integrují ve strukturním prvku "Závěr", předpokladem je vyváženost systému naučených vědomostí, získaných zkušeností a nových informací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 xml:space="preserve">funkce výchovná </w:t>
      </w:r>
      <w:r>
        <w:rPr>
          <w:rFonts w:cs="Arial" w:ascii="Arial" w:hAnsi="Arial"/>
          <w:color w:val="330000"/>
          <w:spacing w:val="5"/>
        </w:rPr>
        <w:t xml:space="preserve">(učebnice přispívá k záměrnému formování osobnosti žáka v souladu s výchovně vzdělávacími cíli)   </w:t>
      </w:r>
    </w:p>
    <w:p>
      <w:pPr>
        <w:pStyle w:val="Normlnweb"/>
        <w:rPr/>
      </w:pPr>
      <w:r>
        <w:rPr>
          <w:rFonts w:cs="Arial" w:ascii="Arial" w:hAnsi="Arial"/>
          <w:spacing w:val="5"/>
        </w:rPr>
        <w:t xml:space="preserve">U transformační funkce je vhodné upozornit na pedagogickou disciplínu, kterou nazýváme ontodidaktika. Je to pedagogická disciplína zabývající se didaktickou interpretací vědeckých poznatků do výuky. Předmětem ontodidaktiky je tak úsilí o modernizaci učiva. Projevuje se především ve tvorbě didaktických textů. Průcha v této souvislosti uvádí pojem </w:t>
      </w:r>
      <w:r>
        <w:rPr>
          <w:rStyle w:val="Emphasis"/>
          <w:rFonts w:cs="Arial" w:ascii="Arial" w:hAnsi="Arial"/>
          <w:b/>
          <w:bCs/>
          <w:spacing w:val="5"/>
        </w:rPr>
        <w:t>sumarizační texty</w:t>
      </w:r>
      <w:r>
        <w:rPr>
          <w:rFonts w:cs="Arial" w:ascii="Arial" w:hAnsi="Arial"/>
          <w:spacing w:val="5"/>
        </w:rPr>
        <w:t>, které považuje za důsledky transformační funkce učebnic. Podstatou je vytvoření nové výpovědní hodnoty, přizpůsobené myšlení žáků. Učebnice se tak přizpůsobuje úrovni žáků, nikoli obráceně. Autoři učebnic by proto měli vycházet z tzv. </w:t>
      </w:r>
      <w:r>
        <w:rPr>
          <w:rStyle w:val="Emphasis"/>
          <w:rFonts w:cs="Arial" w:ascii="Arial" w:hAnsi="Arial"/>
          <w:b/>
          <w:bCs/>
          <w:spacing w:val="5"/>
        </w:rPr>
        <w:t>miskoncepcí</w:t>
      </w:r>
      <w:r>
        <w:rPr>
          <w:rFonts w:cs="Arial" w:ascii="Arial" w:hAnsi="Arial"/>
          <w:spacing w:val="5"/>
        </w:rPr>
        <w:t xml:space="preserve"> dítěte (též naivní teorie dítěte či prekoncepce). jedná se o požadavek respektování určité životní zkušenosti dětí, kterou získaly již před začátkem povinné školní docházky a právě na této úrovni poznání světa si vytvářejí své další, tentokrát již školní, zkušenosti. 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V. Michovský rozlišil dvě základní funkce učebnic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didaktická (informativní, metodologická, formativní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0000"/>
          <w:spacing w:val="5"/>
        </w:rPr>
      </w:pPr>
      <w:r>
        <w:rPr>
          <w:rStyle w:val="Emphasis"/>
          <w:rFonts w:cs="Arial" w:ascii="Arial" w:hAnsi="Arial"/>
          <w:b/>
          <w:bCs/>
          <w:color w:val="330000"/>
          <w:spacing w:val="5"/>
        </w:rPr>
        <w:t>organizační (plánovací, motivační, řídící, sebe/kontrolní)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V jeho koncepci didaktická funkce zajišťuje výchovné a vzdělávací hodnoty. Organizační funkce vyjadřuje úkoly učebnice.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Obdobně jako s typologickou proměnlivostí v užívání školních didaktických textů (učebnice, cvičebnice, slovníky, atlasy atp.) ve výuce, shledáváme analogicky různé zastoupení jednotlivých didaktických funkcí v těchto textech. Didaktickou strukturu funkcí nelze chápat izolovaně. Její význam spočívá ve vzájemné interakci jednotlivých funkcí mezi sebou, ale i v interakci systému funkcí navenek s ostatními didaktickými kategoriemi (obsah, cíl, metody atp.). Jak uvádí M. Valenta (1997) "Hierarchie a variabilita zastoupení jednotlivých funkcí v učebnici závisí na typu vyučovacího předmětu, na stáří žáků a podobně." Podnětnou poznámku k funkčnosti učebnic vyslovil O. Hausenblas (1996): "Ukazatelem míry konstruktivity učebnice bývá, jak jsou poznatky z textu uplatnitelné v praxi." realizaci funkcí učebnice obstarávají tzv. strukturní komponenty a strukturní prvky neboli nositelé didaktických funkcí.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5:00Z</dcterms:created>
  <dc:creator>Dušan Klapko</dc:creator>
  <dc:description/>
  <cp:keywords/>
  <dc:language>en-US</dc:language>
  <cp:lastModifiedBy>Dušan Klapko</cp:lastModifiedBy>
  <dcterms:modified xsi:type="dcterms:W3CDTF">2007-01-16T11:55:00Z</dcterms:modified>
  <cp:revision>1</cp:revision>
  <dc:subject/>
  <dc:title>Cíl: Čtenář následujícího textu definuje a vysvětlí základní klasifikace funkcí učebnice</dc:title>
</cp:coreProperties>
</file>