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</w:rPr>
        <w:t>Cíl</w:t>
      </w:r>
      <w:r>
        <w:rPr>
          <w:rFonts w:cs="Arial" w:ascii="Arial" w:hAnsi="Arial"/>
          <w:spacing w:val="5"/>
        </w:rPr>
        <w:t xml:space="preserve">: </w:t>
      </w:r>
      <w:r>
        <w:rPr>
          <w:rFonts w:cs="Arial" w:ascii="Arial" w:hAnsi="Arial"/>
          <w:spacing w:val="5"/>
          <w:shd w:fill="FFFFCC" w:val="clear"/>
        </w:rPr>
        <w:t xml:space="preserve">Účastník e-kurzu bude po přečtení následujícího výkladového textu schopen popsat systémový strukturální model učebnice, dále dokáže definovat a uvést příklady jednotlivých strukturních prvků učebnice. </w:t>
      </w:r>
    </w:p>
    <w:p>
      <w:pPr>
        <w:pStyle w:val="Normlnweb"/>
        <w:jc w:val="center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  <w:shd w:fill="FF9900" w:val="clear"/>
        </w:rPr>
        <w:t>Strukturní analýza učebni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Funkčně strukturální analýza učebnic se podílí na vzniku všeobecného strukturního modelu učebnice. Realizace tohoto modelu významně přispívá k prohloubení teorie tvorby a hodnocení učebnic. K provedení analýzy je potřebné vytvořit logicky přesný systém klasifikačních kritérií tzv. strukturních složek. Funkčně strukturální pojetí vychází z hierarchických vztahů mezi částmi/komponenty systému. Tyto komponenty uskutečňují pomocí svých specifických prvků plnění didaktických funkcí. Strukturní složku, stejně i  strukturní komponentu, můžeme charakterizovat jako systém prvků, který je ve vzájemném vztahu s jinými složkami a komponentami téže učebnice, má přesně vymezenou formu a své funkce plní jen pomocí vlastních prostředků. Tzn., že máme uzavřený a integrovaný charakter všech strukturních složek. 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spacing w:val="5"/>
        </w:rPr>
        <w:t>Obecný  model struktury</w:t>
      </w:r>
      <w:r>
        <w:rPr>
          <w:rFonts w:cs="Arial" w:ascii="Arial" w:hAnsi="Arial"/>
          <w:spacing w:val="5"/>
        </w:rPr>
        <w:t xml:space="preserve"> učebnice se skládá ze dvou primárních částí a to z </w:t>
      </w:r>
      <w:r>
        <w:rPr>
          <w:rStyle w:val="Emphasis"/>
          <w:rFonts w:cs="Arial" w:ascii="Arial" w:hAnsi="Arial"/>
          <w:b/>
          <w:bCs/>
          <w:spacing w:val="5"/>
        </w:rPr>
        <w:t>textové složky</w:t>
      </w:r>
      <w:r>
        <w:rPr>
          <w:rFonts w:cs="Arial" w:ascii="Arial" w:hAnsi="Arial"/>
          <w:spacing w:val="5"/>
        </w:rPr>
        <w:t xml:space="preserve"> a z </w:t>
      </w:r>
      <w:r>
        <w:rPr>
          <w:rStyle w:val="Emphasis"/>
          <w:rFonts w:cs="Arial" w:ascii="Arial" w:hAnsi="Arial"/>
          <w:b/>
          <w:bCs/>
          <w:spacing w:val="5"/>
        </w:rPr>
        <w:t>mimotextové složky</w:t>
      </w:r>
      <w:r>
        <w:rPr>
          <w:rFonts w:cs="Arial" w:ascii="Arial" w:hAnsi="Arial"/>
          <w:spacing w:val="5"/>
        </w:rPr>
        <w:t xml:space="preserve">. </w:t>
      </w:r>
    </w:p>
    <w:p>
      <w:pPr>
        <w:pStyle w:val="Normlnweb"/>
        <w:rPr/>
      </w:pPr>
      <w:r>
        <w:rPr>
          <w:rFonts w:cs="Arial" w:ascii="Arial" w:hAnsi="Arial"/>
          <w:spacing w:val="5"/>
        </w:rPr>
        <w:t xml:space="preserve">Nejdůležitějším kritériem rozboru strukturních komponentů je jejich základní znak, dominantní funkce. Tato na první pohled jasná podmínka odhaluje v praxi některá úskalí. Předně se jedná o prolínání různých funkcí u jednotlivých prvků komponentů, můžeme na ně nahlížet z různých úhlů pohledu). Proto se při vymezování obecného modelu učebnice zdůrazňuje správné terminologické pojmenování prvků.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Hierarchii učebnice můžeme v nejobecnější podobě vyjádřit v následující posloupnosti: </w:t>
      </w:r>
      <w:r>
        <w:rPr>
          <w:rStyle w:val="Emphasis"/>
          <w:rFonts w:cs="Arial" w:ascii="Arial" w:hAnsi="Arial"/>
          <w:b/>
          <w:bCs/>
          <w:spacing w:val="5"/>
        </w:rPr>
        <w:t xml:space="preserve">učebnice - strukturní složka - strukturní komponenta - strukturní prvek. </w:t>
      </w:r>
    </w:p>
    <w:p>
      <w:pPr>
        <w:pStyle w:val="Normlnweb"/>
        <w:rPr/>
      </w:pPr>
      <w:r>
        <w:rPr>
          <w:rFonts w:cs="Arial" w:ascii="Arial" w:hAnsi="Arial"/>
          <w:spacing w:val="5"/>
        </w:rPr>
        <w:t>Obdobně jako typologizace funkcí učebnic, případně didaktických textů, se i rozbor strukturních komponent dá nahlížet z různých hledisek. Mezi příklady těchto hledisek je možné uvést hledisko věcného obsahu, hledisko povahy a způsobu podání učiva, hledisko strukturních prvků ad. V české pedagogice podaly vyčerpávající rozbory struktury učebnic především M. Bednařík, A. Wahla, V. Michovský, J. Průcha a J. Banýr. Pro evaluaci učebnic zavedl M. Bednařík důležitý pojem "</w:t>
      </w:r>
      <w:r>
        <w:rPr>
          <w:rStyle w:val="Emphasis"/>
          <w:rFonts w:cs="Arial" w:ascii="Arial" w:hAnsi="Arial"/>
          <w:b/>
          <w:bCs/>
          <w:spacing w:val="5"/>
        </w:rPr>
        <w:t>didaktická hodnota učebnice</w:t>
      </w:r>
      <w:r>
        <w:rPr>
          <w:rFonts w:cs="Arial" w:ascii="Arial" w:hAnsi="Arial"/>
          <w:spacing w:val="5"/>
        </w:rPr>
        <w:t xml:space="preserve">". Ta se vypočítává jako proporce zastoupení strukturních komponentů v učebnici v porovnání s maximálním možným zastoupením těchto strukturních komponentů.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Význam strukturně-analytických rozborů učebnic přispívá na jedné straně k propracování samotné teorie učebnice, na straně druhé vede k optimalizaci procesu tvorby a evaluace učebnice. 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7:00Z</dcterms:created>
  <dc:creator>Dušan Klapko</dc:creator>
  <dc:description/>
  <cp:keywords/>
  <dc:language>en-US</dc:language>
  <cp:lastModifiedBy>Dušan Klapko</cp:lastModifiedBy>
  <dcterms:modified xsi:type="dcterms:W3CDTF">2007-01-16T11:54:00Z</dcterms:modified>
  <cp:revision>1</cp:revision>
  <dc:subject/>
  <dc:title>Cíl: Účastník e-kurzu bude po přečtení následujícího výkladového textu schopen popsat systémový strukturální model učebnice, dále dokáže definovat a uvést příklady jednotlivých strukturních prvků učebnice</dc:title>
</cp:coreProperties>
</file>