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pis přednášek k předmětu Aplikace pedagogiky na školní prax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5740</wp:posOffset>
                </wp:positionV>
                <wp:extent cx="5760720" cy="5318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31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widowControl/>
                              <w:ind w:left="708" w:firstLine="708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h.D.)</w:t>
                            </w:r>
                          </w:p>
                          <w:p>
                            <w:pPr>
                              <w:pStyle w:val="Footnote"/>
                              <w:widowControl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5. 10. 200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* Identifikace nadaného žáka (Mgr. Machů) </w:t>
                            </w:r>
                          </w:p>
                          <w:p>
                            <w:pPr>
                              <w:pStyle w:val="Footnote"/>
                              <w:widowControl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widowControl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2.10.200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* Práce s nadaným žákem (Mgr. Machů)</w:t>
                              <w:br/>
                            </w:r>
                          </w:p>
                          <w:p>
                            <w:pPr>
                              <w:pStyle w:val="Footnote"/>
                              <w:widowControl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9.10.200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* Problematika genderu I (Mgr. Kubrická)</w:t>
                            </w:r>
                          </w:p>
                          <w:p>
                            <w:pPr>
                              <w:pStyle w:val="Footnote"/>
                              <w:widowControl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widowControl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26.10.200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* Problematika genderu  II (Mgr. Kubrická)</w:t>
                            </w:r>
                          </w:p>
                          <w:p>
                            <w:pPr>
                              <w:pStyle w:val="Footnote"/>
                              <w:widowControl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widowControl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2. 11. 200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* Česká školní inspekce I (PhDr. Kneselová, CSc.) </w:t>
                              <w:br/>
                            </w:r>
                          </w:p>
                          <w:p>
                            <w:pPr>
                              <w:pStyle w:val="Footnote"/>
                              <w:widowControl/>
                              <w:ind w:left="1416" w:hanging="141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9. 11. 200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* Negativní sebehodnoceni žáka a jeho příčiny. Přístupy k žákům s nápadným,   resp. rušivým chováním. Vyrušování, neposlušnost a odmítání spolupráce. (PaedDr.Škrabánková, Ph.D.)</w:t>
                              <w:br/>
                            </w:r>
                          </w:p>
                          <w:p>
                            <w:pPr>
                              <w:pStyle w:val="Footnote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6.11.200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* Česká školní inspekce II (PhDr. Kneselová, CSc.)</w:t>
                            </w:r>
                          </w:p>
                          <w:p>
                            <w:pPr>
                              <w:pStyle w:val="Footnote"/>
                              <w:widowControl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widowControl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23.11.200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* Problematika řízení školy v praxi (PaedDr. Polák)</w:t>
                            </w:r>
                          </w:p>
                          <w:p>
                            <w:pPr>
                              <w:pStyle w:val="Footnote"/>
                              <w:widowControl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widowControl/>
                              <w:ind w:left="708" w:hanging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30.11.200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*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Šikana ve školách I (Mgr. Pospíšil)</w:t>
                            </w:r>
                          </w:p>
                          <w:p>
                            <w:pPr>
                              <w:pStyle w:val="Footnote"/>
                              <w:widowControl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widowControl/>
                              <w:ind w:left="1440" w:hanging="14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7. 12. 200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* Zdravotní rizika při pedagogické práci. Učitelé a optimismus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Termín pro odevzdání zápočtové práce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(PaedDr.Škrabánková, Ph.D.)</w:t>
                              <w:br/>
                            </w:r>
                          </w:p>
                          <w:p>
                            <w:pPr>
                              <w:pStyle w:val="Footnote"/>
                              <w:widowControl/>
                              <w:ind w:left="1416" w:hanging="1416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4.12.200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* Šikana ve školách II (Mgr. Pospíšil).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Udílení zápočt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aedDr.Škrabánková, Ph.D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ootnote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Footnote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widowControl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21.12.2006)  - konec semestru, možný termín pro přednášku, která nemohla být realizována v průběhu semestru</w:t>
                            </w:r>
                          </w:p>
                          <w:p>
                            <w:pPr>
                              <w:pStyle w:val="Footnote"/>
                              <w:widowControl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18.8pt;mso-wrap-distance-left:7.05pt;mso-wrap-distance-right:7.05pt;mso-wrap-distance-top:0pt;mso-wrap-distance-bottom:0pt;margin-top:116.2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Footnote"/>
                        <w:widowControl/>
                        <w:ind w:left="708" w:firstLine="708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Ph.D.)</w:t>
                      </w:r>
                    </w:p>
                    <w:p>
                      <w:pPr>
                        <w:pStyle w:val="Footnote"/>
                        <w:widowControl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5. 10. 2006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* Identifikace nadaného žáka (Mgr. Machů) </w:t>
                      </w:r>
                    </w:p>
                    <w:p>
                      <w:pPr>
                        <w:pStyle w:val="Footnote"/>
                        <w:widowControl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ootnote"/>
                        <w:widowControl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12.10.2006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* Práce s nadaným žákem (Mgr. Machů)</w:t>
                        <w:br/>
                      </w:r>
                    </w:p>
                    <w:p>
                      <w:pPr>
                        <w:pStyle w:val="Footnote"/>
                        <w:widowControl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19.10.2006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* Problematika genderu I (Mgr. Kubrická)</w:t>
                      </w:r>
                    </w:p>
                    <w:p>
                      <w:pPr>
                        <w:pStyle w:val="Footnote"/>
                        <w:widowControl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ootnote"/>
                        <w:widowControl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26.10.2006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* Problematika genderu  II (Mgr. Kubrická)</w:t>
                      </w:r>
                    </w:p>
                    <w:p>
                      <w:pPr>
                        <w:pStyle w:val="Footnote"/>
                        <w:widowControl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ootnote"/>
                        <w:widowControl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2. 11. 2006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 xml:space="preserve">* Česká školní inspekce I (PhDr. Kneselová, CSc.) </w:t>
                        <w:br/>
                      </w:r>
                    </w:p>
                    <w:p>
                      <w:pPr>
                        <w:pStyle w:val="Footnote"/>
                        <w:widowControl/>
                        <w:ind w:left="1416" w:hanging="1416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9. 11. 2006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* Negativní sebehodnoceni žáka a jeho příčiny. Přístupy k žákům s nápadným,   resp. rušivým chováním. Vyrušování, neposlušnost a odmítání spolupráce. (PaedDr.Škrabánková, Ph.D.)</w:t>
                        <w:br/>
                      </w:r>
                    </w:p>
                    <w:p>
                      <w:pPr>
                        <w:pStyle w:val="Footnote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16.11.2006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* Česká školní inspekce II (PhDr. Kneselová, CSc.)</w:t>
                      </w:r>
                    </w:p>
                    <w:p>
                      <w:pPr>
                        <w:pStyle w:val="Footnote"/>
                        <w:widowControl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ootnote"/>
                        <w:widowControl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23.11.2006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* Problematika řízení školy v praxi (PaedDr. Polák)</w:t>
                      </w:r>
                    </w:p>
                    <w:p>
                      <w:pPr>
                        <w:pStyle w:val="Footnote"/>
                        <w:widowControl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ootnote"/>
                        <w:widowControl/>
                        <w:ind w:left="708" w:hanging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30.11.2006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*</w:t>
                      </w:r>
                      <w:r>
                        <w:rPr>
                          <w:sz w:val="24"/>
                          <w:szCs w:val="24"/>
                        </w:rPr>
                        <w:t xml:space="preserve"> Šikana ve školách I (Mgr. Pospíšil)</w:t>
                      </w:r>
                    </w:p>
                    <w:p>
                      <w:pPr>
                        <w:pStyle w:val="Footnote"/>
                        <w:widowControl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ootnote"/>
                        <w:widowControl/>
                        <w:ind w:left="1440" w:hanging="14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7. 12. 2006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* Zdravotní rizika při pedagogické práci. Učitelé a optimismus. 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>Termín pro odevzdání zápočtové práce.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(PaedDr.Škrabánková, Ph.D.)</w:t>
                        <w:br/>
                      </w:r>
                    </w:p>
                    <w:p>
                      <w:pPr>
                        <w:pStyle w:val="Footnote"/>
                        <w:widowControl/>
                        <w:ind w:left="1416" w:hanging="1416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14.12.2006</w:t>
                      </w:r>
                      <w:r>
                        <w:rPr>
                          <w:sz w:val="24"/>
                          <w:szCs w:val="24"/>
                        </w:rPr>
                        <w:t xml:space="preserve">     * Šikana ve školách II (Mgr. Pospíšil).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Udílení zápočtů</w:t>
                      </w:r>
                      <w:r>
                        <w:rPr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PaedDr.Škrabánková, Ph.D.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ootnote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Footnote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ootnote"/>
                        <w:widowControl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21.12.2006)  - konec semestru, možný termín pro přednášku, která nemohla být realizována v průběhu semestru</w:t>
                      </w:r>
                    </w:p>
                    <w:p>
                      <w:pPr>
                        <w:pStyle w:val="Footnote"/>
                        <w:widowControl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4"/>
          <w:szCs w:val="24"/>
        </w:rPr>
        <w:t>21. 9. 2006</w:t>
      </w:r>
      <w:r>
        <w:rPr>
          <w:color w:val="000000"/>
          <w:sz w:val="24"/>
          <w:szCs w:val="24"/>
        </w:rPr>
        <w:t xml:space="preserve">     *Úvodní organizační informace, Psychická zátěž učitelů (PaedDr.Škrabánková, 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04:00Z</dcterms:created>
  <dc:creator>Skrabankovi</dc:creator>
  <dc:description/>
  <cp:keywords/>
  <dc:language>en-US</dc:language>
  <cp:lastModifiedBy>Skrabankovi</cp:lastModifiedBy>
  <dcterms:modified xsi:type="dcterms:W3CDTF">2006-08-29T18:57:00Z</dcterms:modified>
  <cp:revision>17</cp:revision>
  <dc:subject/>
  <dc:title>* Přístupy k žákům s nápadným, resp</dc:title>
</cp:coreProperties>
</file>