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5740</wp:posOffset>
                </wp:positionV>
                <wp:extent cx="5760720" cy="461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ylabus předmětu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Aplikace pedagogiky na školní prax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edagogika jako vědecká disciplína zahrnuje ve svém kontextu také následující výklad: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Pedagogika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– „to, co učitelé dělají, aby dosáhli cílů vzdělání“. Toto užívání výrazu chce zdůraznit v praxi často existující rozpor mezi ambiciózními cíli obsaženými ve vzdělávacích projektech a konkrétním děním ve školách a třídách. (Lit.: Průcha, J., Walterová, E., Mareš, J.,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Pedagogický slovník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Praha, Portál, 1998, str. 169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ředmět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Aplikace pedagogiky na školní prax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nabízí studentům aktuální vhled do problematiky současného školství, interpretovaný erudovanými odborníky v konkrétních oblastech edukace, řízení školy, školní inspekce apod. Předkládá také pedagogické a psychologické poznatky a dotváří tak metodologický základ pro celkové pochopení výstavby edukačního procesu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Cílem výuky a studia je osvojit si myšlení moderní didaktiky v systémových souvislostech. Důraz je kladen na interaktivní aspekty edukačního procesu a na utváření  pohledu studentů na výchovně-vzdělávací práci učitele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tudenti jsou podněcováni k tomu, aby byli schopni diferencovat a individualizovat svoji práci s lidmi, aby byli otevření pro inovace a experimentování, aby však zároveň pochopili a respektovali hierarchii školského systému a aby si uvědomovali možnosti, náročnost a úskalí jejich budoucího povolání.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ílčím záměrem studia je osvojit si kreativní přístup k řešení didaktických situací, spojený s metodami sebereflex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63.4pt;mso-wrap-distance-left:7.05pt;mso-wrap-distance-right:7.05pt;mso-wrap-distance-top:0pt;mso-wrap-distance-bottom:0pt;margin-top:116.2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Sylabus předmětu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Aplikace pedagogiky na školní prax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Pedagogika jako vědecká disciplína zahrnuje ve svém kontextu také následující výklad: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Pedagogika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– „to, co učitelé dělají, aby dosáhli cílů vzdělání“. Toto užívání výrazu chce zdůraznit v praxi často existující rozpor mezi ambiciózními cíli obsaženými ve vzdělávacích projektech a konkrétním děním ve školách a třídách. (Lit.: Průcha, J., Walterová, E., Mareš, J.,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Pedagogický slovník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Praha, Portál, 1998, str. 169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Předmět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Aplikace pedagogiky na školní prax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nabízí studentům aktuální vhled do problematiky současného školství, interpretovaný erudovanými odborníky v konkrétních oblastech edukace, řízení školy, školní inspekce apod. Předkládá také pedagogické a psychologické poznatky a dotváří tak metodologický základ pro celkové pochopení výstavby edukačního procesu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Cílem výuky a studia je osvojit si myšlení moderní didaktiky v systémových souvislostech. Důraz je kladen na interaktivní aspekty edukačního procesu a na utváření  pohledu studentů na výchovně-vzdělávací práci učitele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Studenti jsou podněcováni k tomu, aby byli schopni diferencovat a individualizovat svoji práci s lidmi, aby byli otevření pro inovace a experimentování, aby však zároveň pochopili a respektovali hierarchii školského systému a aby si uvědomovali možnosti, náročnost a úskalí jejich budoucího povolání.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ílčím záměrem studia je osvojit si kreativní přístup k řešení didaktických situací, spojený s metodami sebereflex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41:00Z</dcterms:created>
  <dc:creator>Skrabankovi</dc:creator>
  <dc:description/>
  <cp:keywords/>
  <dc:language>en-US</dc:language>
  <cp:lastModifiedBy>Skrabankovi</cp:lastModifiedBy>
  <dcterms:modified xsi:type="dcterms:W3CDTF">2006-08-30T10:47:00Z</dcterms:modified>
  <cp:revision>4</cp:revision>
  <dc:subject/>
  <dc:title>Ph</dc:title>
</cp:coreProperties>
</file>