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STAVENÍ JEDINCE V PROCESU VÝCHOVY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) Tradiční model subjekt-objektové výchovy (v centru je učiv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Tradiční model výchovy – pedagog a žák, rozdělení rolí </w:t>
      </w:r>
    </w:p>
    <w:p>
      <w:pPr>
        <w:pStyle w:val="Normal"/>
        <w:spacing w:lineRule="auto" w:line="360"/>
        <w:rPr/>
      </w:pPr>
      <w:r>
        <w:rPr/>
        <w:t xml:space="preserve">-Autoritativní výchova-výchova jako nadřazenost, řízení, ovládání </w:t>
      </w:r>
    </w:p>
    <w:p>
      <w:pPr>
        <w:pStyle w:val="Normal"/>
        <w:spacing w:lineRule="auto" w:line="360"/>
        <w:rPr/>
      </w:pPr>
      <w:r>
        <w:rPr/>
        <w:t xml:space="preserve">-Výchova jako manipulace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- Antipedagogik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Antiautoritativní výchova (v centru je dítě)</w:t>
      </w:r>
    </w:p>
    <w:p>
      <w:pPr>
        <w:pStyle w:val="Normal"/>
        <w:spacing w:lineRule="auto" w:line="360"/>
        <w:rPr/>
      </w:pPr>
      <w:r>
        <w:rPr/>
        <w:t>Reformní pedagogika: Keyová – Století dítěte</w:t>
      </w:r>
    </w:p>
    <w:p>
      <w:pPr>
        <w:pStyle w:val="Heading5"/>
        <w:rPr/>
      </w:pPr>
      <w:r>
        <w:rPr>
          <w:b w:val="false"/>
          <w:bCs w:val="false"/>
          <w:sz w:val="24"/>
        </w:rPr>
        <w:t>Steiner, Montessori, Parkhurstová, Petersen, Frein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Výchova jako služba jedinci (partnerství)</w:t>
      </w:r>
    </w:p>
    <w:p>
      <w:pPr>
        <w:pStyle w:val="Normal"/>
        <w:spacing w:lineRule="auto" w:line="360"/>
        <w:rPr/>
      </w:pPr>
      <w:r>
        <w:rPr/>
        <w:t>Humanistická pedagogika a psychologie</w:t>
      </w:r>
    </w:p>
    <w:p>
      <w:pPr>
        <w:pStyle w:val="Normal"/>
        <w:spacing w:lineRule="auto" w:line="360"/>
        <w:rPr/>
      </w:pPr>
      <w:r>
        <w:rPr/>
        <w:t xml:space="preserve">- Výchova jako služba </w:t>
      </w:r>
    </w:p>
    <w:p>
      <w:pPr>
        <w:pStyle w:val="Normal"/>
        <w:spacing w:lineRule="auto" w:line="360"/>
        <w:rPr/>
      </w:pPr>
      <w:r>
        <w:rPr/>
        <w:t xml:space="preserve">-Výchova jako pomoc </w:t>
      </w:r>
    </w:p>
    <w:p>
      <w:pPr>
        <w:pStyle w:val="Normal"/>
        <w:spacing w:lineRule="auto" w:line="360"/>
        <w:rPr/>
      </w:pPr>
      <w:r>
        <w:rPr/>
        <w:t xml:space="preserve">-Výchova provázející </w:t>
        <w:br/>
      </w:r>
      <w:r>
        <w:rPr>
          <w:iCs/>
        </w:rPr>
        <w:t>Amikace, facilitace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EDPOKLADY PRO ÚSPĚŠNOU VÝCHOV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lověk má potřebu být vychováván a vzdělávat se (personalizace, hominizace, enkulturace, socializace)</w:t>
      </w:r>
    </w:p>
    <w:p>
      <w:pPr>
        <w:pStyle w:val="Heading5"/>
        <w:rPr>
          <w:sz w:val="24"/>
        </w:rPr>
      </w:pPr>
      <w:r>
        <w:rPr>
          <w:sz w:val="24"/>
        </w:rPr>
        <w:t>Člověk pro to má předpoklad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Fyzické předpoklad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Psychické předpoklad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Sociální a sociokulturní situace (podmínky pro učení, </w:t>
      </w:r>
      <w:r>
        <w:rPr>
          <w:b/>
        </w:rPr>
        <w:t>dosavadní vzdělanostní úroveň, vzdělanostní a sociální úroveň rodiny, zkušenosti, dovednosti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Diagnóza žákových předpokla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výchově je třeba respektovat:</w:t>
      </w:r>
    </w:p>
    <w:p>
      <w:pPr>
        <w:pStyle w:val="Normal"/>
        <w:rPr/>
      </w:pPr>
      <w:r>
        <w:rPr>
          <w:b/>
        </w:rPr>
        <w:t>-Zvláštnosti věkové</w:t>
      </w:r>
      <w:r>
        <w:rPr/>
        <w:t xml:space="preserve"> (důraz na období před narozením, narození a 1. rok života, 3. rok, výchova do 7 let……) </w:t>
      </w:r>
    </w:p>
    <w:p>
      <w:pPr>
        <w:pStyle w:val="Normal"/>
        <w:rPr/>
      </w:pPr>
      <w:r>
        <w:rPr>
          <w:b/>
          <w:bCs/>
        </w:rPr>
        <w:t xml:space="preserve">-Rozdíly mezi pohlavími </w:t>
      </w:r>
      <w:r>
        <w:rPr/>
        <w:t xml:space="preserve">(různé výchovné tendence a zvyklosti) </w:t>
      </w:r>
    </w:p>
    <w:p>
      <w:pPr>
        <w:pStyle w:val="Normal"/>
        <w:rPr/>
      </w:pPr>
      <w:r>
        <w:rPr>
          <w:b/>
          <w:bCs/>
        </w:rPr>
        <w:t xml:space="preserve">-individuální tempo a učební styl </w:t>
      </w:r>
      <w:r>
        <w:rPr/>
        <w:t>(v rodině respekt nebo přizpůsobení se nárokům okolí ve snaze vyrovnat se, ve škole důraz na rychlost, soutěž, srovnávání, až v zaměstnání možno respektovat) –</w:t>
      </w:r>
      <w:r>
        <w:rPr>
          <w:b/>
        </w:rPr>
        <w:t>individualizace ve výuce:</w:t>
      </w:r>
      <w:r>
        <w:rPr/>
        <w:t xml:space="preserve"> neprobírat učebnici, ale vzdělávat konkrétního žáka, dát možnost rozvoje individuálních zájmů – volitelné předměty, školní časopis, účast na soutěžích</w:t>
      </w:r>
      <w:r>
        <w:rPr>
          <w:b/>
        </w:rPr>
        <w:t>), respekt k lidským potřebám</w:t>
      </w:r>
      <w:r>
        <w:rPr/>
        <w:t xml:space="preserve"> – od potřeb fyziologických  přes potřeby sounáležitosti a lásky k potřebám poznávacím a estetickým lidských potřeb.</w:t>
      </w:r>
    </w:p>
    <w:p>
      <w:pPr>
        <w:pStyle w:val="Normal"/>
        <w:rPr/>
      </w:pPr>
      <w:r>
        <w:rPr>
          <w:b/>
          <w:bCs/>
        </w:rPr>
        <w:t xml:space="preserve">-zvláštnosti temperamentu </w:t>
      </w:r>
      <w:r>
        <w:rPr/>
        <w:t>(kombinace typů, nutno respektovat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-rozdíly ve výkonových vlastnostech </w:t>
      </w:r>
      <w:r>
        <w:rPr/>
        <w:t xml:space="preserve">(schopnosti, dovednosti,vědomosti – vnímání sluchové, zrakové, schopnosti motorické, koordinace pohybů, logické a abstraktivní myšlení…) </w:t>
      </w:r>
    </w:p>
    <w:p>
      <w:pPr>
        <w:pStyle w:val="Normal"/>
        <w:rPr/>
      </w:pPr>
      <w:r>
        <w:rPr>
          <w:b/>
          <w:bCs/>
        </w:rPr>
        <w:t xml:space="preserve">-rozdíly v charakterových vlastnostech </w:t>
      </w:r>
      <w:r>
        <w:rPr/>
        <w:t xml:space="preserve">(vztah k sobě samému, ke druhým lidem, sebevědomí, sebekritika, přeceňování a podceňování, krutost a nedůvěřivost, vytrvalost, přesnost, systematičnost atd.) </w:t>
      </w:r>
    </w:p>
    <w:p>
      <w:pPr>
        <w:pStyle w:val="Normal"/>
        <w:rPr/>
      </w:pPr>
      <w:r>
        <w:rPr>
          <w:b/>
          <w:bCs/>
        </w:rPr>
        <w:t xml:space="preserve">-rozdíly v motivaci vnitřní a vnější  </w:t>
      </w:r>
      <w:r>
        <w:rPr/>
        <w:t>(síla vlastních pohnutek k činnosti – základem jsou potřeby, dále zájmy, postoje, hodnoty a cíle). Tradiční škola nejdřív vnitřní motivaci zničí a potlačí a pak se uměle navozenými tlaky a odměnami snaží přinutit žáka k učení.</w:t>
      </w:r>
    </w:p>
    <w:p>
      <w:pPr>
        <w:pStyle w:val="Normal"/>
        <w:rPr/>
      </w:pPr>
      <w:r>
        <w:rPr>
          <w:b/>
          <w:bCs/>
        </w:rPr>
        <w:t xml:space="preserve">-rozdíly v prožívání a vyjadřování emocí </w:t>
      </w:r>
      <w:r>
        <w:rPr>
          <w:bCs/>
        </w:rPr>
        <w:t>(rozvíjení pozitivních citů v průběhu učení, rozvoje zájmů a hodnocení – otevírání nových možností a perspekt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ětství v současnos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léhá vlivu mnoha různorodých faktorů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Rozmanito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Neustálá, rychlá změn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Různorodost prostředí a jeho podnět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Vliv médií (pozitivní a negativní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Zábava předevší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Vliv reklam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Narušení pozornost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Autentické zážitky x zážitky zprostředkované TV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-Konzumní dětstv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6:00Z</dcterms:created>
  <dc:creator>JSvobodova</dc:creator>
  <dc:description/>
  <cp:keywords/>
  <dc:language>en-US</dc:language>
  <cp:lastModifiedBy>JSvobodova</cp:lastModifiedBy>
  <cp:lastPrinted>2006-11-27T13:57:00Z</cp:lastPrinted>
  <dcterms:modified xsi:type="dcterms:W3CDTF">2006-11-28T09:56:00Z</dcterms:modified>
  <cp:revision>2</cp:revision>
  <dc:subject/>
  <dc:title>POSTAVENÍ JEDINCE V PROCESU VÝCHOVY</dc:title>
</cp:coreProperties>
</file>