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/>
        <w:tc>
          <w:tcPr>
            <w:tcW w:w="31680" w:type="dxa"/>
            <w:tcBorders/>
            <w:shd w:fill="FDF8EC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teratura pro jednotlivá témata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br/>
            </w:r>
            <w:r>
              <w:rPr>
                <w:b/>
                <w:bCs/>
              </w:rPr>
              <w:t>Základy pedagogického výzkumu, metody pedagogiky:</w:t>
            </w:r>
            <w:r>
              <w:rPr>
                <w:b/>
              </w:rPr>
              <w:t xml:space="preserve"> </w:t>
              <w:br/>
            </w:r>
            <w:r>
              <w:rPr/>
              <w:t>Chráska, M. Základy výzkumu v pedagogice. UP: Olomouc, 1993.</w:t>
              <w:br/>
              <w:t>Gavora, P. Výzkumné metody v pedagogice. Paido: Brno, 1996.</w:t>
              <w:br/>
              <w:t>Gavora, P. Úvod do pedagogického výzkumu. Paido: Brno, 2002.</w:t>
              <w:br/>
              <w:t>Maňák, J. et al. Kapitoly z metodologie pedagogiky. Brno, 1996.</w:t>
              <w:br/>
              <w:t>Pelikán, J. Základy empirického výzkumu pedagogických jevů. Praha: Karolinum, 1998.</w:t>
              <w:br/>
              <w:t>Průcha, J. Pedagogický výzkum. Uvedení do teorie a praxe. Praha: Karolinum, 1995.</w:t>
              <w:br/>
              <w:t>Průcha, J. Přehled pedagogiky. Praha: Portál, 2000.</w:t>
              <w:br/>
              <w:t xml:space="preserve">Spousta, V. et. al. Vádemékum autora odborné a vědecké práce. MU: Brno, 2000. </w:t>
            </w:r>
          </w:p>
          <w:p>
            <w:pPr>
              <w:pStyle w:val="Normal"/>
              <w:spacing w:lineRule="auto" w:line="288" w:before="280" w:after="0"/>
              <w:rPr/>
            </w:pPr>
            <w:r>
              <w:rPr>
                <w:b/>
                <w:bCs/>
              </w:rPr>
              <w:t>Výchova – možnosti výchovy, antipedagogika:</w:t>
            </w:r>
            <w:r>
              <w:rPr>
                <w:b/>
              </w:rPr>
              <w:t xml:space="preserve"> </w:t>
              <w:br/>
            </w:r>
            <w:r>
              <w:rPr/>
              <w:t>Bertrand, Y. Soudobé teorie vzdělávání. Praha: Portál, 1998, s. 160…</w:t>
              <w:br/>
              <w:t>Kučerová, S. Chybná východiska a mylné předpoklady antipedagogiky. In: Pedagogická orientace 2, 1999, s. 100-105.</w:t>
              <w:br/>
              <w:t>Pařízek, V. Obecná pedagogika. Praha: SPN, 1991.</w:t>
              <w:br/>
              <w:t>Prokop, J. Černá anti-pedagogika. In: Pedagogická orientace 3, 1998, s. 2-13.</w:t>
              <w:br/>
              <w:t>Rýdl, K. Tradice a současnost alternativního pedagogického hnutí v ČSFR a ve světě. Prešov,1992.</w:t>
              <w:br/>
              <w:t>Singule, F. Současné pedagogické směry a jejich psychologické souvislosti. Praha: SPN, 1992, s.28-32.</w:t>
              <w:br/>
              <w:t xml:space="preserve">Štverák, V. Obecná a srovnávací pedagogika.Praha: Karolinum, 1999. </w:t>
              <w:br/>
              <w:t>Václavík, V. Cesta ke svobodné škole. Hradec Králové: Gaudeamus, 1995.</w:t>
              <w:br/>
              <w:t>Vorlíček, Ch. Úvod do pedagogiky. HaH, 2000.</w:t>
              <w:br/>
            </w:r>
            <w:r>
              <w:rPr>
                <w:bCs/>
              </w:rPr>
              <w:br/>
              <w:t xml:space="preserve">Systémové pojetí výchovy: </w:t>
            </w:r>
            <w:r>
              <w:rPr/>
              <w:br/>
              <w:t>Blížkovský, B. Systémová pedagogika. Ostrava: Amosium Servis, 1992.</w:t>
              <w:br/>
              <w:t>Pelikán, J. Výchova jako teoretický problém. Ostrava: Amosium, 1995.</w:t>
              <w:br/>
              <w:t>Střelec, S. Přednášky na PdF MU.</w:t>
              <w:br/>
              <w:t>Průcha, J. Přehled pedagogiky. Praha: Portál, 2000.</w:t>
              <w:br/>
              <w:t>Průcha, J. Moderní pedagogika. Praha: Portál,1997.</w:t>
            </w:r>
          </w:p>
          <w:p>
            <w:pPr>
              <w:pStyle w:val="Normal"/>
              <w:spacing w:lineRule="auto" w:line="288" w:before="280" w:after="0"/>
              <w:rPr/>
            </w:pPr>
            <w:r>
              <w:rPr>
                <w:b/>
                <w:bCs/>
              </w:rPr>
              <w:t>Cíle výchovy: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Základní kategorie a pojmy:</w:t>
            </w:r>
            <w:r>
              <w:rPr>
                <w:b/>
              </w:rPr>
              <w:t xml:space="preserve"> </w:t>
              <w:br/>
            </w:r>
            <w:r>
              <w:rPr/>
              <w:t>Grecmanová, H., Holoušová, D., Urbanovská, E. Obecná pedagogika I. Olomouc: Hanex, nedatováno.</w:t>
              <w:br/>
              <w:t xml:space="preserve">Jůva, V. – Jůva, V. Úvod do pedagogiky. Brno: Paido, 1995. </w:t>
              <w:br/>
              <w:t xml:space="preserve">Jůva, V. sen. a jun. Úvod do pedagogiky. Brno: Paido, 1999. </w:t>
              <w:br/>
              <w:t xml:space="preserve">Jůva, V. et al. Základy pedagogiky (pro doplňující pedagogické studium). Brno: Paido, 2001. </w:t>
              <w:br/>
              <w:t>Průcha, J. Přehled pedagogiky. Praha: Portál, 2000.</w:t>
              <w:br/>
              <w:t>Vorlíček, Ch. Úvod do pedagogiky. HaH, 2000.</w:t>
            </w:r>
          </w:p>
          <w:p>
            <w:pPr>
              <w:pStyle w:val="Normal"/>
              <w:spacing w:lineRule="auto" w:line="288" w:before="280" w:after="0"/>
              <w:rPr/>
            </w:pPr>
            <w:r>
              <w:rPr>
                <w:bCs/>
              </w:rPr>
              <w:br/>
            </w:r>
            <w:r>
              <w:rPr>
                <w:b/>
                <w:bCs/>
              </w:rPr>
              <w:t>Činitelé výchovy: pedagog a vychovávaný jedinec</w:t>
            </w:r>
            <w:r>
              <w:rPr>
                <w:b/>
              </w:rPr>
              <w:br/>
            </w:r>
            <w:r>
              <w:rPr/>
              <w:t>Grecmanová, H., Holoušová, D., Urbanovská, E. Obecná pedagogika I. Olomouc: Hanex, nedatováno.</w:t>
              <w:br/>
              <w:t>Holoušová, D. a kol. Základy pedagogiky I. Olomouc: UP, 1993.</w:t>
              <w:br/>
              <w:t>Jůva, V., sen. a jun. Úvod do pedagogiky. Brno: Paido, 1995, 1999.</w:t>
              <w:br/>
              <w:t>Jůva, V. et. al. Základy pedagogiky pro doplňující pedagogické studium. Brno: Paido, 2001.</w:t>
              <w:br/>
              <w:t>Nováčková, J. Mýty ve vzdělávání. Kroměříž: Spirála, 2001.</w:t>
              <w:br/>
              <w:t>Pařízek, V. Obecná pedagogika. Praha: SPN, 1991.</w:t>
              <w:br/>
              <w:t>Průcha, J. Moderní pedagogika. Praha: Portál, 1997.</w:t>
              <w:br/>
              <w:t>Průcha, J. Učitel. Praha: Portál, 2002</w:t>
              <w:br/>
              <w:t>Vorlíček, Ch. Úvod do pedagogiky. HaH, 2000.</w:t>
            </w:r>
          </w:p>
          <w:p>
            <w:pPr>
              <w:pStyle w:val="Normal"/>
              <w:spacing w:lineRule="auto" w:line="288" w:before="280" w:after="0"/>
              <w:rPr/>
            </w:pPr>
            <w:r>
              <w:rPr>
                <w:b/>
                <w:bCs/>
              </w:rPr>
              <w:t>Prostředky a podmínky výchovy:</w:t>
            </w:r>
            <w:r>
              <w:rPr>
                <w:b/>
              </w:rPr>
              <w:br/>
            </w:r>
            <w:r>
              <w:rPr/>
              <w:t>Blížkovský, B. Systémová pedagogika. Ostrava: Amosium, 1992.</w:t>
              <w:br/>
              <w:t>Horák, F. Úvod do studia pedagogiky. Olomouc: UP, 1993.</w:t>
              <w:br/>
              <w:t>Jůva, V., sen. a jun. Úvod do pedagogiky. Brno: Paido, 1995, 1999.</w:t>
              <w:br/>
              <w:t>Jůva, V. et. al. Základy pedagogiky pro doplňující pedagogické studium. Brno: Paido, 2001.</w:t>
            </w:r>
          </w:p>
          <w:p>
            <w:pPr>
              <w:pStyle w:val="Normal"/>
              <w:spacing w:lineRule="auto" w:line="288" w:before="280" w:after="0"/>
              <w:rPr/>
            </w:pPr>
            <w:r>
              <w:rPr>
                <w:b/>
                <w:bCs/>
              </w:rPr>
              <w:t>Pedagogické principy:</w:t>
            </w:r>
            <w:r>
              <w:rPr>
                <w:b/>
              </w:rPr>
              <w:br/>
            </w:r>
            <w:r>
              <w:rPr/>
              <w:t>Jůva, V., sen. a jun. Úvod do pedagogiky. Brno: Paido, 1995, 1999.</w:t>
              <w:br/>
              <w:t>Jůva, V. et. al. Základy pedagogiky pro doplňující pedagogické studium. Brno: Paido, 2001.</w:t>
            </w:r>
          </w:p>
          <w:p>
            <w:pPr>
              <w:pStyle w:val="Normal"/>
              <w:spacing w:lineRule="auto" w:line="288" w:before="280" w:after="0"/>
              <w:rPr/>
            </w:pPr>
            <w:r>
              <w:rPr/>
              <w:br/>
            </w:r>
            <w:r>
              <w:rPr>
                <w:b/>
                <w:bCs/>
              </w:rPr>
              <w:t>Formy výchovné a vzdělávací práce:</w:t>
            </w:r>
            <w:r>
              <w:rPr>
                <w:b/>
              </w:rPr>
              <w:br/>
            </w:r>
            <w:r>
              <w:rPr/>
              <w:t>Jůva, V., sen. a jun. Úvod do pedagogiky. Brno: Paido, 1995, 1999.</w:t>
            </w:r>
          </w:p>
          <w:p>
            <w:pPr>
              <w:pStyle w:val="Normal"/>
              <w:spacing w:lineRule="auto" w:line="288" w:before="280" w:after="0"/>
              <w:rPr/>
            </w:pPr>
            <w:r>
              <w:rPr>
                <w:b/>
                <w:bCs/>
              </w:rPr>
              <w:t>Etapy výchovy :</w:t>
            </w:r>
            <w:r>
              <w:rPr>
                <w:b/>
              </w:rPr>
              <w:br/>
            </w:r>
            <w:r>
              <w:rPr/>
              <w:t>Vorlíček, Ch., Úvod do pedagogiky. HaH, 2000.</w:t>
              <w:br/>
              <w:t>Holoušová, D. a kol. Základy pedagogiky I. Olomouc, 1993.</w:t>
              <w:br/>
              <w:t>Grecmanová, H. Obecná pedagogika I., Olomouc: Hanex, nedatován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58:00Z</dcterms:created>
  <dc:creator>Jarmila Svobodová</dc:creator>
  <dc:description/>
  <cp:keywords/>
  <dc:language>en-US</dc:language>
  <cp:lastModifiedBy>Jarmila Svobodová</cp:lastModifiedBy>
  <dcterms:modified xsi:type="dcterms:W3CDTF">2006-10-23T09:00:00Z</dcterms:modified>
  <cp:revision>4</cp:revision>
  <dc:subject/>
  <dc:title>Literatura pro jednotlivá témata</dc:title>
</cp:coreProperties>
</file>