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dmínky výchovy 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Blížkovský, B. Systémová pedagogika, 1992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Holoušová, D, a kol. Základy pedagogiky I., Olomouc: UP, 1993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ařízek, V. Obecná pedagogika. Praha: SPN, 1991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elikán, J. Pomáhat být. Praha: Karolinum, 2002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aus, B., Poláčková, V. et al. Prostředí, člověk, výchova. Brno: Paido, 2001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mínky výchovy jsou okolnosti, za kterých probíhá  proces výchovy, vedení, kultivace a utváření lidí.  Jsou nesčetné a vzájemně propojené, jsou určujícím východiskem výchov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. Vnější podmínky výchovy:</w:t>
      </w:r>
      <w:r>
        <w:rPr>
          <w:b/>
          <w:bCs/>
        </w:rPr>
        <w:t xml:space="preserve"> 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sz w:val="24"/>
          <w:u w:val="single"/>
        </w:rPr>
        <w:t xml:space="preserve">Sociální prostředí, </w:t>
      </w:r>
      <w:r>
        <w:rPr>
          <w:b w:val="false"/>
          <w:sz w:val="24"/>
        </w:rPr>
        <w:t xml:space="preserve">okolnosti, za nichž výchova probíhá, kultura a společenská etika, mezilidské vztahy, osobnosti, dosažená úroveň života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řírodní prostředí,</w:t>
      </w:r>
      <w:r>
        <w:rPr>
          <w:b w:val="false"/>
          <w:sz w:val="24"/>
        </w:rPr>
        <w:t xml:space="preserve"> životní prostředí vychovatelů i vychovávaných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sz w:val="24"/>
          <w:u w:val="single"/>
        </w:rPr>
        <w:t>Faktory politické, ekonomické, vědecké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u w:val="single"/>
        </w:rPr>
        <w:t>kulturní, duchovní, historické, zdravotní i demografické</w:t>
      </w:r>
      <w:r>
        <w:rPr>
          <w:b w:val="false"/>
          <w:sz w:val="24"/>
        </w:rPr>
        <w:t xml:space="preserve"> (populační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2. Vnitřní podmínky výchov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u w:val="single"/>
        </w:rPr>
        <w:t>Fyzické a psychické předpoklady</w:t>
      </w:r>
      <w:r>
        <w:rPr>
          <w:bCs/>
        </w:rPr>
        <w:t xml:space="preserve"> jedince – vrozené a získané vlastnosti, žádoucí i nežádoucí, zdravotní stav, potřeby, volní a charakterové, intelektové a poznávací vlastnosti, zájmové zaměření a hodnotová orient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u w:val="single"/>
        </w:rPr>
        <w:t>Výchovně vzdělávací výsledky</w:t>
      </w:r>
      <w:r>
        <w:rPr>
          <w:bCs/>
        </w:rPr>
        <w:t xml:space="preserve"> dosavadní výchovy a sebevýchovy, souhrn životních zkušeností a zvláštností (individuálních i skupinových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Výsledky dosavadního </w:t>
      </w:r>
      <w:r>
        <w:rPr>
          <w:bCs/>
          <w:u w:val="single"/>
        </w:rPr>
        <w:t>pedagogicky nezáměrného utváře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   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spacing w:lineRule="auto" w:line="360"/>
        <w:rPr/>
      </w:pPr>
      <w:r>
        <w:rPr>
          <w:sz w:val="28"/>
          <w:szCs w:val="28"/>
          <w:u w:val="single"/>
        </w:rPr>
        <w:t>Prostředky výchovy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Blížkovský, B. Systémová pedagogika. Ostrava: Amosium Servis, 1992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ŠIRŠÍ POJETÍ, </w:t>
      </w:r>
      <w:r>
        <w:rPr>
          <w:b/>
          <w:bCs/>
        </w:rPr>
        <w:t>prostředky nemateriální povah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u w:val="single"/>
        </w:rPr>
        <w:t>Soustava výchovně vzdělávacích činitelů</w:t>
      </w:r>
      <w:r>
        <w:rPr>
          <w:bCs/>
        </w:rPr>
        <w:t xml:space="preserve"> (výchova veřejná, rodinná, sebevýchov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u w:val="single"/>
        </w:rPr>
        <w:t>Soustava výchovně vzdělávacích obsahů</w:t>
      </w:r>
      <w:r>
        <w:rPr>
          <w:bCs/>
        </w:rPr>
        <w:t xml:space="preserve"> (obsah teoretické a praktické výuky, obsah výchovy mimo vyučování, sebevzdělávací programy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bCs/>
          <w:u w:val="single"/>
        </w:rPr>
        <w:t>Soustava edukačních metod, forem a princip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u w:val="single"/>
        </w:rPr>
        <w:t>Výchovné prostředí</w:t>
      </w:r>
      <w:r>
        <w:rPr>
          <w:bCs/>
        </w:rPr>
        <w:t xml:space="preserve"> (pedagogické využívání životního prostředí k výchovným cílům, úprava prostředí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ůva, V.: Vybrané prostředky výchovy a vzdělává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učování, pedagogicky adaptované prostředí, hromadné sdělovací prostředky, práce, hra, kolektiv, umění, sport a tělovýchova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UŽŠÍ POJETÍ, </w:t>
      </w:r>
      <w:r>
        <w:rPr>
          <w:b/>
          <w:bCs/>
        </w:rPr>
        <w:t>prostředky materiální pova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u w:val="single"/>
        </w:rPr>
        <w:t>Výukové pomůcky</w:t>
      </w:r>
      <w:r>
        <w:rPr>
          <w:bCs/>
        </w:rPr>
        <w:t xml:space="preserve"> (knihy, učebnice, encyklopedie, tabulky, statistiky, schémata, přehledy, obrazy, grafy, pokusné a laboratorní vybavení, mapy, tabule, křída, CD, DVD, videokazety, filmy a fotografie, věcné vybavení kabinetů a knihoven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u w:val="single"/>
        </w:rPr>
        <w:t>Didaktická technika</w:t>
      </w:r>
      <w:r>
        <w:rPr>
          <w:bCs/>
        </w:rPr>
        <w:t xml:space="preserve"> (zařízení a přístroje-zpětný projektor, počítače, přehrávače, promítačky, kamery, magnetofony, televize, video, mikrofon, vizualizér )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9:00Z</dcterms:created>
  <dc:creator>JSvobodova</dc:creator>
  <dc:description/>
  <cp:keywords/>
  <dc:language>en-US</dc:language>
  <cp:lastModifiedBy>JSvobodova</cp:lastModifiedBy>
  <dcterms:modified xsi:type="dcterms:W3CDTF">2006-12-05T10:23:00Z</dcterms:modified>
  <cp:revision>1</cp:revision>
  <dc:subject/>
  <dc:title>Podmínky výchovy </dc:title>
</cp:coreProperties>
</file>