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Z7BP_UPd 1 Úvod do pedagogiky a základy pedagogického myšle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dnáška, ukončení: 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ročník, podzimní semestr 2006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áše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PhDr. Stanislav Střelec, CSc. (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edDr. Bohumíra Šmahelová, CSc. (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Jarmila Svobodová, CSc. (SV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25. a 26. 9.   Problémy pedagogiky a studia, pedagogika jako vědecká disciplína (SV)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2. a 3. 10.   Struktura pedagogiky, vztah k jiným vědám (ŠM)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9. a 10. 10. Základy pedagogického výzkumu (ŠM)</w:t>
      </w:r>
    </w:p>
    <w:p>
      <w:pPr>
        <w:pStyle w:val="Normal"/>
        <w:spacing w:lineRule="auto" w:line="480"/>
        <w:ind w:right="-828" w:hanging="0"/>
        <w:rPr/>
      </w:pPr>
      <w:r>
        <w:rPr>
          <w:b/>
          <w:bCs/>
        </w:rPr>
        <w:t xml:space="preserve">16. a 17. 10. Systémové pojetí výchovy I (ST)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23. a 24. 10. Systémové pojetí výchovy II (ST)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30. a 31. 10. Předmět pedagogiky–výchova (výchova v životě člověka) (SV)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</w:t>
      </w:r>
      <w:r>
        <w:rPr>
          <w:b/>
          <w:bCs/>
        </w:rPr>
        <w:t>6. a 7. 11.  Předmět pedagogiky - výchova (rysy a etapy výchovy) (SV)</w:t>
      </w:r>
    </w:p>
    <w:p>
      <w:pPr>
        <w:pStyle w:val="Normal"/>
        <w:spacing w:lineRule="auto" w:line="480"/>
        <w:rPr/>
      </w:pPr>
      <w:r>
        <w:rPr>
          <w:b/>
          <w:bCs/>
        </w:rPr>
        <w:t>13. a 14. 11. Cíle výchovy (ŠM)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>20. a 21. 11. Činitelé výchovy - pedagog (SV)</w:t>
      </w:r>
    </w:p>
    <w:p>
      <w:pPr>
        <w:pStyle w:val="Normal"/>
        <w:spacing w:lineRule="auto" w:line="480"/>
        <w:rPr/>
      </w:pPr>
      <w:r>
        <w:rPr>
          <w:b/>
          <w:bCs/>
        </w:rPr>
        <w:t>27. a 28. 11. Činitelé výchovy - vychovávaný jedinec (SV)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</w:t>
      </w:r>
      <w:r>
        <w:rPr>
          <w:b/>
          <w:bCs/>
        </w:rPr>
        <w:t>4. a 5. 12.  Činitelé výchovy - výchovné prostředky (SV)</w:t>
      </w:r>
    </w:p>
    <w:p>
      <w:pPr>
        <w:pStyle w:val="Normal"/>
        <w:spacing w:lineRule="auto" w:line="480"/>
        <w:rPr/>
      </w:pPr>
      <w:r>
        <w:rPr>
          <w:b/>
          <w:bCs/>
        </w:rPr>
        <w:t>11. a 12. 12.  Pedagogické principy (charakteristika, vývoj, uplatnění) (SV)</w:t>
      </w:r>
    </w:p>
    <w:p>
      <w:pPr>
        <w:pStyle w:val="Normal"/>
        <w:spacing w:lineRule="auto" w:line="480"/>
        <w:rPr/>
      </w:pPr>
      <w:r>
        <w:rPr>
          <w:b/>
        </w:rPr>
        <w:t>18. a 19. 12.  Ostatní témata (S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7:00Z</dcterms:created>
  <dc:creator>Jarmila Svobodová</dc:creator>
  <dc:description/>
  <cp:keywords/>
  <dc:language>en-US</dc:language>
  <cp:lastModifiedBy>Jarmila Svobodová</cp:lastModifiedBy>
  <cp:lastPrinted>2006-09-07T11:23:00Z</cp:lastPrinted>
  <dcterms:modified xsi:type="dcterms:W3CDTF">2006-10-04T12:00:00Z</dcterms:modified>
  <cp:revision>4</cp:revision>
  <dc:subject/>
  <dc:title>Problémy pedagogiky a studia, pedagogika jako vědecká disciplína,     </dc:title>
</cp:coreProperties>
</file>