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7BP_UPD1 Úvod do pedagogiky a základy pedagogického myšl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dzim 2006</w:t>
      </w:r>
    </w:p>
    <w:p>
      <w:pPr>
        <w:pStyle w:val="Normal"/>
        <w:rPr/>
      </w:pPr>
      <w:r>
        <w:rPr/>
        <w:t>Rozsah: 1/0/0, přednáška a seminář v prezenčním studiu, konzultace v kombinovaném studiu</w:t>
      </w:r>
    </w:p>
    <w:p>
      <w:pPr>
        <w:pStyle w:val="Normal"/>
        <w:rPr/>
      </w:pPr>
      <w:r>
        <w:rPr/>
        <w:t>Ukončení: Z</w:t>
      </w:r>
    </w:p>
    <w:p>
      <w:pPr>
        <w:pStyle w:val="Normal"/>
        <w:rPr/>
      </w:pPr>
      <w:r>
        <w:rPr/>
        <w:t>Garance: PhDr. Jarmila Svobodová,CS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Cíle předmětu:</w:t>
      </w:r>
    </w:p>
    <w:p>
      <w:pPr>
        <w:pStyle w:val="Normal"/>
        <w:spacing w:lineRule="auto" w:line="360"/>
        <w:rPr/>
      </w:pPr>
      <w:r>
        <w:rPr/>
        <w:t>Předmět má studentům učitelství sloužit ke vstupu do problematiky pedagogické teorie. Mají se naučit chápat strukturu, obsah a terminologii pedagogiky a jejích jednotlivých disciplín a rozumět jim tak, aby je mohli používat v navazujících předmětech (např. teorie a metodika výchovy). Předmět je základem pro další teoretické i praktické studium pedagogi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ématické okruhy:</w:t>
      </w:r>
    </w:p>
    <w:p>
      <w:pPr>
        <w:pStyle w:val="Normal"/>
        <w:spacing w:lineRule="auto" w:line="360"/>
        <w:rPr/>
      </w:pPr>
      <w:r>
        <w:rPr/>
        <w:t>Pedagogika jako vědní disciplína. Předmět pedagogiky (výchova).  Struktura pedagogiky (soustava pedagogických disciplín). Vztah pedagogiky k ostatním vědním oborům. Význam pedagogiky pro společnost (teoretický, praktický, využití v oblasti výchovy a vzdělávání, ekonomiky, sociální politiky, vědy, mimoškolního vzdělávání a výchovy). Výchova, pojetí výchovy (významná sociální činnost, rozvoj základních kvalit osobnosti, příprava jedince pro sociální role, rozvoj v kulturních oblastech). Obecné rysy výchovy. Etapy výchovy. Možnosti a hranice výchovy. Základní pedagogické kategorie (cíle, obsah, formy, prostředky, podmínky, činitelé, principy, výchova, vyučování, vzdělání, učení). Základy pedagogického výzkumu, výzkumné met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05:00Z</dcterms:created>
  <dc:creator>Jarmila Svobodová</dc:creator>
  <dc:description/>
  <cp:keywords/>
  <dc:language>en-US</dc:language>
  <cp:lastModifiedBy>Jarmila Svobodová</cp:lastModifiedBy>
  <cp:lastPrinted>2005-09-02T13:05:00Z</cp:lastPrinted>
  <dcterms:modified xsi:type="dcterms:W3CDTF">2006-10-04T11:59:00Z</dcterms:modified>
  <cp:revision>8</cp:revision>
  <dc:subject/>
  <dc:title>SZ7BP_UPD1 Úvod do pedagogiky a základy pedagogického myšlení</dc:title>
</cp:coreProperties>
</file>