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Definice zdraví, determinanty zdraví</w:t>
      </w:r>
    </w:p>
    <w:p>
      <w:pPr>
        <w:pStyle w:val="Normal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stránky</w:t>
        </w:r>
      </w:hyperlink>
      <w:r>
        <w:rPr>
          <w:rFonts w:cs="Comic Sans MS" w:ascii="Comic Sans MS" w:hAnsi="Comic Sans MS"/>
          <w:sz w:val="36"/>
        </w:rPr>
        <w:t xml:space="preserve"> katedry rodin.výchovy a výchovy ke zdraví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Literatura :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Křivohlavý, J.:Psychologie zdraví. Praha: Portál, 2001.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achová, J.:Biologie člověka pro učitele. Praha: Karolinum, 2002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artko, D. :Moderní psychohygiena.Praha: Orbis, 1975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aštecký, J.a kol.Psychosomatická medicína. Praha:Grada, 1993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ouchal, M.:Psychologie v lékařství. Brno : MU, 1993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leese, J. :Život a jak v něm zůstat naživu. Praha: Portál, 2000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usins, N.:Anatomie nemoci očima pacienta. Praha : Pragma, 1994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oležal,J. a kol. Hygiena duševního života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 je zdraví 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- jedna z nejvýznamnějších hodnot života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-  pro různé lidi znamená  odlišnou věc, různé chápán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xistuje mnoho různých teori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ůvodní význam slova  - celek, holistické pojetí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2"/>
        <w:rPr/>
      </w:pPr>
      <w:r>
        <w:rPr/>
        <w:t>Co si lidé představují pod pojmem zdraví 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Lékař – nepřítomnost nemoci, choroby, úrazu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ociolog – člověk dobře fungující ve všech sociálních rolích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umanista – člověk, který se pozitivně vyrovnává s životními úkoly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dealista – člověk, kterému  je dobře tělesně, duševně, duchovně a sociálně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- nejznámější definice (WHO, 1948):</w:t>
      </w:r>
    </w:p>
    <w:p>
      <w:pPr>
        <w:pStyle w:val="Zkladntext2"/>
        <w:rPr/>
      </w:pPr>
      <w:r>
        <w:rPr/>
        <w:t>„</w:t>
      </w:r>
      <w:r>
        <w:rPr/>
        <w:t xml:space="preserve">Zdraví je stav, kdy je člověku naprosto dobře, a to jak </w:t>
      </w:r>
      <w:r>
        <w:rPr>
          <w:u w:val="single"/>
        </w:rPr>
        <w:t>fyzicky, tak psychicky a sociálně</w:t>
      </w:r>
      <w:r>
        <w:rPr/>
        <w:t>, není to jen nepřítomnost nemoci nebo vady.“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egativum :nehovoří o duchovním zdraví</w:t>
      </w:r>
    </w:p>
    <w:p>
      <w:pPr>
        <w:pStyle w:val="Normal"/>
        <w:ind w:left="1776" w:hanging="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>příliš nerealistický ideál, utopie</w:t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2"/>
        <w:rPr/>
      </w:pPr>
      <w:r>
        <w:rPr/>
        <w:t>WHO = Světová zdravotnická organizac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- založena 7.4. 1948 (Světový den zdraví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nstituce OSN, se sídlem v Ženevě, úřadovna pro Evropu – Kodaň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řídí a koordinuje mezinárodní spolupráci v péči o zdraví, podporuje lékařské výzkumy, zajišťuje pitnou vodu a očkování všude ve světě aj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imenze, v nichž se pohybují různé teorie zdraví :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Zdraví jako prostředek / zdraví jako cíl</w:t>
      </w:r>
    </w:p>
    <w:p>
      <w:pPr>
        <w:pStyle w:val="Heading3"/>
        <w:rPr/>
      </w:pPr>
      <w:r>
        <w:rPr/>
        <w:t>k realizaci určit. cíle        sám o sobě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je dobré být zdraví - zdraví nám slouží k dosažení cílů, toho, co chce, realizace plánů a ideálů – nutnost být zdráv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draví chápáno jako cíl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2"/>
        <w:rPr/>
      </w:pPr>
      <w:r>
        <w:rPr/>
        <w:t>Jak se měnilo pojetí zdraví v průběhu staletí 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ůvodní význam slova „zdraví“ v řečtině i latině je „celek“ – holistické pojetí</w:t>
      </w:r>
    </w:p>
    <w:p>
      <w:pPr>
        <w:pStyle w:val="Normal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ka - zdravě žít znamenalo „žít moudře a dobře“</w:t>
      </w:r>
    </w:p>
    <w:p>
      <w:pPr>
        <w:pStyle w:val="TextBody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sothein = zachránit člověka, pomoci člověku, uzdravit člověka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ebrejské „šalom“ = celé uzdravení, vnitřní klid a mír, celost a neporušenost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21. století - mnoho definic zdraví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polečné znaky definic zdraví 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draví – důležité k uskutečňování životních cílů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draví = dynamický jev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draví – má vysokou životní hodnot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draví – chápáno šířeji než jako normální fungování lidského těl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draví – přímý vztah s kvalitou život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osobní odpovědnost člověka za své zdraví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 xml:space="preserve">D. Seedhous :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</w:rPr>
        <w:t xml:space="preserve">teorie, které považují zdraví za </w:t>
      </w:r>
      <w:r>
        <w:rPr>
          <w:rFonts w:cs="Comic Sans MS" w:ascii="Comic Sans MS" w:hAnsi="Comic Sans MS"/>
          <w:b/>
          <w:sz w:val="36"/>
        </w:rPr>
        <w:t>ideální stav</w:t>
      </w:r>
      <w:r>
        <w:rPr>
          <w:rFonts w:cs="Comic Sans MS" w:ascii="Comic Sans MS" w:hAnsi="Comic Sans MS"/>
          <w:sz w:val="36"/>
        </w:rPr>
        <w:t xml:space="preserve"> člověka, jemuž je dobře (wellnes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eorie, které chápou zdraví jako fitness – </w:t>
      </w:r>
      <w:r>
        <w:rPr>
          <w:rFonts w:cs="Comic Sans MS" w:ascii="Comic Sans MS" w:hAnsi="Comic Sans MS"/>
          <w:b/>
          <w:sz w:val="36"/>
        </w:rPr>
        <w:t>normální dobré fungován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eorie, které se dívají na zdraví jako </w:t>
      </w:r>
      <w:r>
        <w:rPr>
          <w:rFonts w:cs="Comic Sans MS" w:ascii="Comic Sans MS" w:hAnsi="Comic Sans MS"/>
          <w:b/>
          <w:sz w:val="36"/>
        </w:rPr>
        <w:t>na zbož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eorie, které chápou zdraví jako určitý </w:t>
      </w:r>
      <w:r>
        <w:rPr>
          <w:rFonts w:cs="Comic Sans MS" w:ascii="Comic Sans MS" w:hAnsi="Comic Sans MS"/>
          <w:b/>
          <w:sz w:val="36"/>
        </w:rPr>
        <w:t>druh síly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draví jako zdroj fyzické a psychické síly (William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omáhá v životě zdolávat těžkost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ůže se vytrácet a znovu nabýva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obré zdraví je síla zvítězit nad nemocí, která člověka momentálně ohrožuj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draví jako metafyzická síla (humanismus, Sack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lán, vitalita, vnitřní síla člověka, schopnost adapta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ředstava zdraví jako něčeho, co člověku umožňuje dosahovat vyšších cílů, než je samo zdrav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chopnost zvládat životní problém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chopnost realizovat svůj potenciál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alutogeneze – individuální zdroje zdraví (Antonovsky – Židi/koncentrační tábory)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droj – genesis, zdraví – salu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chopnost nezdolně se vyrovnávat s životními problémy – postoj k život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droje zdravotní síly : smysluplnost</w:t>
      </w:r>
    </w:p>
    <w:p>
      <w:pPr>
        <w:pStyle w:val="Normal"/>
        <w:ind w:left="4248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idění zvládnutelnost úkolů</w:t>
      </w:r>
    </w:p>
    <w:p>
      <w:pPr>
        <w:pStyle w:val="Normal"/>
        <w:ind w:left="4248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chopnost chápat děn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ardiness = odolnost, nezdolnost (Kobasa, Khan, Maddi) : oddanost přesvědčení</w:t>
      </w:r>
    </w:p>
    <w:p>
      <w:pPr>
        <w:pStyle w:val="Normal"/>
        <w:ind w:left="1416" w:hanging="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</w:t>
      </w:r>
      <w:r>
        <w:rPr>
          <w:rFonts w:cs="Comic Sans MS" w:ascii="Comic Sans MS" w:hAnsi="Comic Sans MS"/>
          <w:sz w:val="36"/>
        </w:rPr>
        <w:t>zvládnutelnost – ovládám, co se děje</w:t>
      </w:r>
    </w:p>
    <w:p>
      <w:pPr>
        <w:pStyle w:val="Normal"/>
        <w:ind w:left="1416" w:hanging="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</w:t>
      </w:r>
      <w:r>
        <w:rPr>
          <w:rFonts w:cs="Comic Sans MS" w:ascii="Comic Sans MS" w:hAnsi="Comic Sans MS"/>
          <w:sz w:val="36"/>
        </w:rPr>
        <w:t>chápání životních úkolů jako výzev</w:t>
      </w:r>
    </w:p>
    <w:p>
      <w:pPr>
        <w:pStyle w:val="Normal"/>
        <w:ind w:left="1416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draví jako schopnost adaptace (Mansfield, Dubos, Illich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chopnost přizpůsobit SI prostřed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chopnost přizpůsobit se nepříznivým podmínká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chopnost upravit prostředí, změnit vlastní způsob život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člověk je schopen vytvářet si obrany proti tomu, co ho ohrožuj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itness – dobrá tělesná kondice, být zdráv a schopen s nemocemi statečně bojovat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draví jako schopnost dobrého fungování (fitness, Parson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draví jako stav optimálního fungování člověka vzhledem k efektivnímu plnění role a úkolů, k nimž byl socializován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+ bere ohled na socializac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zdraví – nemoc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draví jako zbož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draví se dá koupit, dodat, ztratit – farmaceutický průmys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ede k pasivnímu postoji v péči o zdrav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ystickou víra v zázračný lék, lékař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představa, že zdraví je něco neovlivnitelného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racovní definice zdrav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optimální stav zdraví určité osoby závisí na stavu souboru podmínek, které umožňují žít a pracovat tak, aby byly splněny její realisticky zvolené a biologické možnosti (POTENCIÁLY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ktuální stav zdraví závisí na realizaci těchto podmínek : základní fyziolog. Potřeby, smysl života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          </w:t>
      </w:r>
      <w:r>
        <w:rPr>
          <w:rFonts w:cs="Comic Sans MS" w:ascii="Comic Sans MS" w:hAnsi="Comic Sans MS"/>
          <w:sz w:val="36"/>
        </w:rPr>
        <w:t>přístup k informacím  o faktorech ovlivňujících život člověka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  <w:tab/>
        <w:t>dovednost pracovat s informacemi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  <w:tab/>
        <w:t>ohled na druhé lidi a prostřed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úkolem péče o zdraví je tlumit a odstraňovat nepříznivé podmínky života (handicapy, rizika…) a posilovat kladné podmínky zdravého život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draví je celkový (tělesný, psychický, sociální a duchovní) stav člověka, který mu umožňuje dosahovat optimální KVALITY ŽIVOTA a není překážkou obdobnému snažení druhých lidí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04:00Z</dcterms:created>
  <dc:creator>ucitel</dc:creator>
  <dc:description/>
  <cp:keywords/>
  <dc:language>en-US</dc:language>
  <cp:lastModifiedBy>reissmannova</cp:lastModifiedBy>
  <dcterms:modified xsi:type="dcterms:W3CDTF">2006-04-10T16:04:00Z</dcterms:modified>
  <cp:revision>2</cp:revision>
  <dc:subject/>
  <dc:title>Zdraví</dc:title>
</cp:coreProperties>
</file>