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Panel </w:t>
      </w:r>
      <w:r>
        <w:rPr>
          <w:i w:val="false"/>
        </w:rPr>
        <w:t>Formát</w:t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7655" w:leader="none"/>
        </w:tabs>
        <w:ind w:firstLine="3402"/>
        <w:rPr/>
      </w:pPr>
      <w:r>
        <w:rPr/>
        <w:t>Zarovnání: Na střed  Do bloku</w:t>
        <w:tab/>
        <w:t>Odsazení:</w:t>
        <w:tab/>
        <w:t>Barva</w:t>
      </w:r>
    </w:p>
    <w:p>
      <w:pPr>
        <w:pStyle w:val="Header"/>
        <w:tabs>
          <w:tab w:val="clear" w:pos="9072"/>
          <w:tab w:val="left" w:pos="1418" w:leader="none"/>
          <w:tab w:val="left" w:pos="2694" w:leader="none"/>
          <w:tab w:val="left" w:pos="4536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44145</wp:posOffset>
                </wp:positionV>
                <wp:extent cx="0" cy="11176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35pt" to="29.95pt,2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144145</wp:posOffset>
                </wp:positionV>
                <wp:extent cx="0" cy="14414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1.35pt" to="246.65pt,2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-635</wp:posOffset>
                </wp:positionV>
                <wp:extent cx="0" cy="274320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0.05pt" to="260.8pt,2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0</wp:posOffset>
                </wp:positionH>
                <wp:positionV relativeFrom="paragraph">
                  <wp:posOffset>-635</wp:posOffset>
                </wp:positionV>
                <wp:extent cx="125730" cy="274320"/>
                <wp:effectExtent l="254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-0.05pt" to="301.85pt,21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lba stylu</w:t>
        <w:tab/>
        <w:t xml:space="preserve">Typ písma </w:t>
        <w:tab/>
        <w:t>Velikost písma</w:t>
        <w:tab/>
        <w:t>Vlevo</w:t>
        <w:tab/>
        <w:t>Vpravo  zmenšit zvětšit  pozadí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0" cy="111760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pt" to="173.95pt,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635</wp:posOffset>
                </wp:positionV>
                <wp:extent cx="0" cy="11176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pt" to="109.15pt,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281305</wp:posOffset>
                </wp:positionV>
                <wp:extent cx="0" cy="9144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2.15pt" to="202.75pt,29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281305</wp:posOffset>
                </wp:positionV>
                <wp:extent cx="0" cy="274320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2.15pt" to="217.15pt,43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281305</wp:posOffset>
                </wp:positionV>
                <wp:extent cx="0" cy="9144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2.15pt" to="231.55pt,29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0" cy="11176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0pt" to="274.75pt,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085</wp:posOffset>
                </wp:positionH>
                <wp:positionV relativeFrom="paragraph">
                  <wp:posOffset>281305</wp:posOffset>
                </wp:positionV>
                <wp:extent cx="0" cy="9144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2.15pt" to="303.55pt,29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281305</wp:posOffset>
                </wp:positionV>
                <wp:extent cx="0" cy="274320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2.15pt" to="321.75pt,43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635</wp:posOffset>
                </wp:positionV>
                <wp:extent cx="0" cy="11176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0pt" to="332.35pt,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0" cy="11176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0pt" to="346.75pt,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281305</wp:posOffset>
                </wp:positionV>
                <wp:extent cx="53975" cy="91440"/>
                <wp:effectExtent l="635" t="63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0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2.15pt" to="369.85pt,29.3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6780</wp:posOffset>
                </wp:positionH>
                <wp:positionV relativeFrom="paragraph">
                  <wp:posOffset>281305</wp:posOffset>
                </wp:positionV>
                <wp:extent cx="36195" cy="91440"/>
                <wp:effectExtent l="6350" t="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22.15pt" to="374.2pt,29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8875</wp:posOffset>
                </wp:positionH>
                <wp:positionV relativeFrom="paragraph">
                  <wp:posOffset>-36195</wp:posOffset>
                </wp:positionV>
                <wp:extent cx="36195" cy="125730"/>
                <wp:effectExtent l="5080" t="1905" r="1079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-2.85pt" to="394.05pt,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6485</wp:posOffset>
                </wp:positionH>
                <wp:positionV relativeFrom="paragraph">
                  <wp:posOffset>-36195</wp:posOffset>
                </wp:positionV>
                <wp:extent cx="39370" cy="125730"/>
                <wp:effectExtent l="952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-2.85pt" to="388.6pt,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5245</wp:posOffset>
                </wp:positionH>
                <wp:positionV relativeFrom="paragraph">
                  <wp:posOffset>281305</wp:posOffset>
                </wp:positionV>
                <wp:extent cx="91440" cy="274320"/>
                <wp:effectExtent l="8255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22.15pt" to="411.5pt,43.7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0970</wp:posOffset>
                </wp:positionH>
                <wp:positionV relativeFrom="paragraph">
                  <wp:posOffset>281305</wp:posOffset>
                </wp:positionV>
                <wp:extent cx="53975" cy="274320"/>
                <wp:effectExtent l="5080" t="0" r="152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15pt" to="415.3pt,43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6985</wp:posOffset>
                </wp:positionV>
                <wp:extent cx="274320" cy="91440"/>
                <wp:effectExtent l="1905" t="5080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0.55pt" to="69.75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</wp:posOffset>
                </wp:positionH>
                <wp:positionV relativeFrom="paragraph">
                  <wp:posOffset>6985</wp:posOffset>
                </wp:positionV>
                <wp:extent cx="365760" cy="91440"/>
                <wp:effectExtent l="1270" t="508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55pt" to="152.3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8220</wp:posOffset>
                </wp:positionH>
                <wp:positionV relativeFrom="paragraph">
                  <wp:posOffset>6985</wp:posOffset>
                </wp:positionV>
                <wp:extent cx="91440" cy="9144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0.55pt" to="185.75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1620" cy="2209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ind w:firstLine="2977"/>
        <w:rPr/>
      </w:pPr>
      <w:r>
        <w:rPr/>
        <w:t>Písmo: Tučné  Podtržené  Číslování</w:t>
        <w:tab/>
        <w:t>Ohraničení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ind w:firstLine="3969"/>
        <w:rPr/>
      </w:pPr>
      <w:r>
        <w:rPr/>
        <w:t xml:space="preserve">Kurzíva </w:t>
        <w:tab/>
        <w:t>Odrážky</w:t>
        <w:tab/>
        <w:t>Barva písma</w:t>
      </w:r>
    </w:p>
    <w:p>
      <w:pPr>
        <w:pStyle w:val="TextBodyIndent"/>
        <w:rPr/>
      </w:pPr>
      <w:r>
        <w:rPr/>
        <w:t>Pro volbu stylu, typu a velikosti písma, barev a ohraničení si otevřeme podmenu malou černou šipkou vpravo vedle příslušné ikony.</w:t>
      </w:r>
    </w:p>
    <w:p>
      <w:pPr>
        <w:pStyle w:val="TextBodyIndent"/>
        <w:ind w:left="851" w:hanging="851"/>
        <w:rPr/>
      </w:pPr>
      <w:r>
        <w:rPr>
          <w:b/>
        </w:rPr>
        <w:t>Poznámka:</w:t>
      </w:r>
      <w:r>
        <w:rPr/>
        <w:t xml:space="preserve"> Je-li text již napsaný, musíme pro změnu vlastností písma text označit. Jedná-li se o formátování odstavce, stačí, když v něm je kurzor. Chceme-li však stejnou úpravu provést ve více odstavcích, musíme je také označit. Při tom první a poslední odstavec nemusí být označený celý. Pro text, který budeme teprve psát, je vhodné si vlastnosti písma a formát odstavce nastavit předem nebo to můžeme udělat až dodatečně po jeho napsání.</w:t>
      </w:r>
    </w:p>
    <w:p>
      <w:pPr>
        <w:pStyle w:val="Zkladntextprvnodsazen"/>
        <w:rPr/>
      </w:pPr>
      <w:r>
        <w:rPr>
          <w:b/>
        </w:rPr>
        <w:t>ÚKOL 4:</w:t>
      </w:r>
      <w:r>
        <w:rPr/>
        <w:t xml:space="preserve"> Klepněte postupně na jiné části textu (nadpis, obrázek) a sledujte, jak se změní název stylu. Otevřete si okno stylů a prohlédněte si styly tohoto dokumentu. Označte si slovo textu a změňte typ, velikost a řez písma (tučné, kurzívu, podtržené). Vraťte nakonec původní hodnoty. Změňte zarovnání tohoto odstavce postupně vlevo, na střed, vpravo a do bloku. Zadejte a zrušte (postup</w:t>
        <w:softHyphen/>
        <w:t>ným stlačením ikony) v tomto odstavci číslování a odrážky. Po každé volbě a jejím zrušení klep</w:t>
        <w:softHyphen/>
        <w:t xml:space="preserve">něte jednou nebo dvakrát na ikonu </w:t>
      </w:r>
      <w:r>
        <w:rPr>
          <w:rFonts w:cs="Arial" w:ascii="Arial" w:hAnsi="Arial"/>
        </w:rPr>
        <w:t>Zpět</w:t>
      </w:r>
      <w:r>
        <w:rPr/>
        <w:t>, aby odstavec nabyl původní formát. Zvolte zvětšení a zmenšení odsazení. Udělejte a zrušte rámeček kolem tohoto odstavce a čáru nad a pod ním.</w:t>
      </w:r>
    </w:p>
    <w:p>
      <w:pPr>
        <w:pStyle w:val="TextBodyIndent"/>
        <w:ind w:left="851" w:hanging="0"/>
        <w:rPr/>
      </w:pPr>
      <w:r>
        <w:rPr/>
        <w:t>Vyberte si a označte část textu, změňte barvu pozadí a písma. Pak vraťte zpět černé písmo na bílém pozad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kladntextprvnodsazen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120" w:after="0"/>
      <w:ind w:left="851" w:hanging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59:00Z</dcterms:created>
  <dc:creator>Jan Hellar</dc:creator>
  <dc:description/>
  <dc:language>en-US</dc:language>
  <cp:lastModifiedBy>Jan Hellar</cp:lastModifiedBy>
  <dcterms:modified xsi:type="dcterms:W3CDTF">2004-01-02T15:08:00Z</dcterms:modified>
  <cp:revision>1</cp:revision>
  <dc:subject/>
  <dc:title>Panel Formát</dc:title>
</cp:coreProperties>
</file>