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both"/>
        <w:rPr/>
      </w:pPr>
      <w:r>
        <w:rPr>
          <w:b/>
        </w:rPr>
        <w:t>ÚKOL 11:</w:t>
      </w:r>
      <w:r>
        <w:rPr/>
        <w:t xml:space="preserve"> Zobrazte si a prohlédněte záhlaví a zápatí v tomto dokumentu. Vraťte se do doku</w:t>
        <w:softHyphen/>
        <w:t xml:space="preserve">mentu UKOL_10.doc, který jste otevřeli v minulém úkolu (přes menu </w:t>
      </w:r>
      <w:r>
        <w:rPr>
          <w:rFonts w:cs="Arial" w:ascii="Arial" w:hAnsi="Arial"/>
        </w:rPr>
        <w:t>Okno</w:t>
      </w:r>
      <w:r>
        <w:rPr/>
        <w:t xml:space="preserve">). V případě, že jste tento dokument již zavřeli (nebo nebyl otevřený), otevřete jej znovu. Do zápatí postupně vložte číslo stránky, datum a čas. Vložený údaj vystřeďte / zarovnejte vpravo. Pak vložte do zápatí stejné údaje, jako jsou v tomto dokumentu (tj. vlevo číslo telefonu, uprostřed číslo stránky – ne z klávesnice – a vpravo datum – zajistěte, aby se automaticky aktualizovalo. Jak si poradíte, chcete-li mít jeden údaj vlevo, další uprostřed a třetí vpravo? Některý z údajů označte (přejetím myší se stlačeným levým tlačítkem) a s využitím panelu nástrojů </w:t>
      </w:r>
      <w:r>
        <w:rPr>
          <w:rFonts w:cs="Arial" w:ascii="Arial" w:hAnsi="Arial"/>
        </w:rPr>
        <w:t>Formát</w:t>
      </w:r>
      <w:r>
        <w:rPr/>
        <w:t xml:space="preserve"> měňte typ, velikost a řez písma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</w:rPr>
        <w:t>Nápověda:</w:t>
      </w:r>
      <w:r>
        <w:rPr/>
        <w:t xml:space="preserve"> Všimněte si, jak jsou v tomto dokumentu nastaveny tabulátorové zarážky na pravítku v zápatí. Stejně použijte tabulátory v zadaném úkol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123 456 789</w:t>
      <w:tab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um: 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pacing w:val="48"/>
        <w:sz w:val="28"/>
      </w:rPr>
    </w:pPr>
    <w:r>
      <w:rPr>
        <w:b/>
        <w:spacing w:val="48"/>
        <w:sz w:val="28"/>
      </w:rPr>
      <w:t>ÚKOL 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8:05:00Z</dcterms:created>
  <dc:creator>Jan Hellar</dc:creator>
  <dc:description/>
  <dc:language>en-US</dc:language>
  <cp:lastModifiedBy>Jan Hellar</cp:lastModifiedBy>
  <dcterms:modified xsi:type="dcterms:W3CDTF">2004-01-04T16:14:00Z</dcterms:modified>
  <cp:revision>4</cp:revision>
  <dc:subject/>
  <dc:title>ÚKOL 11: Zobrazte si a prohlédněte záhlaví a zápatí v tomto dokumentu</dc:title>
</cp:coreProperties>
</file>