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rvnodsazen"/>
        <w:spacing w:before="120" w:after="0"/>
        <w:ind w:left="1134" w:hanging="1134"/>
        <w:rPr/>
      </w:pPr>
      <w:r>
        <w:rPr>
          <w:b/>
        </w:rPr>
        <w:t xml:space="preserve">ÚKOL 15: </w:t>
      </w:r>
      <w:r>
        <w:rPr/>
        <w:t>Podle vzoru tabulky vytvořte tabulku pod tímto vzorem. V prvním řádku jsou pro nadpis sloučené buňky a je zvoleno proložené písmo. Můžete si zvolit jiné skupiny a jiné počty studentů. Do prázdných buněk vložte vzorce pro součet. Čísla v buňkách s počty studentů a se součty zarovnejte pomocí číselných tabulátorových zarážek. V prvních dvou řádcích a v prvním sloupci nastavte barvu stínování, odlišně v buňkách Celkem, včetně orámování. Nastavte šířku sloupců, výšku řádků a tabulku vystřeď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103"/>
        <w:gridCol w:w="1103"/>
        <w:gridCol w:w="1102"/>
        <w:gridCol w:w="1102"/>
        <w:gridCol w:w="1102"/>
      </w:tblGrid>
      <w:tr>
        <w:trPr>
          <w:trHeight w:val="480" w:hRule="atLeast"/>
        </w:trPr>
        <w:tc>
          <w:tcPr>
            <w:tcW w:w="66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pacing w:val="100"/>
                <w:sz w:val="28"/>
              </w:rPr>
            </w:pPr>
            <w:r>
              <w:rPr>
                <w:b/>
                <w:spacing w:val="100"/>
                <w:sz w:val="28"/>
              </w:rPr>
              <w:t>Počty studentů v ročnících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left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ud. skup.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-Tv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-Fy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j-Hv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i-Ze</w:t>
            </w:r>
          </w:p>
        </w:tc>
        <w:tc>
          <w:tcPr>
            <w:tcW w:w="1102" w:type="dxa"/>
            <w:tcBorders>
              <w:left w:val="single" w:sz="18" w:space="0" w:color="FF0000"/>
              <w:bottom w:val="single" w:sz="18" w:space="0" w:color="FF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3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9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2</w:t>
            </w:r>
          </w:p>
        </w:tc>
        <w:tc>
          <w:tcPr>
            <w:tcW w:w="110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18" w:space="0" w:color="FF0000"/>
              <w:left w:val="double" w:sz="4" w:space="0" w:color="000000"/>
              <w:bottom w:val="double" w:sz="4" w:space="0" w:color="000000"/>
              <w:right w:val="single" w:sz="18" w:space="0" w:color="FF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decimal" w:pos="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120" w:after="0"/>
      <w:ind w:left="85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8:41:00Z</dcterms:created>
  <dc:creator>Jan Hellar</dc:creator>
  <dc:description/>
  <dc:language>en-US</dc:language>
  <cp:lastModifiedBy>Jan Hellar</cp:lastModifiedBy>
  <dcterms:modified xsi:type="dcterms:W3CDTF">2004-01-04T18:49:00Z</dcterms:modified>
  <cp:revision>1</cp:revision>
  <dc:subject/>
  <dc:title>ÚKOL 15: Podle vzoru tabulky vytvořte tabulku pod tímto vzorem</dc:title>
</cp:coreProperties>
</file>