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rvnodsazen"/>
        <w:spacing w:before="120" w:after="0"/>
        <w:ind w:left="1134" w:hanging="1134"/>
        <w:rPr/>
      </w:pPr>
      <w:r>
        <w:rPr>
          <w:b/>
        </w:rPr>
        <w:t>ÚKOL 16:</w:t>
      </w:r>
      <w:r>
        <w:rPr/>
        <w:t xml:space="preserve"> Nakreslete s použitím panelu </w:t>
      </w:r>
      <w:r>
        <w:rPr>
          <w:rFonts w:cs="Arial" w:ascii="Arial" w:hAnsi="Arial"/>
        </w:rPr>
        <w:t>Kreslení</w:t>
      </w:r>
      <w:r>
        <w:rPr/>
        <w:t xml:space="preserve"> vedle této předlohy stejný obrázek. Výplň velkého kruhu zvolte podle okna </w:t>
      </w:r>
      <w:r>
        <w:rPr>
          <w:rFonts w:cs="Arial" w:ascii="Arial" w:hAnsi="Arial"/>
        </w:rPr>
        <w:t>Vzhled výplně</w:t>
      </w:r>
      <w:r>
        <w:rPr/>
        <w:t xml:space="preserve"> pod obrázkem. U vnitřních kruhů zvolte v okně </w:t>
      </w:r>
      <w:r>
        <w:rPr>
          <w:rFonts w:cs="Arial" w:ascii="Arial" w:hAnsi="Arial"/>
        </w:rPr>
        <w:t>Formát automatického tvaru</w:t>
      </w:r>
      <w:r>
        <w:rPr/>
        <w:t xml:space="preserve"> na kartě </w:t>
      </w:r>
      <w:r>
        <w:rPr>
          <w:rFonts w:cs="Arial" w:ascii="Arial" w:hAnsi="Arial"/>
        </w:rPr>
        <w:t>Barvy a čáry</w:t>
      </w:r>
      <w:r>
        <w:rPr/>
        <w:t xml:space="preserve"> v části </w:t>
      </w:r>
      <w:r>
        <w:rPr>
          <w:rFonts w:cs="Arial" w:ascii="Arial" w:hAnsi="Arial"/>
        </w:rPr>
        <w:t>Čára - Barva: Bez čáry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94615</wp:posOffset>
                </wp:positionV>
                <wp:extent cx="1800225" cy="18002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.15pt;margin-top:7.45pt;width:141.7pt;height:141.7pt;mso-wrap-style:none;v-text-anchor:middle">
                <v:fill o:detectmouseclick="t" color2="fuchsi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551815</wp:posOffset>
                </wp:positionV>
                <wp:extent cx="899795" cy="89979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37.15pt;margin-top:43.45pt;width:70.8pt;height:70.8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6035</wp:posOffset>
                </wp:positionV>
                <wp:extent cx="899795" cy="89979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07.75pt;margin-top:2.05pt;width:70.8pt;height:70.8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33020</wp:posOffset>
                </wp:positionV>
                <wp:extent cx="457200" cy="4572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ccff" stroked="t" o:allowincell="f" style="position:absolute;margin-left:51.55pt;margin-top:2.6pt;width:35.95pt;height:35.9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40640</wp:posOffset>
                </wp:positionV>
                <wp:extent cx="274320" cy="27432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30.75pt;margin-top:3.2pt;width:21.55pt;height:21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548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54.95pt" stroked="t" o:allowincell="f" style="position:absolute;flip:y">
                <v:stroke color="#00cc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3542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50:00Z</dcterms:created>
  <dc:creator>Jan Hellar</dc:creator>
  <dc:description/>
  <dc:language>en-US</dc:language>
  <cp:lastModifiedBy>Jan Hellar</cp:lastModifiedBy>
  <dcterms:modified xsi:type="dcterms:W3CDTF">2004-01-04T18:54:00Z</dcterms:modified>
  <cp:revision>1</cp:revision>
  <dc:subject/>
  <dc:title>ÚKOL 16: Nakreslete s použitím panelu Kreslení vedle této předlohy stejný obrázek</dc:title>
</cp:coreProperties>
</file>