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ONÁLNÍ HISTOR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LITERATUR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APEK, V.: Didaktika dějepisu 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LÍNEK, S.: Základy oborové didaktiky děje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LOVSKÝ, J.: Základy didaktiky děje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gionální histori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onální dějiny jsou chápány jako </w:t>
      </w:r>
      <w:r>
        <w:rPr>
          <w:b/>
          <w:sz w:val="22"/>
          <w:szCs w:val="22"/>
        </w:rPr>
        <w:t>dějiny dílčích oblastí, menších než stát</w:t>
      </w:r>
      <w:r>
        <w:rPr>
          <w:sz w:val="22"/>
          <w:szCs w:val="22"/>
        </w:rPr>
        <w:t>; v rámci dějin národníc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ěkdy jde o dějiny geografických celků vyššího řád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specializovanou součástí prostorového členění historické vědy – zabývá se vývojem společnosti dílčích územních oblastí – většinou jde o území menší než státní celek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ivědná tradice byla založená v 17. století dílem Pavla Stránského – Res Publica Bojem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ionální dějiny nejsou samostatnou vědní disciplíno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ium r. d. má opodstatnění zejména v rovině výchovné a didaktic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orná úroveň r. d. se zvýšila po WWII. – navázala na dřívější vlastivědnou činnos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lastivědná činnost v oblasti regionalistiky se může zaměřovat buď na práci odborně výzkumnou nebo jen na popularizaci jejích výsledků – tím je dán prostor pro tvůrčí práci učitelů dějepisu; didaktické využití výsledků r. h. by mělo být součástí přípravy na výuku všech učitelů dějepis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rava by měla spočívat v těchto činnoste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základě studia regionálních pramenů a příslušné odborné literatury se seznámit s historií daného regionu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acování a výběr dostupného regionálního materiálu vhodného ke konkretizaci, případně i obohacení dějepisného učiva stanoveného osnovam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yšlení účinných metodických postupů při prezentování regionální látky v rámci dějepisné výu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ýznam regionalistiky pro VVP učitele dějepis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Vzdělávací význam</w:t>
      </w:r>
      <w:r>
        <w:rPr>
          <w:sz w:val="22"/>
          <w:szCs w:val="22"/>
        </w:rPr>
        <w:t xml:space="preserve"> – regionalistika zkoumá, jak se významné celostátní historické události projevovaly v konkrétních historických podmínkách regionů; sleduje, jak se tyto regionální jevy odrážely v dějinách národa – jde o komparaci regionálních historických jevů, jež jsou pro svoji konkrétnost a blízkost pro žáky snadněji pochopitelné s historickými, náročněji osvojitelnými skutečnostmi celonárodních dějin; v prvním případě se opírá o deduktivní logické postupy, v druhém pak o princip induk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Výchovný význam</w:t>
      </w:r>
      <w:r>
        <w:rPr>
          <w:sz w:val="22"/>
          <w:szCs w:val="22"/>
        </w:rPr>
        <w:t xml:space="preserve"> – regionální historie posiluje citový vztah žáků k prostředí, ve kterém žijí, a využíváním přirozeného zájmu o blízké okolí a jeho minulost rozvíjí zdravý patriotismus, žádoucí etické kvality i jejich historické vědom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idaktický význam</w:t>
      </w:r>
      <w:r>
        <w:rPr>
          <w:sz w:val="22"/>
          <w:szCs w:val="22"/>
        </w:rPr>
        <w:t xml:space="preserve"> – je spojován s postupy, které regionální historie konkrétně naplňuje:       od bližšího ke vzdálenějšímu, od části k celku, od zvláštního k obecnému, od jevu k podstatě, od smyslového k pojmovému, od konkrétního k abstraktnímu, od citového k rozumovému,       od neuvědomělého zájmu k vědomému učení a individuální aktivit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Badatelský význam</w:t>
      </w:r>
      <w:r>
        <w:rPr>
          <w:sz w:val="22"/>
          <w:szCs w:val="22"/>
        </w:rPr>
        <w:t xml:space="preserve"> – tématika regionální historie je nejvhodnější látkou využívanou k nástupu do vědecko-výzkumné, případně i publikační čin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Ekologický význam </w:t>
      </w:r>
      <w:r>
        <w:rPr>
          <w:sz w:val="22"/>
          <w:szCs w:val="22"/>
        </w:rPr>
        <w:t>– dotýká se požadavku aktivně přispívat k ochraně zejména nejbližšího životního prostředí a kulturního dědictví minulosti, a k tvorbě odpovědného vztahu žáků k přírodě, k umělecko-historickým památkám i k sobě navzáje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znam zájmově-osvětový – </w:t>
      </w:r>
      <w:r>
        <w:rPr>
          <w:sz w:val="22"/>
          <w:szCs w:val="22"/>
        </w:rPr>
        <w:t xml:space="preserve">regionální tématika nabízí atraktivní program k rozvoji zájmové mimotřídní činnosti pro žáky, vhodnou příležitost k navázání bližších, odborných kontaktů s pracovníky příslušných institucí; historické kroužky – námětem pro činnost historického kroužku v regionu může být např. zpracování vlastního rodokmenu (životní osudy, fotografie) – </w:t>
      </w:r>
      <w:r>
        <w:rPr>
          <w:b/>
          <w:sz w:val="22"/>
          <w:szCs w:val="22"/>
        </w:rPr>
        <w:t>zpracováním rodokmenů se zabývá genealogie</w:t>
      </w:r>
      <w:r>
        <w:rPr>
          <w:sz w:val="22"/>
          <w:szCs w:val="22"/>
        </w:rPr>
        <w:t xml:space="preserve">, která se řadí mezi         tzv. PVH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regionálních dějin nelze stanovit osnovam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latnění regionálního principu ve výuce závisí na přístupu učitele a jeho přehledu o úrovni regionální práce svého působiště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ručky v oblasti regionalistik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jstarší zmínky o regionech – Kosmas – 1061 – Vratisla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ozmach regionálních dějiny – 2. polovina 19. století – P. Kutna – „Přehled dějin českého            a slovenského dějepisectví I. – II.“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 ČSR – vlastivěda na pražské FF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WII. – podpora vlasteneckého vědomí – př. F. Roubík – „Přehled vývoje vlastivědného popisu Čech“; po WWII. – „Příručka vlastivědné práce“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bádání – mít přehled o dosavadním bádání – bibliografické příručky, tištěné prameny (přehled o nich – přehled dějin Československa I./1 a I./2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většině univerzit – kurzy regionálních dějin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vel Stránský ze … Res Publica Bojem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tefka – „Kapitola o regionální historii ve výuce dějepisu“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klady otázek a úkol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 se vyvíjí chápání pojmu regionální dějiny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š z naučných slovníků (Otto…) údaje o své obci či jiném blízkém městě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 nám mohou pomoci pracovníci knihoven při studiu nějakého problému regionu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 pomocí konkrétních příkladů vyprávěj o významu tištěných pramenů pro poznání souvislostí mezi národními a regionálními událostm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hlídky muzejních expozic nejsou jedinou formou spolupráce škol a muzeí. Uveď jiné možnost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gionální vlastivědný pracovník musí ovládat základy PVH, znát historickou geografi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klady textů k regionální histori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Čapka, F.: Procházka Brn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13:00Z</dcterms:created>
  <dc:creator>54081</dc:creator>
  <dc:description/>
  <cp:keywords/>
  <dc:language>en-US</dc:language>
  <cp:lastModifiedBy>Vaculik</cp:lastModifiedBy>
  <cp:lastPrinted>2006-10-25T14:30:00Z</cp:lastPrinted>
  <dcterms:modified xsi:type="dcterms:W3CDTF">2006-10-25T13:04:00Z</dcterms:modified>
  <cp:revision>6</cp:revision>
  <dc:subject/>
  <dc:title/>
</cp:coreProperties>
</file>