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lastivěda leží na pomezí zájmu obecné pedagogiky, didaktiky, psychologie, psychodidaktiky, geografie a </w:t>
      </w:r>
      <w:r>
        <w:rPr>
          <w:b/>
        </w:rPr>
        <w:t>HISTORIE</w:t>
      </w:r>
      <w:r>
        <w:rPr/>
        <w:t>! Vytváří komplexní obraz vlasti a jejího začlenění do širšího kontextu! (nic nezkoumá!)</w:t>
      </w:r>
    </w:p>
    <w:p>
      <w:pPr>
        <w:pStyle w:val="Normal"/>
        <w:rPr/>
      </w:pPr>
      <w:r>
        <w:rPr/>
        <w:t>Didaktika tohoto předmětu je samozřejmě aplikací všech pedagogických, psychologických a psychodidaktických zákonitostí a vztahů ve vlastivědném vyučování. měla by především v žákovi rozvíjet logické myšlení, vytvářet a formovat jeho dovednostní složku, jeho návyky a postoje (vzhledem a na základě jeho věku).</w:t>
      </w:r>
    </w:p>
    <w:p>
      <w:pPr>
        <w:pStyle w:val="Normal"/>
        <w:rPr/>
      </w:pPr>
      <w:r>
        <w:rPr/>
        <w:t>Podíl vlastivědného učiva by měl být 2 – 2 – 1 vzhledem ke Geografii, Dějepisu a občanskonaukové výchově.</w:t>
      </w:r>
    </w:p>
    <w:p>
      <w:pPr>
        <w:pStyle w:val="Normal"/>
        <w:rPr/>
      </w:pPr>
      <w:r>
        <w:rPr/>
        <w:t>Nejdůležitější vlastivědnou stránkou učiva je Region ( regionální historie a Národní histo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jepis jako vyučovací předmět je nedílnou součástí společensko vědního vzdělání, z jehož charakteru vycházejí průkazné hodnotové kv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le</w:t>
      </w:r>
      <w:r>
        <w:rPr/>
        <w:t xml:space="preserve"> :</w:t>
      </w:r>
    </w:p>
    <w:p>
      <w:pPr>
        <w:pStyle w:val="Normal"/>
        <w:rPr/>
      </w:pPr>
      <w:r>
        <w:rPr/>
        <w:t>Taxonomie struktur výchovně vzdělávacích cílů předmětu dějepis :</w:t>
      </w:r>
    </w:p>
    <w:p>
      <w:pPr>
        <w:pStyle w:val="Normal"/>
        <w:numPr>
          <w:ilvl w:val="0"/>
          <w:numId w:val="2"/>
        </w:numPr>
        <w:rPr/>
      </w:pPr>
      <w:r>
        <w:rPr/>
        <w:t>sféra kognitivní (vědomosti, dovednosti)</w:t>
      </w:r>
    </w:p>
    <w:p>
      <w:pPr>
        <w:pStyle w:val="Normal"/>
        <w:numPr>
          <w:ilvl w:val="0"/>
          <w:numId w:val="2"/>
        </w:numPr>
        <w:rPr/>
      </w:pPr>
      <w:r>
        <w:rPr/>
        <w:t>sféra afektivní (hodnoty, pocity) – aktivace zájmu o dějepis, hodnocení historických událostí a jevů.struktura hodnot (estetické hodnoty, poučení z dějin, událostí ...)</w:t>
      </w:r>
    </w:p>
    <w:p>
      <w:pPr>
        <w:pStyle w:val="Normal"/>
        <w:numPr>
          <w:ilvl w:val="0"/>
          <w:numId w:val="2"/>
        </w:numPr>
        <w:rPr/>
      </w:pPr>
      <w:r>
        <w:rPr/>
        <w:t>sféra chování, jednání (schopnost diskutovat problémy, sdělovat vlastní názor...)</w:t>
      </w:r>
    </w:p>
    <w:p>
      <w:pPr>
        <w:pStyle w:val="Normal"/>
        <w:rPr/>
      </w:pPr>
      <w:r>
        <w:rPr/>
        <w:t>Při vytyčování výchovně vzdělávacího cíle rozeznáváme složku informativní(vzdělávací a poznatková), formativní(výchovná a hodnotová) a metodologickou (schopnostní a dovednost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y</w:t>
      </w:r>
      <w:r>
        <w:rPr/>
        <w:t xml:space="preserve"> :</w:t>
      </w:r>
    </w:p>
    <w:p>
      <w:pPr>
        <w:pStyle w:val="Normal"/>
        <w:rPr/>
      </w:pPr>
      <w:r>
        <w:rPr/>
        <w:t>Výchozím úkolem dějepisu je postupné objasňování jednotlivých historických jevů a jejich časového a lokálního zařa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 didaktické problémy v dějepisné složce vlastivědy pro dítě :</w:t>
      </w:r>
    </w:p>
    <w:p>
      <w:pPr>
        <w:pStyle w:val="Normal"/>
        <w:numPr>
          <w:ilvl w:val="0"/>
          <w:numId w:val="1"/>
        </w:numPr>
        <w:rPr/>
      </w:pPr>
      <w:r>
        <w:rPr/>
        <w:t>orientace dítěte v čase</w:t>
      </w:r>
    </w:p>
    <w:p>
      <w:pPr>
        <w:pStyle w:val="Normal"/>
        <w:numPr>
          <w:ilvl w:val="0"/>
          <w:numId w:val="1"/>
        </w:numPr>
        <w:rPr/>
      </w:pPr>
      <w:r>
        <w:rPr/>
        <w:t>výběr historických osobností a událostí ve vztahu k regionu(okolí školy, okres, ČR, tzn. dodržet „stravitelný“ poměr mezi místní a národní historií popř. v kontextu s evropskými a světovými dějinami)</w:t>
      </w:r>
    </w:p>
    <w:p>
      <w:pPr>
        <w:pStyle w:val="Normal"/>
        <w:numPr>
          <w:ilvl w:val="0"/>
          <w:numId w:val="1"/>
        </w:numPr>
        <w:rPr/>
      </w:pPr>
      <w:r>
        <w:rPr/>
        <w:t>důležité je spolupracovat s kolegy z 2.stupně, vytvořit vzdělávací program na základě návaznosti učiva mezi 1. a 2. stupněm</w:t>
      </w:r>
    </w:p>
    <w:p>
      <w:pPr>
        <w:pStyle w:val="Normal"/>
        <w:rPr/>
      </w:pPr>
      <w:r>
        <w:rPr/>
        <w:t>Úkolem učitele vlastivědy je tedy po historické stránce seznámit žáky :</w:t>
      </w:r>
    </w:p>
    <w:p>
      <w:pPr>
        <w:pStyle w:val="Normal"/>
        <w:numPr>
          <w:ilvl w:val="0"/>
          <w:numId w:val="1"/>
        </w:numPr>
        <w:rPr/>
      </w:pPr>
      <w:r>
        <w:rPr/>
        <w:t>se základní orientací v historickém ča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nejdůležitějšími událostmi naší historie, </w:t>
      </w:r>
    </w:p>
    <w:p>
      <w:pPr>
        <w:pStyle w:val="Normal"/>
        <w:numPr>
          <w:ilvl w:val="0"/>
          <w:numId w:val="1"/>
        </w:numPr>
        <w:rPr/>
      </w:pPr>
      <w:r>
        <w:rPr/>
        <w:t>s významnými historickými osobnostmi</w:t>
      </w:r>
    </w:p>
    <w:p>
      <w:pPr>
        <w:pStyle w:val="Normal"/>
        <w:numPr>
          <w:ilvl w:val="0"/>
          <w:numId w:val="1"/>
        </w:numPr>
        <w:rPr/>
      </w:pPr>
      <w:r>
        <w:rPr/>
        <w:t>s historickými zvláštnostmi místní oblasti</w:t>
      </w:r>
    </w:p>
    <w:p>
      <w:pPr>
        <w:pStyle w:val="Normal"/>
        <w:numPr>
          <w:ilvl w:val="0"/>
          <w:numId w:val="1"/>
        </w:numPr>
        <w:rPr/>
      </w:pPr>
      <w:r>
        <w:rPr/>
        <w:t>s významnými historickými památkami místními i celorepublikový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2794"/>
        <w:gridCol w:w="2749"/>
        <w:gridCol w:w="1883"/>
      </w:tblGrid>
      <w:tr>
        <w:trPr>
          <w:trHeight w:val="1350" w:hRule="atLeast"/>
        </w:trPr>
        <w:tc>
          <w:tcPr>
            <w:tcW w:w="1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y pomůcek podle zdroje smyslového vnímání</w:t>
            </w:r>
          </w:p>
        </w:tc>
        <w:tc>
          <w:tcPr>
            <w:tcW w:w="55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ůcky zprostředkující - suplující pramenný materiál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ůcky bezprostřední, mající charakter historického pramene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čně používané</w:t>
            </w:r>
          </w:p>
        </w:tc>
        <w:tc>
          <w:tcPr>
            <w:tcW w:w="27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oucí určitý stupeň autenticity</w:t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entické</w:t>
            </w:r>
          </w:p>
        </w:tc>
      </w:tr>
      <w:tr>
        <w:trPr>
          <w:trHeight w:val="1160" w:hRule="atLeast"/>
        </w:trPr>
        <w:tc>
          <w:tcPr>
            <w:tcW w:w="1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NÍ</w:t>
            </w:r>
          </w:p>
        </w:tc>
        <w:tc>
          <w:tcPr>
            <w:tcW w:w="27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ůzné druhy výkladu učitele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onolog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: vyprávění, popis, vysvětlování, přednáška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alog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: rozhovor, seminář, beseda)</w:t>
            </w:r>
          </w:p>
        </w:tc>
        <w:tc>
          <w:tcPr>
            <w:tcW w:w="274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 odborného pracovníka, výklad průvodce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ění účastníka události, vyprávění či beseda s pamětníkem</w:t>
            </w:r>
          </w:p>
        </w:tc>
      </w:tr>
      <w:tr>
        <w:trPr>
          <w:trHeight w:val="2175" w:hRule="atLeast"/>
        </w:trPr>
        <w:tc>
          <w:tcPr>
            <w:tcW w:w="1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VÉ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učebnice, zápisy a další druhy grafického záznamu( na tabuli, do sešitu), didakticky zpracované texty (výňatky z beletrie apod...)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trie historická, literatura faktu, populárně naučná a odborná literatura, naučné slovníky, encyklopedie a bibliografie, didakticky upravené historické prameny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y, kodexy, inkunábule, staré tisky, dobový tisk apod., protokolované záznamy různých jednání a zasedání, jiné druhy písemných pramenů</w:t>
            </w:r>
          </w:p>
        </w:tc>
      </w:tr>
      <w:tr>
        <w:trPr>
          <w:trHeight w:val="4094" w:hRule="atLeast"/>
        </w:trPr>
        <w:tc>
          <w:tcPr>
            <w:tcW w:w="1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É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vojrozměrné učební pomůcky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reálné</w:t>
            </w:r>
            <w:r>
              <w:rPr>
                <w:rFonts w:cs="Arial" w:ascii="Arial" w:hAnsi="Arial"/>
                <w:sz w:val="20"/>
                <w:szCs w:val="20"/>
              </w:rPr>
              <w:t xml:space="preserve"> - obrazové vybavení učebnic, náčrty, obrazové soubory, nástěnné obrazy, historické nástěnky, magnetická tabule s aplikacemi, světelné obrazy získané různými projekčním technikami(diafilmy, diapozitivní série, fóliogramy).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ymbol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- geografická schémata, mapové náčrty, slepé a obrysové mapy, historické kartogramy, školní atlasy a další symbolické pomůcky - grafy, diagramy, časové přímky.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é přílohy publikací, historické atlasy, reprodukce uměleckých děl, plošná zobrazení trojrozměrných objektů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á dokumentace, fotografie, plány měst, historických lokalit a jejich areálů, karikatury, plakáty, originály malířských uměleckých děl</w:t>
            </w:r>
          </w:p>
        </w:tc>
      </w:tr>
      <w:tr>
        <w:trPr>
          <w:trHeight w:val="1725" w:hRule="atLeast"/>
        </w:trPr>
        <w:tc>
          <w:tcPr>
            <w:tcW w:w="1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É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ění učitele (monologické, dialogické či scénické zpracování) nebo zprostředkované didaktickou technikou, případně s využitím materiálů, tzv. vysílání pro školní fonotéky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y zprostředkované moderními sdělovacími prostředky, dramatizace historických událostí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entické záznamy různých projevů a jednání</w:t>
            </w:r>
          </w:p>
        </w:tc>
      </w:tr>
      <w:tr>
        <w:trPr>
          <w:trHeight w:val="518" w:hRule="atLeast"/>
        </w:trPr>
        <w:tc>
          <w:tcPr>
            <w:tcW w:w="1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ZUÁLNÍ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ní diktafon, školní film, TV, DVD, 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záznamy, historické filmy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ážní film</w:t>
            </w:r>
          </w:p>
        </w:tc>
      </w:tr>
      <w:tr>
        <w:trPr>
          <w:trHeight w:val="2070" w:hRule="atLeast"/>
        </w:trPr>
        <w:tc>
          <w:tcPr>
            <w:tcW w:w="1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É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rozměrné učební pomůcky - reálné (makety) i symbolické včetně plastických map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druhy modelů a trojrozměrných rekonstrukcí dokladů hmotné kutury</w:t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ní doklady hmotné kultury (zejména nástroje, zbraně, keramika, výrobní prostředky, aj.) včetně artefaktů a projevů architektury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>Struktura didaktické přípravy vlastivědné vycházky, exkurze :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/>
      </w:pPr>
      <w:r>
        <w:rPr/>
        <w:t xml:space="preserve">Stanovení výchovně vzdělávacího cíle </w:t>
      </w:r>
    </w:p>
    <w:p>
      <w:pPr>
        <w:pStyle w:val="Normal"/>
        <w:ind w:left="180" w:hanging="180"/>
        <w:rPr/>
      </w:pPr>
      <w:r>
        <w:rPr/>
        <w:t>Stanovení hodinové dotace pro přípravu žáků na vycházku, exkurzi</w:t>
      </w:r>
    </w:p>
    <w:p>
      <w:pPr>
        <w:pStyle w:val="Normal"/>
        <w:ind w:left="180" w:hanging="180"/>
        <w:rPr/>
      </w:pPr>
      <w:r>
        <w:rPr/>
        <w:t>Stanovení formy přípravy v hodinách</w:t>
      </w:r>
    </w:p>
    <w:p>
      <w:pPr>
        <w:pStyle w:val="Normal"/>
        <w:ind w:left="180" w:hanging="180"/>
        <w:rPr/>
      </w:pPr>
      <w:r>
        <w:rPr/>
        <w:t>Organizace přípravy v hodinách, organizace samotného výletu, exkurze</w:t>
      </w:r>
    </w:p>
    <w:p>
      <w:pPr>
        <w:pStyle w:val="Normal"/>
        <w:ind w:left="180" w:hanging="180"/>
        <w:rPr/>
      </w:pPr>
      <w:r>
        <w:rPr/>
        <w:t xml:space="preserve">Provedení výletu, příprava výkladu, zajištění průvodce </w:t>
      </w:r>
    </w:p>
    <w:p>
      <w:pPr>
        <w:pStyle w:val="Normal"/>
        <w:ind w:left="180" w:hanging="180"/>
        <w:rPr/>
      </w:pPr>
      <w:r>
        <w:rPr/>
        <w:t>Zpětná vazba, vyhodnocení výletu, exkurze, diagnostika, fixace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Literatura :</w:t>
      </w:r>
    </w:p>
    <w:p>
      <w:pPr>
        <w:pStyle w:val="Normal"/>
        <w:ind w:left="180" w:hanging="180"/>
        <w:rPr/>
      </w:pPr>
      <w:r>
        <w:rPr/>
        <w:t>Julínek S. a kol., Základy oborové didaktiky dějepisu, Brno 2004.</w:t>
      </w:r>
    </w:p>
    <w:p>
      <w:pPr>
        <w:pStyle w:val="Normal"/>
        <w:ind w:left="180" w:hanging="180"/>
        <w:rPr/>
      </w:pPr>
      <w:r>
        <w:rPr/>
        <w:t>Matušková A., Cvičení z didaktiky vlastivědy, Plzeň 1998.</w:t>
      </w:r>
    </w:p>
    <w:p>
      <w:pPr>
        <w:pStyle w:val="Normal"/>
        <w:ind w:left="180" w:hanging="180"/>
        <w:rPr/>
      </w:pPr>
      <w:r>
        <w:rPr/>
        <w:t>Vavrdová A., Vybrané kapitoly k základům didaktiky vlastivědy, Olomouc 1998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05:00Z</dcterms:created>
  <dc:creator>admin</dc:creator>
  <dc:description/>
  <cp:keywords/>
  <dc:language>en-US</dc:language>
  <cp:lastModifiedBy>pdfmu</cp:lastModifiedBy>
  <dcterms:modified xsi:type="dcterms:W3CDTF">2006-12-13T11:05:00Z</dcterms:modified>
  <cp:revision>2</cp:revision>
  <dc:subject/>
  <dc:title>Vlastivěda leží na pomezí zájmu obecné pedagogiky, didaktiky, psychologie, psychodidaktiky, geografie a HISTORIE</dc:title>
</cp:coreProperties>
</file>