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UHY KE STÁTNÍ ZKOUŠCE Z DIDAKTIKY NJ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ORTSCHATZVERMITTLUNG / SLOVNÍ ZÁSOB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zice práce se slovní zásobou na prvním stup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rincipy: mehrkanaliges (učení více smysly) a vernetztes (učení v souvislostech) Lern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ravé postupy pro zprostředkování slovní zásoby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GRAMMATIKVERMITTLUNG / MLUVNI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zice a cíle výuky mluvnice na prvním stup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duktivní a deduktivní učení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u w:val="none"/>
        </w:rPr>
        <w:t>Vizualizace a kreativní úkoly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3.</w:t>
      </w:r>
      <w:r>
        <w:rPr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>PHONETIKVERMITTLUNG / FONETIKA AVÝSLOVNOST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- </w:t>
        <w:tab/>
        <w:t>Zdroje výslovnostních chyb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slechová cvičení jako první fáze nácviku správné výslov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cvičení, písně a říkadl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tonace a artikula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zorná cvičení vhodná pro mladší žáky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CHREIBEN / PSANÍ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u w:val="none"/>
        </w:rPr>
        <w:t>Argumenty pro nácvik psaní jako dovednosti u mladších žáků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u w:val="none"/>
        </w:rPr>
        <w:t>Reproduktivní, reproduktivně-produktivní, produktivní psa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dněty pro kreativní psa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cvik pravopisu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ÖREN / POSLECH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ravé postupy bez technických pomůcek (např. magnetofonu, CD-přehrávače) pro nácvik poslechu s porozumění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vičení před /během /po poslechu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zavřené typy úloh jako vhodnější varianta k otevřeným úlohá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globální / selektivní porozumění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SEN / ČT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tyly čtení (globální / selektivní / detailní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cvič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cvik hlasitého čtení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PRECHEN / MLUV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jmy: mluvní situace, mluvní záměr, řečové prostředk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produkce / rekonstrukce / konstruk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oprava chyb při volném mluvení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ESTEN UND PRÜF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lavní funkce testů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úloh (otevřené / polootevřené / zavřené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riteria hodnocení pro jednotlivé doved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54:00Z</dcterms:created>
  <dc:creator>A</dc:creator>
  <dc:description/>
  <cp:keywords/>
  <dc:language>en-US</dc:language>
  <cp:lastModifiedBy>A</cp:lastModifiedBy>
  <dcterms:modified xsi:type="dcterms:W3CDTF">2007-01-28T20:30:00Z</dcterms:modified>
  <cp:revision>2</cp:revision>
  <dc:subject/>
  <dc:title/>
</cp:coreProperties>
</file>