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dF  MU Br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čitelství 1. stupně Z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projektu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>Známe se?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 3. ročník ZŠ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Květoslava Sotolářová                           Období: podzim 20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Jitka Sedláčková</w:t>
        <w:tab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ávrh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1. Název: Známe se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 Typ projek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6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435"/>
      </w:tblGrid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organiza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cepředmětový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tel projekt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ěle připraven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 projekt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ěřující k estetické zkušenosti,</w:t>
            </w:r>
          </w:p>
          <w:p>
            <w:pPr>
              <w:pStyle w:val="Normal"/>
              <w:jc w:val="both"/>
              <w:rPr/>
            </w:pPr>
            <w:r>
              <w:rPr/>
              <w:t>směřující k získání sociálních dovedností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projekt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odobý  - 1 den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ředí projekt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zúčastněnýc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ečný proje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3. Smysl projekt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„Známe se?“ je zaměřen na sebepoznání, vztah k sobě samému a na vztahy mezi žáky navzájem. Žáci si vyzkouší jiné než slovní vyjadřování svých emocí, nálad a postojů (pantomima, výtvarná činnost). Zjistí také informace o svých spolužácích. </w:t>
      </w:r>
      <w:r>
        <w:rPr>
          <w:b/>
        </w:rPr>
        <w:t xml:space="preserve">Aktivity mají pomoci prohloubit kladné a přátelské vztahy mezi dětmi navzájem i kladný vztah k sobě samé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 Výstu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tazník (ukázka viz příloh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ist „Co se na mě líbí ostatním? (viz příloha), dále jen List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ýkres A3 „Moje duše, pocity a nálady vyjádřené barvou“, dále jen Výk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Výstava ve třídě – možné seskupení žákovských výtvorů: Dotazník, List,Výkre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 Cí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OZUMĚT – PROŽÍT - ZTVÁRN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gnitivní cíle</w:t>
      </w:r>
    </w:p>
    <w:p>
      <w:pPr>
        <w:pStyle w:val="Normal"/>
        <w:jc w:val="both"/>
        <w:rPr/>
      </w:pPr>
      <w:r>
        <w:rPr/>
        <w:t>Žák dokáže napsat 3 výstižné věty o sobě a svých zálibách.</w:t>
      </w:r>
    </w:p>
    <w:p>
      <w:pPr>
        <w:pStyle w:val="Normal"/>
        <w:jc w:val="both"/>
        <w:rPr/>
      </w:pPr>
      <w:r>
        <w:rPr/>
        <w:t>Žáci vytvoří vlastní dotazník, na jehož otázky později ve dvojicích odpovídají.</w:t>
      </w:r>
    </w:p>
    <w:p>
      <w:pPr>
        <w:pStyle w:val="Normal"/>
        <w:jc w:val="both"/>
        <w:rPr/>
      </w:pPr>
      <w:r>
        <w:rPr/>
        <w:t>Žák rozezná dobré a špatné lidské vlastnosti s odůvodněním, pojmenováním vlastností.</w:t>
      </w:r>
    </w:p>
    <w:p>
      <w:pPr>
        <w:pStyle w:val="Normal"/>
        <w:jc w:val="both"/>
        <w:rPr/>
      </w:pPr>
      <w:r>
        <w:rPr/>
        <w:t>Žák se seznámí se symbolikou barev, dokáže přirovnat barvy ke svým poci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fektivní cíle</w:t>
      </w:r>
    </w:p>
    <w:p>
      <w:pPr>
        <w:pStyle w:val="Normal"/>
        <w:jc w:val="both"/>
        <w:rPr/>
      </w:pPr>
      <w:r>
        <w:rPr/>
        <w:t xml:space="preserve">Žák projevuje potřebu vyjadřovat pozitivní city v chování, jednání a v prožívání; rozvíjet vnímavost a citlivé vztahy k lidem. </w:t>
      </w:r>
    </w:p>
    <w:p>
      <w:pPr>
        <w:pStyle w:val="Normal"/>
        <w:jc w:val="both"/>
        <w:rPr/>
      </w:pPr>
      <w:r>
        <w:rPr/>
        <w:t>Žák vyjadřuje své pocity a svobodně používá různé výrazov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sychomotorické cíle</w:t>
      </w:r>
    </w:p>
    <w:p>
      <w:pPr>
        <w:pStyle w:val="Normal"/>
        <w:jc w:val="both"/>
        <w:rPr/>
      </w:pPr>
      <w:r>
        <w:rPr/>
        <w:t>Žáci zdokonalují vnímání pohybů druhých a snaží se o co nejvěrnější nápodobu.</w:t>
      </w:r>
    </w:p>
    <w:p>
      <w:pPr>
        <w:pStyle w:val="Normal"/>
        <w:jc w:val="both"/>
        <w:rPr/>
      </w:pPr>
      <w:r>
        <w:rPr/>
        <w:t>Žák převede svoje pocity do kultivovaného výtvarného projevu.</w:t>
      </w:r>
    </w:p>
    <w:p>
      <w:pPr>
        <w:pStyle w:val="Normal"/>
        <w:rPr/>
      </w:pPr>
      <w:r>
        <w:rPr/>
        <w:t>Žáci vyjádří pohybem různé pocity, vjemy a mezilidské situace (např. zima, překvapení, zlost) tak, aby byly srozumitelné pro osta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ociální cíle</w:t>
      </w:r>
    </w:p>
    <w:p>
      <w:pPr>
        <w:pStyle w:val="Normal"/>
        <w:rPr/>
      </w:pPr>
      <w:r>
        <w:rPr/>
        <w:t>Žák projevuje toleranci a ohleduplnosti k jiným lidem, jejich postojům a názorům.</w:t>
      </w:r>
    </w:p>
    <w:p>
      <w:pPr>
        <w:pStyle w:val="Normal"/>
        <w:jc w:val="both"/>
        <w:rPr/>
      </w:pPr>
      <w:r>
        <w:rPr/>
        <w:t>Žáci posilují pozitivní vztahy v kolektivu, žáci si uvědomí, že jsou součástí kolektivu a že jsou ostatními kladně hodnoceni a přijím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6. Předpokládané čin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psychomotorické hry</w:t>
      </w:r>
    </w:p>
    <w:p>
      <w:pPr>
        <w:pStyle w:val="Normal"/>
        <w:jc w:val="both"/>
        <w:rPr/>
      </w:pPr>
      <w:r>
        <w:rPr/>
        <w:t>- rozhovor ve dvojicích</w:t>
      </w:r>
    </w:p>
    <w:p>
      <w:pPr>
        <w:pStyle w:val="Normal"/>
        <w:jc w:val="both"/>
        <w:rPr/>
      </w:pPr>
      <w:r>
        <w:rPr/>
        <w:t>- tvorba a vyplňování dotazníku, písemné vyjadřování názorů na spolužáky</w:t>
      </w:r>
    </w:p>
    <w:p>
      <w:pPr>
        <w:pStyle w:val="Normal"/>
        <w:jc w:val="both"/>
        <w:rPr/>
      </w:pPr>
      <w:r>
        <w:rPr/>
        <w:t>- výtvarná činnost - mal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7. Organizac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výuka ve 3 časových úsecích (mezi nimi přestávky) </w:t>
      </w:r>
    </w:p>
    <w:p>
      <w:pPr>
        <w:pStyle w:val="Normal"/>
        <w:jc w:val="both"/>
        <w:rPr/>
      </w:pPr>
      <w:r>
        <w:rPr/>
        <w:t>1. časový úsek – cca 90 min. – ukončením je hotový Dotazník</w:t>
      </w:r>
    </w:p>
    <w:p>
      <w:pPr>
        <w:pStyle w:val="Normal"/>
        <w:jc w:val="both"/>
        <w:rPr/>
      </w:pPr>
      <w:r>
        <w:rPr/>
        <w:t>2. časový úsek – cca 30 min.– ukončením je hotový List „Co se na mě líbí ostatním?“</w:t>
      </w:r>
    </w:p>
    <w:p>
      <w:pPr>
        <w:pStyle w:val="Normal"/>
        <w:jc w:val="both"/>
        <w:rPr/>
      </w:pPr>
      <w:r>
        <w:rPr/>
        <w:t>3. časový úsek – cca 60 min. – ukončením je Výkres</w:t>
      </w:r>
    </w:p>
    <w:p>
      <w:pPr>
        <w:pStyle w:val="Normal"/>
        <w:jc w:val="both"/>
        <w:rPr/>
      </w:pPr>
      <w:r>
        <w:rPr/>
        <w:t>4. časový úsek – cca 45 min. – zhodnocení a prezentace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8. Předpokládané metody a formy práce (tučně)</w:t>
      </w:r>
    </w:p>
    <w:p>
      <w:pPr>
        <w:pStyle w:val="Normal"/>
        <w:jc w:val="both"/>
        <w:rPr/>
      </w:pPr>
      <w:r>
        <w:rPr/>
        <w:t>(Maňák, 199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metody: Metody z hlediska pramene poznání a typu poznatků – aspekt didaktick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tody slovní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Monologické metody (např. vysvětlování, přednáška)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Dialogické metody (rozhovor, diskuse, dramatizace)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Metody písemných prací (písemná cvičení, kompozice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tody práce s učebnicí, kniho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tody názorně demonstrační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zorování předmětů a jevů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ředvádění (předmětů, modelů, pokusů, činností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emonstrace obrazů statických (mapa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ojekce statická a dynamická (meotar, diapozitiv – vide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tody praktické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Nácvik pohybových a pracovních dovedností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Žákovské laborování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acovní činnosti (v dílnách, na pozemku)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Grafické a výtvarné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tody z hlediska aktivity a samostatnosti žáků – aspekt psychologický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Metody sdělovací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Metody samostatné práce žáků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tody badatelské, výzkum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ktura metod z hlediska myšlenkových operací – aspekt logick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up srovnávac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up induktiv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up deduktiv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up analyticko-syntetick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rianty metod z hlediska fází výchovně vzdělávacího procesu – aspekt procesuální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Metody motivač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tody expozič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tody fixační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Metody diagnostické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tody aplikač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rianty metod z hlediska výukových forem a prostředků – aspekt organizač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mbinace metod s vyučovacími formam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mbinace metod s vyučovacími pomůc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rmy: výuka hromadná, ve dvojicích (rozhovor), individu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9. Předpokládané pomůc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pro žáky:</w:t>
      </w:r>
    </w:p>
    <w:p>
      <w:pPr>
        <w:pStyle w:val="Normal"/>
        <w:jc w:val="both"/>
        <w:rPr/>
      </w:pPr>
      <w:r>
        <w:rPr/>
        <w:t>- barevný lísteček A6, 2 výkresy A4, pastelky, pero, 1 výkres A3, barvy Remakol (tempery), štětec, houbička z pěnové hmoty (molit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pro učitele:</w:t>
      </w:r>
    </w:p>
    <w:p>
      <w:pPr>
        <w:pStyle w:val="Normal"/>
        <w:jc w:val="both"/>
        <w:rPr/>
      </w:pPr>
      <w:r>
        <w:rPr/>
        <w:t>- kartičky s popisem situace (emoce, vjemy) pro pantomimu, kartičky na rozlosování do dvojic (na každé kartičce písmeno a číslo - vše 2x, po složení podle čísel dává slovo „interview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10. Způsob prezentace projek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ýsledky projektu jsou prezentovány ve formě tzv. Výstavy ve třídě. Žáci rozmístí svá díla po třídě a představují si, že jsou na opravdové výstavě. Při procházení třídou se zastaví u každého díla, kde má jeho autor prostor pro to, aby se vyjádřil k celému projektu, jeho části (např. Co se na mě líbí ostatním) a poté interpretují svůj výtvarný projev (Moje duše a nálady). Poskytnou ostatním výklad k barvám, které použili, a k tvarovým formám.</w:t>
      </w:r>
    </w:p>
    <w:p>
      <w:pPr>
        <w:pStyle w:val="Normal"/>
        <w:jc w:val="both"/>
        <w:rPr/>
      </w:pPr>
      <w:r>
        <w:rPr/>
        <w:t xml:space="preserve">Tato prezentace slouží učiteli také k diagnostice jedinců ve třídě. Může mnohé říci o jejich problémech a těžkostech z prostředí převážně rodinného nebo školního. Pokud se žák nechce interpretovat své dílo, je jeho rozhodnutí všemi respektováno. </w:t>
      </w:r>
    </w:p>
    <w:p>
      <w:pPr>
        <w:pStyle w:val="Normal"/>
        <w:jc w:val="both"/>
        <w:rPr/>
      </w:pPr>
      <w:r>
        <w:rPr/>
        <w:t xml:space="preserve">Výsledky práce žáků mohou být vystaveny ve třídě ve formě seskupení Dotazník, List, Výkres. Tato trojice produktů udává informace o žákovi (věcné i osobnostního charakteru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Způsob hodnoc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doucí hodnotí práci žáků slovně v průběhu projektu, a to individuálně i skupinově. Závěrečné hodnocení je společné, slovní, nejprve se vyjádří vedoucí, poté je dán prostor žákům ke zhodnoc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ůběh projek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áci se od obecných informací o sobě (1. úsek) propracují k poznání svých vlastností (2. úsek) až k mimoslovnímu vyjádření svých nálad a pocitů (3. úsek). Činnosti jsou záměrně seřazeny tak, aby poznání druhých vyústilo v sebepoznání a aby obecné věcné informace byly postupně doplněny abstraktním vyjádřením afektivní složky 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em jsou sice práce žáků, ale hlavní těžiště projektu je závislé na materiálních výstupech až druhotně (viz Smysl projek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: Společný pozdrav s dětmi. </w:t>
      </w:r>
      <w:r>
        <w:rPr>
          <w:u w:val="single"/>
        </w:rPr>
        <w:t>Seznámení s průběhem dne a s očekávaným výstu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ČASOVÝ ÚSEK</w:t>
      </w:r>
    </w:p>
    <w:p>
      <w:pPr>
        <w:pStyle w:val="Normal"/>
        <w:jc w:val="both"/>
        <w:rPr/>
      </w:pPr>
      <w:r>
        <w:rPr/>
        <w:t>(Tato část je zaměřena na získání informací o svých kamarádech, na posílení sociální zpětné vazby s okolím. Žáci pocítí zájem o svou osobu, o své zájm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HRA S RYTM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el hry: rozehřátí, zopakování si jmen spolužáků, procvičení pozornosti, naladění na další aktivity, motivace</w:t>
      </w:r>
    </w:p>
    <w:p>
      <w:pPr>
        <w:pStyle w:val="Normal"/>
        <w:jc w:val="both"/>
        <w:rPr/>
      </w:pPr>
      <w:r>
        <w:rPr/>
        <w:t>Cíl: Žáci cvičí a zlepšují koordinaci pohybů (tleskání, pleskání) a pozornost. Žáci rozvíjejí sociální vzt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: Žáci sedí v kruhu. Jeden z nich (nebo učitel) začne tím, že na dvojí tlesknutí vysloví 2x svoje jméno a na dvojí plesknutí (do stehen) vysloví 2x jméno dalšího spolužáka. Ten zareaguje stejným způsobem, ale vyvolává někoho dalšího. Hra musí mít jednotný rytmus, který se v průběhu zrychluje a tím se hra stává náročnější. </w:t>
      </w:r>
    </w:p>
    <w:p>
      <w:pPr>
        <w:pStyle w:val="Normal"/>
        <w:jc w:val="both"/>
        <w:rPr/>
      </w:pPr>
      <w:r>
        <w:rPr/>
        <w:t>Příklad: tlesknutí – symbol „x“, plesknutí – symbol „X“</w:t>
      </w:r>
    </w:p>
    <w:p>
      <w:pPr>
        <w:pStyle w:val="Normal"/>
        <w:numPr>
          <w:ilvl w:val="6"/>
          <w:numId w:val="5"/>
        </w:numPr>
        <w:jc w:val="both"/>
        <w:rPr/>
      </w:pPr>
      <w:r>
        <w:rPr/>
        <w:t>žák se jmenuje Jana: JANA (x) JANA (x) PETR (X) PETR (X)</w:t>
      </w:r>
    </w:p>
    <w:p>
      <w:pPr>
        <w:pStyle w:val="Normal"/>
        <w:numPr>
          <w:ilvl w:val="6"/>
          <w:numId w:val="5"/>
        </w:numPr>
        <w:jc w:val="both"/>
        <w:rPr/>
      </w:pPr>
      <w:r>
        <w:rPr/>
        <w:t>žák se jmenuje Petr: PETR (x) PETR (x) RENÉ (X) RENÉ (X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HRA: POHYB, KTERÝ MĚ VYJADŘ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: Žáci zdokonalují vnímání pohybů druhých a snaží se o co nejvěrnější nápo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: Žáci stojí v kruhu. Každý si vymyslí vlastní jednoduchý pohyb, který ho vyjadřuje. Hraje se po řadě. První žák vysloví svoje jméno a předvede pohyb (např. dřep). Druhý žák zopakuje jméno a pohyb prvního žáka a vysloví svoje jméno a připojí svůj pohyb. Hra takto dále pokračuje, přičemž každý opakuje pouze jeden pohyb toho žáka, který byl na řadě před ním a připojí pouze jeden svůj pohyb.</w:t>
      </w:r>
    </w:p>
    <w:p>
      <w:pPr>
        <w:pStyle w:val="Normal"/>
        <w:jc w:val="both"/>
        <w:rPr/>
      </w:pPr>
      <w:r>
        <w:rPr/>
        <w:t xml:space="preserve">Hra je náročná na paměť, proto je žádoucím výsledkem hry, aby žáci předvedli bez chyby pohyby druhých a dokázali rychle navázat pohybem sv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 hry: cvičení pozorného vnímání druhých, respekt k vlastnímu sebevyjádření, motiv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ZNÁME SE? HÁDA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íl: Žák dokáže napsat 3 výstižné věty o sobě a svých záli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: Pokyny ke hře v kruhu, pak individuální práce v lavici, zbytek hry vsedě v kruhu. Každý žák dostane papírek formátu A6, na který individuálně napíše 3 věty o sobě, které by ho měly vyjadřovat (může napsat informace o rodině, zálibách, povaze…). POZOR: na kartičce nesmí být uvedeno jméno!!! Žáci odevzdají kartičky učiteli, který je zamíchá. Jeden z žáků si vylosuje kartičku, přečte věty a všichni hádají, o koho jde. Dále losuje a předčítá ten žák, kterému tato kartička patřila. </w:t>
      </w:r>
    </w:p>
    <w:p>
      <w:pPr>
        <w:pStyle w:val="Normal"/>
        <w:jc w:val="both"/>
        <w:rPr/>
      </w:pPr>
      <w:r>
        <w:rPr/>
        <w:t>Děti zjišťují, nakolik znají své spolužáky a jejich zájmy, rodinné příslušníky apod. Některé děti jsou svými zálibami charakteristické a mezi ostatními známé, jiné 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 a důvody pro zařazení do projektu: Žáci by měli dojít k závěru, že toho sice spoustu o sobě znají, ale tato hra jim ukázala, že ještě pořád nemají dost informací o svých kamarádech ve třídě. Co pro to uděláme, abychom se toho víc dověděl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DOTAZ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: Žáci vytvoří vlastní dotazník, na jehož otázky později ve dvojicích odpoví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: začátek v kruhu, samostatná práce v lavicích nebo na koberci (libovolné), zhodnocení v kru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tivace: „Když se seznamujete s novým kamarádem, tak se ho určitě zeptáte na věci, které vás zajímají. Na co se zeptáte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ázky: Žáci vymýšlejí otázky směřované na fiktivního nového kamaráda. Učitel otázky usměrňuje, přeformuluje a napíše na tabuli, vše se souhlasem žáků. </w:t>
      </w:r>
    </w:p>
    <w:p>
      <w:pPr>
        <w:pStyle w:val="Normal"/>
        <w:ind w:left="141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ředpokládané otázky: Jak se jmenuješ? Co děláš ve volném čase? Kolik je ti let? Který pořad máš nejraději?...</w:t>
      </w:r>
    </w:p>
    <w:p>
      <w:pPr>
        <w:pStyle w:val="Normal"/>
        <w:ind w:firstLine="708"/>
        <w:jc w:val="both"/>
        <w:rPr/>
      </w:pPr>
      <w:r>
        <w:rPr/>
        <w:t xml:space="preserve">Učitel dá každému tvrdý papír A4. Žáci opíší otázky z tabu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losování do dvojic: Každý si vylosuje z obálky lísteček, na kterém je písmeno a číslo. Každý exemplář je zastoupen 2x. Děti vědí, že se mají rozdělit do dvojic a jejich úkolem je zjistit, podle jakého principu (princip: dvojici tvoří žáci se stejným písmenem i číslem). Po rozdělení učitel napíše na tabuli čísla 1 – 9 (žáků je sice 8 dvojic, ale jeden pár lístečků mají učitelky, které tvoří též „dvojici“). Žáci nadiktují ke každému číslu písmeno podle lístku. </w:t>
      </w:r>
    </w:p>
    <w:p>
      <w:pPr>
        <w:pStyle w:val="Normal"/>
        <w:ind w:left="708" w:hanging="0"/>
        <w:jc w:val="both"/>
        <w:rPr/>
      </w:pPr>
      <w:r>
        <w:rPr/>
        <w:t xml:space="preserve">- lístečky vypadají následovně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dr w:val="single" w:sz="4" w:space="0" w:color="000000"/>
        </w:rPr>
        <w:t>I 1</w:t>
        <w:tab/>
      </w:r>
      <w:r>
        <w:rPr/>
        <w:tab/>
      </w:r>
      <w:r>
        <w:rPr>
          <w:bdr w:val="single" w:sz="4" w:space="0" w:color="000000"/>
        </w:rPr>
        <w:t>N 2</w:t>
        <w:tab/>
      </w:r>
      <w:r>
        <w:rPr/>
        <w:tab/>
      </w:r>
      <w:r>
        <w:rPr>
          <w:bdr w:val="single" w:sz="4" w:space="0" w:color="000000"/>
        </w:rPr>
        <w:t xml:space="preserve">T 3 </w:t>
        <w:tab/>
      </w:r>
      <w:r>
        <w:rPr/>
        <w:tab/>
      </w:r>
      <w:r>
        <w:rPr>
          <w:bdr w:val="single" w:sz="4" w:space="0" w:color="000000"/>
        </w:rPr>
        <w:t xml:space="preserve">E 4    </w:t>
      </w:r>
      <w:r>
        <w:rPr/>
        <w:t xml:space="preserve">          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ísmena pod čísly 1 – 9 tvoří slovo „interview“. Učitel napíše slovo na tabuli a ptá se </w:t>
        <w:tab/>
        <w:t xml:space="preserve">žáků, co znamená. Vysvětlení pojmu interview – je to novinářský rozhovor. My si teď </w:t>
        <w:tab/>
        <w:t>něco takového vyzkoušíme s našimi dotazník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Žáci zůstanou ve dvojicích a dostanou pokyny k vyplnění dotazníku: jeden z dvojice </w:t>
        <w:tab/>
        <w:t xml:space="preserve">se ptá a rovnou vpisuje získané informace o kolegovi do dotazníku. Po dokončení se </w:t>
        <w:tab/>
        <w:t xml:space="preserve">vystřídají. V mezičase, kdy dokončují pomalejší žáci je možnost dotazníky vybarvit, </w:t>
        <w:tab/>
        <w:t xml:space="preserve">nakreslit kamarádovi na dotazník obrázek na památku apod. Každý žák totiž </w:t>
        <w:tab/>
        <w:t xml:space="preserve">zpracovává dotazník se jménem svého kamaráda a vytváří mu tak jeho vizitku, za jejíž </w:t>
        <w:tab/>
        <w:t>úpravu je zodpovědný („nedělám to pro sebe, ale pro něj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si myslí, že jsem…Výměna dotazníků. Práce v lavici. Žáci si vymění dotazníky. Teď má každý dotazník se svým jménem a se svými informacemi.</w:t>
      </w:r>
    </w:p>
    <w:p>
      <w:pPr>
        <w:pStyle w:val="Normal"/>
        <w:ind w:left="708" w:hanging="0"/>
        <w:jc w:val="both"/>
        <w:rPr/>
      </w:pPr>
      <w:r>
        <w:rPr/>
        <w:t xml:space="preserve">Na druhou stranu vlastního papíru si každý napíše větu: „Ostatní si myslí, že jsem…“ a doplní, co si asi o nich myslí okol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e v kruhu. Žáci čtou informace z dotazníku a na závěr přečtou dokončení věty „Ostatní si myslí, že jsem…“ a sledují reakce kamarádů. Ti s výroky souhlasí nebo nesouhlasí. Účelem je konfrontovat vlastní představu o tom, co si myslí okolí se skutečností a vyvrátit případné záporné před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ení dotazníků. Dotazníky se vystaví na stupínek u tabule a jsou k dispozici pro osta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ČASOVÝ ÚSEK</w:t>
      </w:r>
    </w:p>
    <w:p>
      <w:pPr>
        <w:pStyle w:val="Normal"/>
        <w:jc w:val="both"/>
        <w:rPr/>
      </w:pPr>
      <w:r>
        <w:rPr/>
        <w:t>(Je zaměřen na posílení přátelských vztahů v kolektivu. Hlavní roli zde hrají vlastnosti a to, jak člověk jedná a jak se chová. Žáci rozlišují dobré a špatné vlastnosti, vyjadřují své pocity. Dávají si navzájem najevo, čeho si na druhých váž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PŘÍBĚ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: Žák rozezná dobré a špatné lidské vlastnosti s odůvodněním, pojmenováváním vlast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: Učitel vypráví příběh, žáci sedí v kruhu. Schéma příběhu:</w:t>
      </w:r>
    </w:p>
    <w:p>
      <w:pPr>
        <w:pStyle w:val="Normal"/>
        <w:jc w:val="both"/>
        <w:rPr/>
      </w:pPr>
      <w:r>
        <w:rPr/>
        <w:tab/>
        <w:t xml:space="preserve">- jednou jsem viděla, jak se jeden malý chlapec vyboural na kole, zůstal sedět na </w:t>
        <w:tab/>
        <w:t>chodníku s rozbitým kolenem a plakal</w:t>
      </w:r>
    </w:p>
    <w:p>
      <w:pPr>
        <w:pStyle w:val="Normal"/>
        <w:jc w:val="both"/>
        <w:rPr/>
      </w:pPr>
      <w:r>
        <w:rPr/>
        <w:tab/>
        <w:t xml:space="preserve">- šel okolo starší chlapec a malému chlapci se posmíval, nadával mu a pak šel </w:t>
        <w:tab/>
        <w:t>lhostejně pryč</w:t>
      </w:r>
    </w:p>
    <w:p>
      <w:pPr>
        <w:pStyle w:val="Normal"/>
        <w:jc w:val="both"/>
        <w:rPr/>
      </w:pPr>
      <w:r>
        <w:rPr/>
        <w:tab/>
        <w:t xml:space="preserve">- pak k malému chlapci přišla holčička, která se ho zeptala, co se mu stalo, nabídla mu </w:t>
        <w:tab/>
        <w:t>pomoc, ošetřila mu rozbité koleno, stali se přá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charakterizují postavy vystupující v příběhu, hodnotí jejich chování. Učitel se ptá: „Které vlastnosti by měl mít člověk, aby neztratil (získal) přátele?“</w:t>
      </w:r>
    </w:p>
    <w:p>
      <w:pPr>
        <w:pStyle w:val="Normal"/>
        <w:jc w:val="both"/>
        <w:rPr/>
      </w:pPr>
      <w:r>
        <w:rPr/>
        <w:tab/>
        <w:t>- žáci odpovídají (očekávané odpovědi: měl by být hodný, neměl by být lakomý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CO SE NA MĚ LÍBÍ OSTATNÍM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: Žáci posilují pozitivní vztahy v kolektivu, žáci si uvědomí, že jsou součástí kolektivu a že jsou ostatními kladně hodnoceni a přijímáni.</w:t>
      </w:r>
    </w:p>
    <w:p>
      <w:pPr>
        <w:pStyle w:val="Normal"/>
        <w:jc w:val="both"/>
        <w:rPr/>
      </w:pPr>
      <w:r>
        <w:rPr/>
        <w:t>Průběh: Zadání úkolu v kruhu, práce libovolně po třídě, prezentace v kruhu. Učitel rozdá žákům list A4. Každý žák nahoru výrazně napíše své jméno a větu „Co se na mě líbí ostatním?“</w:t>
      </w:r>
    </w:p>
    <w:p>
      <w:pPr>
        <w:pStyle w:val="Normal"/>
        <w:jc w:val="both"/>
        <w:rPr/>
      </w:pPr>
      <w:r>
        <w:rPr/>
        <w:t xml:space="preserve">Listy se rozloží po třídě (lavice, koberec, stupínek) a žáci mají za úkol ke každému napsat, co se jim na něm líbí (myšleno vlastnosti apod.). </w:t>
      </w:r>
    </w:p>
    <w:p>
      <w:pPr>
        <w:pStyle w:val="Normal"/>
        <w:jc w:val="both"/>
        <w:rPr/>
      </w:pPr>
      <w:r>
        <w:rPr/>
        <w:t>Až všichni dokončí, tak si každý vezme svůj list a posadí se na koberec do kroužku. Učitel vyvolává žáky, kteří si přejí přečíst, jaké vzkazy jim napsali osta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získají představu o tom, jak je vnímají jejich spolužáci, co se jim na nich líbí a pro co si je cení. Tato aktivita si také klade za cíl vytvořit příjemnou atmosféru ve tří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ČASOVÝ ÚSEK</w:t>
      </w:r>
    </w:p>
    <w:p>
      <w:pPr>
        <w:pStyle w:val="Normal"/>
        <w:jc w:val="both"/>
        <w:rPr/>
      </w:pPr>
      <w:r>
        <w:rPr/>
        <w:t>(Náplní celku je převážně dramatická a výtvarná činnost. Důraz je kladen na individuální vyjádřen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tivace: „Lze vyjádřit své vlastnosti, nálady a pocity i jiným způsobem než slovy? Pokud ano, jak?“ (předpokládané odpovědi: obrázkem, pohyb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 HRA BEZE SLOV. PANTOM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: Žáci vyjádří pohybem různé pocity, vjemy a mezilidské situace (např. zima, překvapení, zlost) tak, aby byly srozumitelné pro osta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: Zadání i realizace v kruhu. Žáci se rozdělí do skupinek stejně, jak byli při předchozích úkolech. Každá dvojice si vylosuje kartičku s textem, který naznačuje jednouchou situaci (např. Jdi pryč! – odmítání, vztek). Žáci dostanou chvíli čas na nácvik a poté předvádí nacvičené scénky. Ostatní se snaží uhádnout, o jakou situaci 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MOJE DUŠE A MOJE NÁ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1</w:t>
        <w:tab/>
        <w:t>Rozhovor o barvách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íl: Žák se seznámí se symbolikou barev, dokáže přirovnat barvy ke svým poci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: „Už jsme si vyzkoušeli, jak se dá beze slov ukázat, co právě cítíte, ale jde to i jinak. Jak bychom vyjádřili náladu, když kreslíme obrázek?“ – barvou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terou barvou bychom mohli vyjádřit radost (vztek, smutek, štěstí…)?“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3.2.2</w:t>
        <w:tab/>
        <w:t>Výkres „Moje duše, pocity a nálady vyjádřené barvou“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l: Žák vyjadřuje své pocity a svobodně používá různé výrazové prostřed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ůběh: Organizace v kruhu – rozdělení barev, houbiček. Učitel: „Pokuste se pouze barvami vyjádřit svoje pocity a nálady, vaši duši. Tento obrázek pak připojíte k tomu, co jste dnes vytvořili a tím to doplníte.“</w:t>
      </w:r>
    </w:p>
    <w:p>
      <w:pPr>
        <w:pStyle w:val="Normal"/>
        <w:jc w:val="both"/>
        <w:rPr/>
      </w:pPr>
      <w:r>
        <w:rPr/>
        <w:t>Žáci si připraví pracoviště tak, jak jsou zvyklí. Učitel příliš nezasahuje do jejich práce. Děti pracují se štětcem nebo s houbičkou (tup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ČASOVÝ ÚSEK </w:t>
      </w:r>
    </w:p>
    <w:p>
      <w:pPr>
        <w:pStyle w:val="Normal"/>
        <w:jc w:val="both"/>
        <w:rPr/>
      </w:pPr>
      <w:r>
        <w:rPr/>
        <w:t>(Zhodnocení a prezentace projektu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ýsledky projektu jsou prezentovány ve formě tzv. Výstavy ve třídě. Žáci rozmístí svá díla po třídě a představují si, že jsou na opravdové výstavě. Při procházení třídou se zastaví u každého díla, kde má jeho autor prostor pro to, aby se vyjádřil k celému projektu, jeho části (např. Co se na mě líbí ostatním) a poté interpretují svůj výtvarný projev (Moje duše a nálady). Poskytnou ostatním výklad k barvám, které použili, a k tvarovým formám.</w:t>
      </w:r>
    </w:p>
    <w:p>
      <w:pPr>
        <w:pStyle w:val="Normal"/>
        <w:jc w:val="both"/>
        <w:rPr/>
      </w:pPr>
      <w:r>
        <w:rPr/>
        <w:t xml:space="preserve">Tato prezentace slouží učiteli také k diagnostice jedinců ve třídě. Může mnohé říci o jejich problémech a těžkostech z prostředí převážně rodinného nebo školního. Pokud se žák nechce interpretovat své dílo, je jeho rozhodnutí všemi respektováno. </w:t>
      </w:r>
    </w:p>
    <w:p>
      <w:pPr>
        <w:pStyle w:val="Normal"/>
        <w:jc w:val="both"/>
        <w:rPr/>
      </w:pPr>
      <w:r>
        <w:rPr/>
        <w:t xml:space="preserve">Výsledky práce žáků mohou být vystaveny ve třídě ve formě seskupení Dotazník, List, Výkres. Tato trojice produktů udává informace o žákovi (věcné i osobnostního charakteru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edoucí hodnotí práci žáků slovně v průběhu projektu, a to individuálně i skupinově. Závěrečné hodnocení je společné, slovní, nejprve se vyjádří vedoucí, poté je dán prostor žákům ke z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">
    <w:name w:val="Ivan"/>
    <w:basedOn w:val="Normal"/>
    <w:qFormat/>
    <w:pPr>
      <w:overflowPunct w:val="false"/>
      <w:autoSpaceDE w:val="false"/>
      <w:spacing w:lineRule="auto" w:line="360"/>
    </w:pPr>
    <w:rPr>
      <w:spacing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30:00Z</dcterms:created>
  <dc:creator>Květoslava Sotolářová</dc:creator>
  <dc:description/>
  <cp:keywords/>
  <dc:language>en-US</dc:language>
  <cp:lastModifiedBy>Květoslava Sotolářová</cp:lastModifiedBy>
  <cp:lastPrinted>2006-05-01T16:48:00Z</cp:lastPrinted>
  <dcterms:modified xsi:type="dcterms:W3CDTF">2006-12-01T11:58:00Z</dcterms:modified>
  <cp:revision>5</cp:revision>
  <dc:subject/>
  <dc:title>PdF  MU Brno</dc:title>
</cp:coreProperties>
</file>