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>
          <w:i/>
          <w:u w:val="single"/>
        </w:rPr>
        <w:t>Materiály nachystané pro 3. téma</w:t>
      </w:r>
      <w:r>
        <w:rPr>
          <w:b/>
          <w:i/>
        </w:rPr>
        <w:t xml:space="preserve">:   </w:t>
      </w:r>
      <w:r>
        <w:rPr>
          <w:b/>
          <w:i/>
          <w:sz w:val="36"/>
          <w:szCs w:val="36"/>
        </w:rPr>
        <w:t>Spojení kostí v těle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</w:t>
      </w:r>
      <w:r>
        <w:rPr/>
        <w:t xml:space="preserve">Kosti v lidském těle jsou spojeny klouby, díky kterým můžeme ohýbat ruce, nohy nebo prsty, předklánět se, otáčet hlavou nebo trupem. Konce kostí v kloubech jsou pokryty chrupavkou a zvlhčovány kloubním maze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775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063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 xml:space="preserve">Loketní a kolenní klouby se pohybují podobně jako dveře v pantech. Otočíme-li dveřmi, panty je nakonec zarazí. Stejně je omezen i pohyb kolena a loktu. Zvláštní vazy totiž zabrání, aby se ruce ohýbaly dozadu a nohy dopředu. </w:t>
      </w:r>
    </w:p>
    <w:p>
      <w:pPr>
        <w:pStyle w:val="Normal"/>
        <w:rPr/>
      </w:pPr>
      <w:r>
        <w:rPr/>
        <w:t xml:space="preserve">         </w:t>
      </w:r>
      <w:r>
        <w:rPr/>
        <w:t>Ramenní kloub, který spojuje pažní kost a lopatku, má tvar koule, proto se může otáčet na všechny strany. Oblý konec pažní kosti, nazývaný hlavice, přesně zapadá do kloubní jamky lopatky, takže s paže lehce otáčí. Také kyčelní kloub je kulovit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0445" cy="270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krku, mezi prvními dvěma obratli, je zvláštní kloub, kterému říkáme čepový. Je částečně kulovitý, takže sním můžeme otáčet hlavou doleva a doprava. Pohyb hlavy dopředu a dozadu zajišťuje jiné kloubní spojení. </w:t>
      </w:r>
    </w:p>
    <w:p>
      <w:pPr>
        <w:pStyle w:val="Normal"/>
        <w:rPr/>
      </w:pPr>
      <w:r>
        <w:rPr/>
        <w:drawing>
          <wp:inline distT="0" distB="0" distL="0" distR="0">
            <wp:extent cx="3535045" cy="178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etula">
    <w:name w:val="Petula"/>
    <w:basedOn w:val="StrongEmphasis"/>
    <w:qFormat/>
    <w:rPr>
      <w:rFonts w:ascii="Impact" w:hAnsi="Impact" w:cs="Impact"/>
      <w:b w:val="false"/>
      <w:color w:val="FF0000"/>
      <w:sz w:val="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3:44:00Z</dcterms:created>
  <dc:creator>Logi</dc:creator>
  <dc:description/>
  <dc:language>en-US</dc:language>
  <cp:lastModifiedBy>Logi</cp:lastModifiedBy>
  <dcterms:modified xsi:type="dcterms:W3CDTF">2007-02-02T23:44:00Z</dcterms:modified>
  <cp:revision>1</cp:revision>
  <dc:subject/>
  <dc:title>Materiály nachystané pro 3</dc:title>
</cp:coreProperties>
</file>