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u w:val="single"/>
        </w:rPr>
        <w:t>Materiály nachystané pro 4. téma:</w:t>
      </w:r>
      <w:r>
        <w:rPr>
          <w:i/>
        </w:rPr>
        <w:t xml:space="preserve">  </w:t>
      </w:r>
      <w:r>
        <w:rPr>
          <w:b/>
          <w:i/>
          <w:sz w:val="36"/>
          <w:szCs w:val="36"/>
        </w:rPr>
        <w:t>Pohyb, růst a zlomeniny kostí</w:t>
      </w:r>
    </w:p>
    <w:p>
      <w:pPr>
        <w:pStyle w:val="Normal"/>
        <w:rPr/>
      </w:pPr>
      <w:r>
        <w:rPr/>
        <w:t xml:space="preserve">        </w:t>
      </w:r>
      <w:r>
        <w:rPr/>
        <w:t>Kosti jsou pevné a neohebné, dostatečně tvrdé, aby odolaly nárazům a současně dost lehké, abychom se mohli bez obtíží pohybovat. Jsou spojeny klouby, díky nim můžeme ohýbat ruce, nohy nebo prsty, předklánět se, otáčet hlavou nebo trupem. Konce kostí v kloubech jsou pokryty chrupavkami a zvlhčovány mazem, proto jimi můžeme snadno pohybova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775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063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konci každé kosti je uložena zvláštní část - říká s jí růstová chrupavka, která je velice pružná, proto se může snadno protahovat a prodlužovat. Lidské tělo roste tak dlouho, dokud růstové chrupavky zůstávají na konci kostí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1425" cy="157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50560" b="7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  <w:t xml:space="preserve">        </w:t>
      </w:r>
      <w:r>
        <w:rPr/>
        <w:t>Při různých nehodách dochází ke zraněním kostí, například zlomeninám. Lékař nejprve kost zrentgenuje, aby viděl, de a jak je zlomená. Potom může obě částo zlomené kosti srovnat tak, jak je třeba. Aby zlomená kost držela pěkně rovně a nemohla se pohybvta, dává se nemocná noha nebo ruka do sádry. Za tři až šest týdnů obě části lomené kosti srostou a za čtvrt roku už je kost docela v pořád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/>
        <w:drawing>
          <wp:inline distT="0" distB="0" distL="0" distR="0">
            <wp:extent cx="3904615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4537" r="-6" b="3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etula">
    <w:name w:val="Petula"/>
    <w:basedOn w:val="StrongEmphasis"/>
    <w:qFormat/>
    <w:rPr>
      <w:rFonts w:ascii="Impact" w:hAnsi="Impact" w:cs="Impact"/>
      <w:b w:val="false"/>
      <w:color w:val="FF0000"/>
      <w:sz w:val="1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3:31:00Z</dcterms:created>
  <dc:creator>Logi</dc:creator>
  <dc:description/>
  <dc:language>en-US</dc:language>
  <cp:lastModifiedBy>Logi</cp:lastModifiedBy>
  <dcterms:modified xsi:type="dcterms:W3CDTF">2007-02-03T00:23:00Z</dcterms:modified>
  <cp:revision>5</cp:revision>
  <dc:subject/>
  <dc:title>Materiály nachystané pro 3</dc:title>
</cp:coreProperties>
</file>