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NÁVRH NA PROJEK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</w:t>
      </w:r>
      <w:r>
        <w:rPr>
          <w:kern w:val="2"/>
        </w:rPr>
        <w:t>Vypracovaly: Bednaříková Vendula Buchtová Soň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  <w:u w:val="single"/>
        </w:rPr>
        <w:t>Téma</w:t>
      </w:r>
      <w:r>
        <w:rPr>
          <w:kern w:val="2"/>
        </w:rPr>
        <w:t xml:space="preserve">: Víme, jak být zdraví?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  <w:u w:val="single"/>
        </w:rPr>
        <w:t>Typ projektu</w:t>
      </w:r>
      <w:r>
        <w:rPr>
          <w:kern w:val="2"/>
        </w:rPr>
        <w:t>: krátkodobý (dvoudenní až třídenní)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  <w:u w:val="single"/>
        </w:rPr>
        <w:t>Věková skupina</w:t>
      </w:r>
      <w:r>
        <w:rPr>
          <w:kern w:val="2"/>
        </w:rPr>
        <w:t>: 5. tříd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  <w:u w:val="single"/>
        </w:rPr>
        <w:t>Úkol (výstup)</w:t>
      </w:r>
      <w:r>
        <w:rPr>
          <w:kern w:val="2"/>
        </w:rPr>
        <w:t>:publikace o zdravém životním stylu, co dělat, abych byl zdravý (součástí bude i návrh zdravého jídelníčku)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overflowPunct w:val="false"/>
        <w:autoSpaceDE w:val="false"/>
        <w:spacing w:lineRule="auto" w:line="360"/>
        <w:rPr>
          <w:kern w:val="2"/>
          <w:u w:val="single"/>
        </w:rPr>
      </w:pPr>
      <w:r>
        <w:rPr>
          <w:kern w:val="2"/>
          <w:u w:val="single"/>
        </w:rPr>
        <w:t>Výchovně vzdělávací cíle</w:t>
      </w:r>
      <w:r>
        <w:rPr>
          <w:kern w:val="2"/>
        </w:rPr>
        <w:t xml:space="preserve">: 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 xml:space="preserve">- rozvoj organizačních schopností, spoluzodpovědnosti a kooperace žáků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možnost seberealizac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angažovaný přístup dítěte k poznávání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rozvoj komunikace ve skupině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</w:rPr>
        <w:t>- orientace v širším informačním systému, práce s informacemi (knihy, časopisy, internet)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žák je schopen vyjmenovat vše, co souvisí s jeho zdravím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objasní, proč je důležité předcházet nemocem a úrazům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  <w:t>- aplikuje své teoretické poznatky do praxe - dokáže navrhnout zdravý jídelníček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FÁZE PROJEKTU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de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ZÁMĚR: </w:t>
      </w:r>
      <w:r>
        <w:rPr>
          <w:kern w:val="2"/>
        </w:rPr>
        <w:t>Tomuto projektu bude předcházet motivace, jejímž cílem bude, aby žáci měli pocit, že sami přišli na výstup projektu a také aby se pro projekt nadchli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iorita - získat žáky pro téma vhodnou motivací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I. Motivace: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Poslech písniček: Co jsem měl dnes k obědu ( Jiří Suchý), Mléčný bar (Svěráka, Uhlíř)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Motivační rozhovor v kruhu: Myslíte si, že je zdravé to, o čem se v písničkách zpívalo? Co myslíte, že je zdravé jíst? (ovoce, zelenina, ryby, …) Domníváte se, že víme, jak být zdraví?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I. Brainstorming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. fáze: vytváření pojmových map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Úkol pro žáky: Zamyslete se nad tím, co všechno souvisí se zdravím, jak být zdraví? Zapište veškeré své myšlenky a nápady do pojmové mapy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fáze: třídění a usměrňování myšlenek pojmových map jednotlivých skupin - vytvoření jedné společné mapy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1. ZÁMĚR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Téma projektu souvisí s učební látkou, týkající se učiva péče o zdraví a zdravá výživa. Záměrem projektu je zapojit žáky do aktivního procesu vlastního bádání, hledání zkoušení a vytvoření smysluplné práce.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. PLÁNOVÁNÍ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společně promyslíme CO a JAK uděláme a ČEHO chceme dosáhnou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žáci si rozdělí role – zapisovatel, fotograf, grafik, …….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Úkol (výsledek, výstup) projektu: vytvořit publikaci o zdravém životním stylu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diskuze: - o plánu řešení “problému”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- o postupu ke splnění úkolu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určení konkrétních činností - rozdělení úkolu skupinám (popř. jednotlivcům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- stanovení časového plánu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zabezpečení materiálů a hlavních informačních zdrojů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den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. REALIZACE PROJEKTU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činnosti žáků vedoucí k řešení daného problému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- žáci si vyhledávají informace, shromažďují materiály (vystřihují obrázky potravin z letáků, vyhledávají na internetu, prohlížejí dětské encyklopedie nebo časopisy o zdraví, …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formační zdroje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hyperlink r:id="rId2">
        <w:r>
          <w:rPr>
            <w:rStyle w:val="InternetLink"/>
            <w:kern w:val="2"/>
          </w:rPr>
          <w:t>http://www.vyzivadeti.cz/zdrava-vyziva-deti.html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hyperlink r:id="rId3">
        <w:r>
          <w:rPr>
            <w:rStyle w:val="InternetLink"/>
            <w:kern w:val="2"/>
          </w:rPr>
          <w:t>http://www.zdrava5.cz/z5jakolek-zvyzivadeti.html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hyperlink r:id="rId4">
        <w:r>
          <w:rPr>
            <w:rStyle w:val="InternetLink"/>
            <w:kern w:val="2"/>
          </w:rPr>
          <w:t>http://www.stripky.cz/nemoci/vyziva/desatero_vyzivy.html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vou aktivitou se postupně přibližují výstupu jejich projektu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Úkol pro mne - učitele v roli pomocníka a rádce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reagovat na momentální naladění, únavu a zájem dětí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zabezpečit jejich základní potřeb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stanovit jasná pravidla pro mimořádný režim(projektový den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připravit spolu s žáky pravidla spolupráce*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zapojovat relaxační chvilky a přestávk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4. HODNOCENÍ PROJEKTU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 hodnocení procesu i výsledku projektu ze strany žáků i učitel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* Pravidla spolupráce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luv jen tak hlasitě, aby Ti rozuměli jen ti, ke kterým mluvíš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ezentuj  své názory, ale respektuj i názory druhých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olupracuj a pomáhej ostatní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řemýšlej a nezahálej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deti.cz/zdrava-vyziva-deti.html" TargetMode="External"/><Relationship Id="rId3" Type="http://schemas.openxmlformats.org/officeDocument/2006/relationships/hyperlink" Target="http://www.zdrava5.cz/z5jakolek-zvyzivadeti.html" TargetMode="External"/><Relationship Id="rId4" Type="http://schemas.openxmlformats.org/officeDocument/2006/relationships/hyperlink" Target="http://www.stripky.cz/nemoci/vyziva/desatero_vyziv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6:00Z</dcterms:created>
  <dc:creator>Soňa Buchtová</dc:creator>
  <dc:description/>
  <cp:keywords/>
  <dc:language>en-US</dc:language>
  <cp:lastModifiedBy>.</cp:lastModifiedBy>
  <dcterms:modified xsi:type="dcterms:W3CDTF">2006-12-10T11:59:00Z</dcterms:modified>
  <cp:revision>9</cp:revision>
  <dc:subject/>
  <dc:title>NÁVRH NA PROJEKT</dc:title>
</cp:coreProperties>
</file>