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32"/>
          <w:szCs w:val="32"/>
        </w:rPr>
        <w:t xml:space="preserve">Předmět: </w:t>
      </w:r>
      <w:r>
        <w:rPr>
          <w:color w:val="0000FF"/>
          <w:sz w:val="32"/>
          <w:szCs w:val="32"/>
        </w:rPr>
        <w:t>Teorie a didaktika výchovy ke zdraví II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sz w:val="32"/>
          <w:szCs w:val="32"/>
        </w:rPr>
        <w:t>Téma: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Zdravé zuby (prevence) …….. Člověk a zdraví - RVP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Zpracovala: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Michková Světlana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Učitelství pro 1. stupeň ZŠ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skupina D, 9. semestr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FF"/>
          <w:sz w:val="32"/>
          <w:szCs w:val="32"/>
          <w:lang w:val="en-US" w:eastAsia="en-US"/>
        </w:rPr>
      </w:pPr>
      <w:r>
        <w:rPr>
          <w:rFonts w:cs="Tahoma" w:ascii="Tahoma" w:hAnsi="Tahoma"/>
          <w:color w:val="0000FF"/>
          <w:sz w:val="32"/>
          <w:szCs w:val="32"/>
          <w:lang w:val="en-US" w:eastAsia="en-US"/>
        </w:rPr>
        <w:drawing>
          <wp:anchor behindDoc="0" distT="9525" distB="9525" distL="104775" distR="10477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line">
              <wp:posOffset>-191135</wp:posOffset>
            </wp:positionV>
            <wp:extent cx="2057400" cy="151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>Ročník:</w:t>
      </w:r>
      <w:r>
        <w:rPr/>
        <w:t xml:space="preserve"> </w:t>
      </w:r>
      <w:r>
        <w:rPr>
          <w:color w:val="0000FF"/>
        </w:rPr>
        <w:t>3. třída ZŠ</w:t>
      </w:r>
    </w:p>
    <w:p>
      <w:pPr>
        <w:pStyle w:val="Normal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>Předpokládaný časový nárok:</w:t>
      </w:r>
      <w:r>
        <w:rPr>
          <w:color w:val="0000FF"/>
        </w:rPr>
        <w:t xml:space="preserve"> 2 vyučovací hodiny (90 minut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 xml:space="preserve">Výchovně vzdělávací cíl: - </w:t>
      </w:r>
      <w:r>
        <w:rPr>
          <w:color w:val="0000FF"/>
        </w:rPr>
        <w:t>žáci se seznámí se základní stavbou zubu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- žáci si připomenou správnou péči o svůj chrup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- žáci vidí souvislost mezi výživou a zubním kazem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- žáci znají správnou prevenci před zubním kazem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 xml:space="preserve">Forma výuky: </w:t>
      </w:r>
      <w:r>
        <w:rPr>
          <w:color w:val="0000FF"/>
        </w:rPr>
        <w:t>hromadná a frontální výuka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toda výuky: </w:t>
      </w:r>
      <w:r>
        <w:rPr>
          <w:color w:val="0000FF"/>
        </w:rPr>
        <w:t>rozhovor, diskuse, vysvětlení, výkl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b/>
        </w:rPr>
        <w:t xml:space="preserve">Pomůcky: </w:t>
      </w:r>
      <w:r>
        <w:rPr>
          <w:color w:val="0000FF"/>
          <w:u w:val="single"/>
        </w:rPr>
        <w:t>žák:</w:t>
      </w:r>
      <w:r>
        <w:rPr>
          <w:color w:val="0000FF"/>
        </w:rPr>
        <w:t xml:space="preserve"> -</w:t>
      </w:r>
      <w:r>
        <w:rPr>
          <w:b/>
        </w:rPr>
        <w:t xml:space="preserve"> </w:t>
      </w:r>
      <w:r>
        <w:rPr>
          <w:color w:val="0000FF"/>
        </w:rPr>
        <w:t>psací potřeby,</w:t>
      </w:r>
      <w:r>
        <w:rPr>
          <w:b/>
        </w:rPr>
        <w:t xml:space="preserve"> </w:t>
      </w:r>
      <w:r>
        <w:rPr>
          <w:color w:val="0000FF"/>
        </w:rPr>
        <w:t>pastelky, sešit (popř. list papíru A4), osobní kartáček na zuby,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zubní pasta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         </w:t>
      </w:r>
      <w:r>
        <w:rPr>
          <w:color w:val="0000FF"/>
          <w:u w:val="single"/>
        </w:rPr>
        <w:t>učitel:</w:t>
      </w:r>
      <w:r>
        <w:rPr>
          <w:color w:val="0000FF"/>
        </w:rPr>
        <w:t xml:space="preserve"> - různé brožury zaměřené na péči o chrup, maketa chrupu a zubní kartáček  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(nový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í struktury vyučovací jednotky: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úvod, organizační záležitosti ……………………………………………………….  4 minut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motivace ……………………………………………………………………………  3 minuty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rozhovor, diskuse (učitel-žák, žák-žák) ……………………………………………10 minut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nakreslení zubu učitelem na tabuli …………………………………………………  1 minuta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pojmenování základní stavby zubu (žáci + učitel) ……………………...................  3 minuty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žáci si překreslí zub z tabule do sešitu a znovu popíší jeho zákl. stavbu ………….. 6 minut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- seznámení žáků s druhy a typy zubů (rozhovor, vysvětlení) ………………………. 5 minut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- </w:t>
      </w:r>
      <w:r>
        <w:rPr>
          <w:color w:val="0000FF"/>
          <w:u w:val="single"/>
        </w:rPr>
        <w:t>úkol:</w:t>
      </w:r>
      <w:r>
        <w:rPr>
          <w:color w:val="0000FF"/>
        </w:rPr>
        <w:t xml:space="preserve"> žáci mají za úkol si jazykem spočítat počet zubů ve svých ústech a seřadit se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do řady od nejvyššího čísla po nejnižší, aniž by při tom promluvili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(mohou se dorozumívat např. pomocí prstů na rukou) ……………………… 10 minut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motivace ……………………………………………………………………………  3 minuty</w:t>
      </w:r>
    </w:p>
    <w:p>
      <w:pPr>
        <w:pStyle w:val="Normal"/>
        <w:spacing w:lineRule="auto" w:line="360"/>
        <w:rPr/>
      </w:pPr>
      <w:r>
        <w:rPr>
          <w:color w:val="0000FF"/>
        </w:rPr>
        <w:t>- rozhovor, diskuse (učitel-žák, žák-žák) …………………………………………… 10 minut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- žáci se seznámí s existencí různých brožur zaměřené na „zdravé zuby“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(jejich rozdání) ……………………………………………………………………… 1 minuta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prohlédnutí brožur žáky + případné dotazy ……………………………………….   4 minuty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- </w:t>
      </w:r>
      <w:r>
        <w:rPr>
          <w:color w:val="0000FF"/>
          <w:u w:val="single"/>
        </w:rPr>
        <w:t>úkol:</w:t>
      </w:r>
      <w:r>
        <w:rPr>
          <w:color w:val="0000FF"/>
        </w:rPr>
        <w:t xml:space="preserve"> žáci si na maketě chrupu za pomocí kartáčku vyzkouší správné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tahy při čištění zubů ………………………………………………………… 15 minut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- </w:t>
      </w:r>
      <w:r>
        <w:rPr>
          <w:color w:val="0000FF"/>
          <w:u w:val="single"/>
        </w:rPr>
        <w:t>úkol:</w:t>
      </w:r>
      <w:r>
        <w:rPr>
          <w:color w:val="0000FF"/>
        </w:rPr>
        <w:t xml:space="preserve"> na závěr si žáci půjdou po skupinkách vyčistit zuby (vl. kartáčkem a pastou) 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  </w:t>
      </w:r>
      <w:r>
        <w:rPr>
          <w:color w:val="0000FF"/>
        </w:rPr>
        <w:t>správnou technikou ………………………………………………………….  10 minut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- zhodnocení práce žáků ve vyučovací hodině ……………………………………..   3 minuty   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- celkové zhodnocení vyučovací hodiny …………………………………………....   2 minuty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tivace:</w:t>
      </w:r>
    </w:p>
    <w:p>
      <w:pPr>
        <w:pStyle w:val="Normal"/>
        <w:spacing w:lineRule="auto" w:line="360"/>
        <w:jc w:val="both"/>
        <w:rPr/>
      </w:pPr>
      <w:r>
        <w:rPr/>
        <w:t>Zajisté chce každý z vás vypadat dobře. Ke kráse ale samozřejmě patří i zdraví – pokud je naše tělo zdravé,pak je i krásné. To platí také o našich zoubcích. Jestliže chceme, aby byly pěkné, aby zářily bělostí a nezpůsobovaly nám bolest, musíme se o ně dobře starat .</w:t>
      </w:r>
    </w:p>
    <w:p>
      <w:pPr>
        <w:pStyle w:val="Normal"/>
        <w:spacing w:lineRule="auto" w:line="360"/>
        <w:jc w:val="both"/>
        <w:rPr/>
      </w:pPr>
      <w:r>
        <w:rPr/>
        <w:t>Proto si dnes řekneme něco o jejich péč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ál:</w:t>
      </w:r>
    </w:p>
    <w:p>
      <w:pPr>
        <w:pStyle w:val="Normal"/>
        <w:rPr/>
      </w:pPr>
      <w:r>
        <w:rPr>
          <w:b/>
          <w:color w:val="0000FF"/>
        </w:rPr>
        <w:t>Složení zubu:</w:t>
      </w:r>
      <w:r>
        <w:rPr/>
        <w:t xml:space="preserve"> korunka, krček, kořen                           </w:t>
      </w:r>
      <w:r>
        <w:rPr/>
        <w:drawing>
          <wp:inline distT="0" distB="0" distL="0" distR="0">
            <wp:extent cx="117665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ruhy zubů:</w:t>
      </w:r>
      <w:r>
        <w:rPr>
          <w:rStyle w:val="StrongEmphasis"/>
        </w:rPr>
        <w:t xml:space="preserve"> a) První, mléčné zuby</w:t>
      </w:r>
      <w:r>
        <w:rPr/>
        <w:t xml:space="preserve"> - se vyvíjejí od 6 měsíců do 3 let a mají důležitou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úlohu nejen při žvýkání, při tvoření slov, ale hrají i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významnou roli ve vzhledu dítěte. Mléčné zuby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ovlivňují vývoj čelistí a postavení stálých zubů. Proto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je třeba o dočasné zuby pečovat a zabraňovat jejich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předčasné ztrátě, jinak může dojít k závažným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oblémům v zubním vývoji dítěte.</w:t>
      </w:r>
    </w:p>
    <w:p>
      <w:pPr>
        <w:pStyle w:val="Normal"/>
        <w:rPr/>
      </w:pPr>
      <w:r>
        <w:rPr/>
        <w:t xml:space="preserve">                    </w:t>
      </w:r>
      <w:r>
        <w:rPr>
          <w:rStyle w:val="StrongEmphasis"/>
        </w:rPr>
        <w:t xml:space="preserve">  </w:t>
      </w:r>
      <w:r>
        <w:rPr>
          <w:rStyle w:val="StrongEmphasis"/>
        </w:rPr>
        <w:t>b) Smíšený chrup -</w:t>
      </w:r>
      <w:r>
        <w:rPr/>
        <w:t xml:space="preserve"> je kombinace mléčných a stálých zubů v různém stádiu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vývoje. Toto období začíná kolem pátého až šestého roku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ořezáním první stálé stoličky a pokračuje do 12 až 13 let.</w:t>
      </w:r>
    </w:p>
    <w:p>
      <w:pPr>
        <w:pStyle w:val="Normal"/>
        <w:rPr/>
      </w:pPr>
      <w:r>
        <w:rPr>
          <w:rStyle w:val="StrongEmphasis"/>
        </w:rPr>
        <w:t xml:space="preserve">                      </w:t>
      </w:r>
      <w:r>
        <w:rPr>
          <w:rStyle w:val="StrongEmphasis"/>
        </w:rPr>
        <w:t>c) Stálé zuby -</w:t>
      </w:r>
      <w:r>
        <w:rPr/>
        <w:t xml:space="preserve"> začínají se prořezávat kolem pátého až šestého roku dítěte. Jako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rvní stálý zub prořezává první stálá stolička, a to hned za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očasnými stoličkami. Nazývá se </w:t>
      </w:r>
      <w:r>
        <w:rPr>
          <w:rStyle w:val="StrongEmphasis"/>
        </w:rPr>
        <w:t>„šestka“</w:t>
      </w:r>
      <w:r>
        <w:rPr/>
        <w:t xml:space="preserve">, protože je šestá v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</w:t>
      </w:r>
      <w:r>
        <w:rPr/>
        <w:t xml:space="preserve">zubním oblouku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Typy zubů:</w:t>
      </w:r>
      <w:r>
        <w:rPr/>
        <w:t xml:space="preserve"> řezáky, špičáky, zuby třenové, stoličky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03378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18845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62660" cy="79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 zásad pro zdravé zuby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)</w:t>
      </w:r>
      <w:r>
        <w:rPr/>
        <w:t xml:space="preserve"> Čistěte si zuby nejméně 2x denně, nejlépe po každém jídle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)</w:t>
      </w:r>
      <w:r>
        <w:rPr/>
        <w:t xml:space="preserve"> Omezte sladké nápoje a cukrovinky, jezte vyváženou a pestrou stravu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)</w:t>
      </w:r>
      <w:r>
        <w:rPr/>
        <w:t xml:space="preserve"> Používejte zubní pasty a ústní vody s obsahem fluoridu, které chrání před vznikem  </w:t>
      </w:r>
    </w:p>
    <w:p>
      <w:pPr>
        <w:pStyle w:val="Normal"/>
        <w:rPr/>
      </w:pPr>
      <w:r>
        <w:rPr/>
        <w:t xml:space="preserve">       </w:t>
      </w:r>
      <w:r>
        <w:rPr/>
        <w:t>zubního kazu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)</w:t>
      </w:r>
      <w:r>
        <w:rPr/>
        <w:t xml:space="preserve"> Navštěvujte zubního lékaře pravidelně, nejméně 2x za rok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5)</w:t>
      </w:r>
      <w:r>
        <w:rPr/>
        <w:t xml:space="preserve"> Žvýkejte žvýkačky bez cukru po každém jídle, není-li možnost vyčistit si zuby.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1256030" cy="82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Žvýkačky bez cukru</w:t>
      </w:r>
      <w:r>
        <w:rPr/>
        <w:t xml:space="preserve"> - pokud dítě nemá možnost vyčistit si v průběhu dne po jídle zuby, je vhodné použít žvýkačku bez cukru. Při žvýkání žvýkačky bez cukru se zvyšuje až třikrát tvorba sliny, která potravu ředí, pomáhá rychleji odstranit zbytky jídla z úst a snižuje hodnotu kyselého prostředí v ústech. Vlastně se podílí na jakémsi omývání zubů od zbytků potravy a na jejich samoočisťování.</w:t>
      </w:r>
    </w:p>
    <w:p>
      <w:pPr>
        <w:pStyle w:val="Normlnweb"/>
        <w:rPr/>
      </w:pPr>
      <w:r>
        <w:rPr>
          <w:color w:val="0000FF"/>
        </w:rPr>
        <w:t>Ruční zubní kartáček</w:t>
      </w:r>
      <w:r>
        <w:rPr/>
        <w:t xml:space="preserve"> - výběr kvalitních kartáčků v obchodech je dostatečný, každý si může   vybrat velikost a tvar hlavy i rukojeti, jaké mu nejlépe vyhovují</w:t>
      </w:r>
    </w:p>
    <w:p>
      <w:pPr>
        <w:pStyle w:val="Normlnweb"/>
        <w:rPr/>
      </w:pPr>
      <w:r>
        <w:rPr>
          <w:color w:val="0000FF"/>
        </w:rPr>
        <w:t>Elektrický zubní kartáček</w:t>
      </w:r>
      <w:r>
        <w:rPr/>
        <w:t xml:space="preserve"> - čistění zubů elektrickými zubními kartáčky je snazší, proto je zubní lékaři doporučují dětem nedostatečně zručným nebo dětem handicapovaným</w:t>
      </w:r>
    </w:p>
    <w:p>
      <w:pPr>
        <w:pStyle w:val="Normlnweb"/>
        <w:rPr/>
      </w:pPr>
      <w:r>
        <w:rPr>
          <w:color w:val="0000FF"/>
        </w:rPr>
        <w:t>Zubní nit</w:t>
      </w:r>
      <w:r>
        <w:rPr/>
        <w:t xml:space="preserve"> - bezpečné používání zubní niti vyžaduje dostatečnou zručnost. Nácvik techniky musí být proveden pod dozorem zubního lékaře nebo sestry, aby ji dítě dobře zvládlo</w:t>
      </w:r>
    </w:p>
    <w:p>
      <w:pPr>
        <w:pStyle w:val="Normlnweb"/>
        <w:rPr>
          <w:b/>
          <w:b/>
        </w:rPr>
      </w:pPr>
      <w:r>
        <w:rPr>
          <w:rStyle w:val="StrongEmphasis"/>
          <w:u w:val="single"/>
        </w:rPr>
        <w:t>Pozn.:</w:t>
      </w:r>
      <w:r>
        <w:rPr>
          <w:rStyle w:val="StrongEmphasis"/>
          <w:b w:val="false"/>
        </w:rPr>
        <w:t xml:space="preserve"> běžné používání ostatních mechanických prostředků k čistění mezizubních prostor, jako jsou mezizubní kartáčky, pásky a párátka se dětem mladšího školního věku nedoporučuje</w:t>
      </w:r>
    </w:p>
    <w:p>
      <w:pPr>
        <w:pStyle w:val="Normlnweb"/>
        <w:rPr>
          <w:rStyle w:val="StrongEmphasis"/>
          <w:b w:val="false"/>
          <w:b w:val="false"/>
        </w:rPr>
      </w:pPr>
      <w:r>
        <w:rPr>
          <w:color w:val="0000FF"/>
        </w:rPr>
        <w:t>Zubní pasty</w:t>
      </w:r>
      <w:r>
        <w:rPr/>
        <w:t xml:space="preserve"> - používání zubních past s </w:t>
      </w:r>
      <w:r>
        <w:rPr>
          <w:rStyle w:val="StrongEmphasis"/>
          <w:b w:val="false"/>
        </w:rPr>
        <w:t>obsahem fluoridů</w:t>
      </w:r>
      <w:r>
        <w:rPr/>
        <w:t xml:space="preserve"> je v současné době považováno za velmi účinné v prevenci zubního kazu. Doporučovaná doba jednotlivého čistění zubů je </w:t>
      </w:r>
      <w:r>
        <w:rPr>
          <w:rStyle w:val="StrongEmphasis"/>
        </w:rPr>
        <w:t>2-3 minuty</w:t>
      </w:r>
      <w:r>
        <w:rPr/>
        <w:t xml:space="preserve">. </w:t>
      </w:r>
      <w:r>
        <w:rPr>
          <w:rStyle w:val="StrongEmphasis"/>
          <w:b w:val="false"/>
        </w:rPr>
        <w:t>Rozhodující však není čas, ale použití správné techniky.</w:t>
      </w:r>
    </w:p>
    <w:p>
      <w:pPr>
        <w:pStyle w:val="Normlnweb"/>
        <w:rPr>
          <w:rStyle w:val="StrongEmphasis"/>
          <w:b/>
          <w:b/>
        </w:rPr>
      </w:pPr>
      <w:r>
        <w:rPr/>
      </w:r>
    </w:p>
    <w:p>
      <w:pPr>
        <w:pStyle w:val="Normal"/>
        <w:spacing w:before="280" w:after="280"/>
        <w:rPr/>
      </w:pPr>
      <w:r>
        <w:rPr>
          <w:i/>
          <w:color w:val="0000FF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1143635" cy="48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color w:val="0000FF"/>
        </w:rPr>
        <w:t>Potraviny škodlivé z hlediska vzniku zubního kazu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pekárenské výrobky</w:t>
      </w:r>
      <w:r>
        <w:rPr>
          <w:sz w:val="22"/>
          <w:szCs w:val="22"/>
        </w:rPr>
        <w:t xml:space="preserve"> (buchty, koláče, bábovky, koblihy apod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cukrářské výrobky</w:t>
      </w:r>
      <w:r>
        <w:rPr>
          <w:sz w:val="22"/>
          <w:szCs w:val="22"/>
        </w:rPr>
        <w:t xml:space="preserve"> (dorty, rolády, perníky, šlehačka, zmrzlina apod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trvanlivé pečivo</w:t>
      </w:r>
      <w:r>
        <w:rPr>
          <w:sz w:val="22"/>
          <w:szCs w:val="22"/>
        </w:rPr>
        <w:t xml:space="preserve"> (sušenky, piškoty, oplatky, tatranky, kokosky apod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cukrovinky</w:t>
      </w:r>
      <w:r>
        <w:rPr>
          <w:sz w:val="22"/>
          <w:szCs w:val="22"/>
        </w:rPr>
        <w:t xml:space="preserve"> (čokoláda, čokoládové i nečokoládové bonbony, lentilky, karamely, želé, lízátka apod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cukrem slazené nápoje</w:t>
      </w:r>
      <w:r>
        <w:rPr>
          <w:sz w:val="22"/>
          <w:szCs w:val="22"/>
        </w:rPr>
        <w:t xml:space="preserve"> (ovocné šťávy a sirupy, ovocné limonády apod.)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potraviny obsahující škroby</w:t>
      </w:r>
      <w:r>
        <w:rPr>
          <w:sz w:val="22"/>
          <w:szCs w:val="22"/>
        </w:rPr>
        <w:t xml:space="preserve"> (bramborové hranolky a lupínky, bramboráky, langoše, hamburgery, párky v rohlíku apod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traviny zubům prospěšné:                                      </w:t>
      </w:r>
    </w:p>
    <w:p>
      <w:pPr>
        <w:pStyle w:val="Normlnweb"/>
        <w:rPr/>
      </w:pPr>
      <w:r>
        <w:rPr/>
        <w:drawing>
          <wp:inline distT="0" distB="0" distL="0" distR="0">
            <wp:extent cx="1489075" cy="858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Zubům prospěšné jsou zejména </w:t>
      </w:r>
      <w:r>
        <w:rPr>
          <w:rStyle w:val="StrongEmphasis"/>
          <w:b w:val="false"/>
        </w:rPr>
        <w:t>mléčné výrobky a mléko jako zdroj vápníku, dále syrové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voce a zelenina obsahující vitamíny A, C, a D</w:t>
      </w:r>
      <w:r>
        <w:rPr/>
        <w:t xml:space="preserve"> pro zdravý vývoj zubů nezbytné.</w:t>
      </w:r>
    </w:p>
    <w:p>
      <w:pPr>
        <w:pStyle w:val="Center"/>
        <w:rPr/>
      </w:pPr>
      <w:r>
        <w:rPr/>
      </w:r>
    </w:p>
    <w:p>
      <w:pPr>
        <w:pStyle w:val="Heading2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eastAsia="Arial"/>
          <w:i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Výživová doporuče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vydatná snídaně</w:t>
      </w:r>
      <w:r>
        <w:rPr/>
        <w:t>, po které následuje důkladné vyčistění zubů zubní pastou s fluorid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vyloučit konzumaci sladkostí a sladkých nápojů v dopoledních hodiná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omezit frekvenci konzumace sladkostí</w:t>
      </w:r>
      <w:r>
        <w:rPr/>
        <w:t xml:space="preserve"> mezi obědem a večeří na minimu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ladkou potravinu či nápoj podat jako součást hlavního jídl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omezit popíjení cukrem slazených nápojů a džusů</w:t>
      </w:r>
      <w:r>
        <w:rPr/>
        <w:t xml:space="preserve"> v průběhu dne a nahradit je stolní či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nerální vodou nebo neslazeným čaj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oporučit po jídle žvýkání žvýkačky bez cukru</w:t>
      </w:r>
      <w:r>
        <w:rPr/>
        <w:t xml:space="preserve">, která zvyšuje tvorbu slin. Zbytky potravy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 tak zředí a jsou rychleji odstraněny z ús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zcela vyloučit konzumaci sladkostí a slazených nápojů po večerním vyčistění zub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ečlivé čistění zubů pastou s fluoridem</w:t>
      </w:r>
      <w:r>
        <w:rPr/>
        <w:t xml:space="preserve">, nejlépe pod dohledem rodičů, by mělo být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končením dne, po kterém jde dítě spát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u w:val="single"/>
        </w:rPr>
        <w:t>Pozn.:</w:t>
      </w:r>
      <w:r>
        <w:rPr/>
        <w:t xml:space="preserve"> vyloučit zcela cukr, cukrem slazené potraviny a nápoje z dětského jídelníčku je nereálné a není to ani žádoucí, neboť cukry patří spolu s bílkovinami a tuky k základním živinám, které dítě pro svůj růst a zdravý vývoj potřebuje.</w:t>
      </w:r>
    </w:p>
    <w:p>
      <w:pPr>
        <w:pStyle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5:00Z</dcterms:created>
  <dc:creator>user</dc:creator>
  <dc:description/>
  <cp:keywords/>
  <dc:language>en-US</dc:language>
  <cp:lastModifiedBy>user</cp:lastModifiedBy>
  <dcterms:modified xsi:type="dcterms:W3CDTF">2006-11-30T17:43:00Z</dcterms:modified>
  <cp:revision>153</cp:revision>
  <dc:subject/>
  <dc:title>Předmět: Teorie a didaktika výchovy ke zdraví II</dc:title>
</cp:coreProperties>
</file>