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1930</wp:posOffset>
                </wp:positionV>
                <wp:extent cx="2259965" cy="279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9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</w:tblGrid>
                            <w:tr>
                              <w:trPr>
                                <w:trHeight w:val="4227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thinThickMediumGap" w:sz="36" w:space="0" w:color="000000"/>
                                    <w:left w:val="thinThickMediumGap" w:sz="36" w:space="0" w:color="000000"/>
                                    <w:bottom w:val="thickThinMediumGap" w:sz="36" w:space="0" w:color="000000"/>
                                    <w:right w:val="thickThinMedium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220.35pt;mso-wrap-distance-left:7.05pt;mso-wrap-distance-right:7.05pt;mso-wrap-distance-top:0pt;mso-wrap-distance-bottom:0pt;margin-top:115.9pt;mso-position-vertical-relative:page;margin-left:1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59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</w:tblGrid>
                      <w:tr>
                        <w:trPr>
                          <w:trHeight w:val="4227" w:hRule="atLeast"/>
                        </w:trPr>
                        <w:tc>
                          <w:tcPr>
                            <w:tcW w:w="3559" w:type="dxa"/>
                            <w:tcBorders>
                              <w:top w:val="thinThickMediumGap" w:sz="36" w:space="0" w:color="000000"/>
                              <w:left w:val="thinThickMediumGap" w:sz="36" w:space="0" w:color="000000"/>
                              <w:bottom w:val="thickThinMediumGap" w:sz="36" w:space="0" w:color="000000"/>
                              <w:right w:val="thickThinMedium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pt;margin-top:12pt;width:53.95pt;height:53.95pt;mso-wrap-style:none;v-text-anchor:middle" type="_x0000_t136">
            <v:path textpathok="t"/>
            <v:textpath on="t" fitshape="t" string="g" style="font-family:&quot;Fazings on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>CO MÁM OBLÍBENÉ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white" stroked="t" o:allowincell="f" style="position:absolute;margin-left:0pt;margin-top:12.75pt;width:57.7pt;height:15.7pt;mso-wrap-style:none;v-text-anchor:middle" type="_x0000_t136">
            <v:path textpathok="t"/>
            <v:textpath on="t" fitshape="t" string="KNIHA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9pt;margin-top:12.75pt;width:89.95pt;height:15.7pt;mso-wrap-style:none;v-text-anchor:middle" type="_x0000_t136">
            <v:path textpathok="t"/>
            <v:textpath on="t" fitshape="t" string="ČINNOST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white" stroked="t" o:allowincell="f" style="position:absolute;margin-left:0pt;margin-top:7.55pt;width:57.7pt;height:15.7pt;mso-wrap-style:none;v-text-anchor:middle" type="_x0000_t136">
            <v:path textpathok="t"/>
            <v:textpath on="t" fitshape="t" string="BARVA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6pt;margin-top:7.55pt;width:57.7pt;height:15.7pt;mso-wrap-style:none;v-text-anchor:middle" type="_x0000_t136">
            <v:path textpathok="t"/>
            <v:textpath on="t" fitshape="t" string="ZVÍŘ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white" stroked="t" o:allowincell="f" style="position:absolute;margin-left:189pt;margin-top:0.05pt;width:107.95pt;height:26.95pt;mso-wrap-style:none;v-text-anchor:middle" type="_x0000_t136">
            <v:path textpathok="t"/>
            <v:textpath on="t" fitshape="t" string="ROČNÍ OBDOBÍ 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white" stroked="t" o:allowincell="f" style="position:absolute;margin-left:0pt;margin-top:9.55pt;width:179.95pt;height:15.7pt;mso-wrap-style:none;v-text-anchor:middle" type="_x0000_t136">
            <v:path textpathok="t"/>
            <v:textpath on="t" fitshape="t" string="POHÁDKOVÁ POSTAVA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6pt;margin-top:9.55pt;width:57.7pt;height:15.7pt;mso-wrap-style:none;v-text-anchor:middle" type="_x0000_t136">
            <v:path textpathok="t"/>
            <v:textpath on="t" fitshape="t" string="JÍDLO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black" stroked="t" o:allowincell="f" style="position:absolute;margin-left:414pt;margin-top:3.55pt;width:85.95pt;height:82.95pt;mso-wrap-style:none;v-text-anchor:middle" type="_x0000_t136">
            <v:path textpathok="t"/>
            <v:textpath on="t" fitshape="t" string="a" style="font-family:&quot;Fazings on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JAKÁ ZAJÍMAVOST O SOBĚ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Fazings one" w:hAnsi="Fazings one" w:cs="Fazings one"/>
          <w:sz w:val="48"/>
          <w:szCs w:val="48"/>
        </w:rPr>
      </w:pPr>
      <w:r>
        <w:rPr>
          <w:rFonts w:cs="Fazings one" w:ascii="Fazings one" w:hAnsi="Fazings one"/>
          <w:sz w:val="48"/>
          <w:szCs w:val="48"/>
        </w:rPr>
      </w:r>
    </w:p>
    <w:p>
      <w:pPr>
        <w:pStyle w:val="Normal"/>
        <w:jc w:val="center"/>
        <w:rPr>
          <w:rFonts w:ascii="Fazings one" w:hAnsi="Fazings one" w:cs="Fazings one"/>
          <w:sz w:val="48"/>
          <w:szCs w:val="48"/>
        </w:rPr>
      </w:pPr>
      <w:r>
        <w:rPr>
          <w:rFonts w:cs="Fazings one" w:ascii="Fazings one" w:hAnsi="Fazings one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ŠNÍ NÁLADA:</w:t>
      </w:r>
      <w:r>
        <w:rPr>
          <w:rFonts w:cs="Fazings one" w:ascii="Fazings one" w:hAnsi="Fazings one"/>
          <w:sz w:val="48"/>
          <w:szCs w:val="48"/>
        </w:rPr>
        <w:t xml:space="preserve"> </w:t>
      </w:r>
      <w:r>
        <w:rPr>
          <w:rFonts w:cs="Fazings one" w:ascii="Fazings one" w:hAnsi="Fazings one"/>
          <w:b/>
          <w:sz w:val="48"/>
          <w:szCs w:val="48"/>
        </w:rPr>
        <w:t xml:space="preserve">I  N  B  </w:t>
      </w:r>
      <w:r>
        <w:rPr>
          <w:rFonts w:cs="Fazings one" w:ascii="Fazings one" w:hAnsi="Fazings one"/>
          <w:b/>
          <w:sz w:val="48"/>
          <w:szCs w:val="48"/>
          <w:lang w:val="en-US"/>
        </w:rPr>
        <w:t xml:space="preserve">D  </w:t>
      </w:r>
      <w:r>
        <w:rPr>
          <w:rFonts w:cs="Fazings one" w:ascii="Fazings one" w:hAnsi="Fazings one"/>
          <w:b/>
          <w:sz w:val="48"/>
          <w:szCs w:val="48"/>
        </w:rPr>
        <w:t xml:space="preserve">J  F  X 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Fazings one" w:hAnsi="Fazings one" w:cs="Fazings one"/>
          <w:sz w:val="48"/>
          <w:szCs w:val="48"/>
        </w:rPr>
      </w:pPr>
      <w:r>
        <w:rPr>
          <w:rFonts w:cs="Fazings one" w:ascii="Fazings one" w:hAnsi="Fazings one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azings 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04:00Z</dcterms:created>
  <dc:creator>Jana Slavíková</dc:creator>
  <dc:description/>
  <cp:keywords/>
  <dc:language>en-US</dc:language>
  <cp:lastModifiedBy>Jana Slavíková</cp:lastModifiedBy>
  <cp:lastPrinted>2006-04-04T19:48:00Z</cp:lastPrinted>
  <dcterms:modified xsi:type="dcterms:W3CDTF">2006-04-04T17:50:00Z</dcterms:modified>
  <cp:revision>2</cp:revision>
  <dc:subject/>
  <dc:title>……………………………………………………………………… …… …………………</dc:title>
</cp:coreProperties>
</file>