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kt do předmětu Teorie a výchova ke zdraví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Prevence úrazů a první pomoc při úraz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 xml:space="preserve">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můcky a materiály:</w:t>
      </w:r>
      <w:r>
        <w:rPr>
          <w:sz w:val="26"/>
          <w:szCs w:val="26"/>
        </w:rPr>
        <w:t xml:space="preserve"> lístečky z barevného papíru, krabice s věcmi (náplast, obvaz, obrázky, rouška, …), balicí papír, fixy, propisky, zdravotnické potřeby (náplasti, obvazy, dezinfekce, šátky, roušky, dlahy, …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íle:</w:t>
      </w:r>
      <w:r>
        <w:rPr>
          <w:sz w:val="26"/>
          <w:szCs w:val="26"/>
        </w:rPr>
        <w:t xml:space="preserve"> Žáci definují úrazy, umí je ošetřit a poskytnout při nich první pomoc. Jsou úrazů, které se mohou stát na ZŠ a vědí jak jim předejít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yučovací formy: </w:t>
      </w:r>
      <w:r>
        <w:rPr>
          <w:sz w:val="26"/>
          <w:szCs w:val="26"/>
        </w:rPr>
        <w:t>frontální a skupinová výuka, práce ve dvojicíc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yučovací metody:</w:t>
      </w:r>
      <w:r>
        <w:rPr>
          <w:sz w:val="26"/>
          <w:szCs w:val="26"/>
        </w:rPr>
        <w:t xml:space="preserve"> diskuse, beseda, přednáška, praktické činnosti, hodnocení, demonstrac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Činnosti: </w:t>
      </w:r>
      <w:r>
        <w:rPr>
          <w:sz w:val="26"/>
          <w:szCs w:val="26"/>
        </w:rPr>
        <w:t>- nalezení témat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šlenková map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seda se zdravotní sestro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monstrace ošetření při úraze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ytvoření pravidel prevence úrazů na Z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hodnocení projekt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e prác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dělení do skupin po čtyřech – žáci si vylosují barevné lístečky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Každá skupina dostane krabici s předměty a obrázky (náplast, obvaz, dezinfekce, obrázek dítěte s rozbitým kolenem, obrázek sanitky, invalid. vozíku, červený kříž, obrázek lékaře, rouška, sterilní rukavice, …). Žáci tímto způsobem přijdou na téma 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1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Pretest – myšlenková map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Žáci dostanou velký formát papíru do skupin, napíší či nakreslí asociace spojené s tématem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1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Diskuse z žáky nad tématem a myšlenkovou mapou: „Které úrazy se mohou stát ve škole“, „Jaké úrazy se vám staly?“, „Pomáhali jste někdy zraněnému, jak?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25 minu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ásleduje 10 minut přestáv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Do projektu přizveme zdravotní sestru → přednáška na téma první pomoc při úrazu a prevence úra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sestra naučí děti základnímu ošetření při úrazu (dlaha na zlomeninu, vyčištění odřenin, ošetření řezné rány, spálenin, …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přednáška zahrne i rady, jak se zachovat v kritické situaci (př.: kam zavolat, jak se postarat o člověka v bezvědomí, .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při přednášce sedí děti v krouž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2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ásleduje 5 minut přestáv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pokračování bodu 5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ukázce ošetření si každá dvojice vylosuje jeden úkol: ošetření při popálenině (řezné ráně, zlomenině, vymknutí kotníku, odřenině loktu, krvácení z nosu, úrazu hlavy při vědomí, skřípnutí prstu do dveří, bodnému zranění, tržné ráně) a před třídou demonstrují správné ošetření (popř. spolužáci opraví)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5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ásleduje 15 minut přestáv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) Postest – ve skupince děti vytvoří na arch balicího papíru pravidla prevence úrazů na ZŠ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př.: - nehoníme se po chodbě ani po třídě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nestrkáme do spolužák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nejezdíme po zábradl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- apo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2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popřípadě ve Vv vytvoří žáci společně plakát pravidel, který si vyvěsí ve třídě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závěr – zhodnocení nápadů všech skup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10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) zhodnocení celého projektového 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5 minu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pracovaly: Ladislava Kolajová, Jana Vrbov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čitelství pro 1.stupeň ZŠ, 5. 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2:00Z</dcterms:created>
  <dc:creator>90450</dc:creator>
  <dc:description/>
  <cp:keywords/>
  <dc:language>en-US</dc:language>
  <cp:lastModifiedBy>90450</cp:lastModifiedBy>
  <dcterms:modified xsi:type="dcterms:W3CDTF">2006-12-12T09:33:00Z</dcterms:modified>
  <cp:revision>3</cp:revision>
  <dc:subject/>
  <dc:title>kjgldkdfja</dc:title>
</cp:coreProperties>
</file>