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3.png" ContentType="image/png"/>
  <Override PartName="/word/media/image22.png" ContentType="image/png"/>
  <Override PartName="/word/media/image4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sarykova univerzit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edagogická fakult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orie a didaktika výchovy ke zdraví 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Co je zdravá medicína, ovoce, či zelenina?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(projektové vyučování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na Gřundělová</w:t>
      </w:r>
    </w:p>
    <w:p>
      <w:pPr>
        <w:pStyle w:val="Normal"/>
        <w:rPr/>
      </w:pPr>
      <w:r>
        <w:rPr/>
        <w:t>Učitelství pro 1. stupeň ZŠ</w:t>
      </w:r>
    </w:p>
    <w:p>
      <w:pPr>
        <w:pStyle w:val="Normal"/>
        <w:rPr/>
      </w:pPr>
      <w:r>
        <w:rPr/>
        <w:t>5. ročník, (skupina B)</w:t>
      </w:r>
    </w:p>
    <w:p>
      <w:pPr>
        <w:pStyle w:val="Normal"/>
        <w:rPr/>
      </w:pPr>
      <w:r>
        <w:rPr/>
        <w:t>Presenční studium</w:t>
      </w:r>
    </w:p>
    <w:p>
      <w:pPr>
        <w:pStyle w:val="Normal"/>
        <w:rPr/>
      </w:pPr>
      <w:r>
        <w:rPr/>
        <w:t>2006/200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ázev projektu:</w:t>
      </w:r>
      <w:r>
        <w:rPr/>
        <w:t xml:space="preserve"> Co je zdravá medicína, ovoce, či zelenin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řída</w:t>
      </w:r>
      <w:r>
        <w:rPr/>
        <w:t>: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yp projektu:</w:t>
      </w:r>
      <w:r>
        <w:rPr/>
        <w:t xml:space="preserve"> Školní, tříden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mysl projektu:</w:t>
      </w:r>
    </w:p>
    <w:p>
      <w:pPr>
        <w:pStyle w:val="Normal"/>
        <w:jc w:val="both"/>
        <w:rPr/>
      </w:pPr>
      <w:r>
        <w:rPr/>
        <w:t>Seznámit děti s důležitostí ovoce a zeleniny, které by měly být nespornou součástí jídelníčku dítěte, neboť obsahují důležité prvky – vitamíny, pro přirozený  zdravý vývoj dítěte. Vést dítě nenásilnou formou ke zdravé životosprá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stup projektu: </w:t>
      </w:r>
    </w:p>
    <w:p>
      <w:pPr>
        <w:pStyle w:val="Normal"/>
        <w:jc w:val="both"/>
        <w:rPr/>
      </w:pPr>
      <w:r>
        <w:rPr/>
        <w:t>Plakát člověka - VITAMÍNKA, na který žáci budou lepit a přikládat obrázek té zeleniny nebo ovoce na část lidského těla, kterému dané složky prospívají.  Například OKO – obrázek mrkve nebo mal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PV:</w:t>
      </w:r>
    </w:p>
    <w:p>
      <w:pPr>
        <w:pStyle w:val="Normal"/>
        <w:jc w:val="both"/>
        <w:rPr/>
      </w:pPr>
      <w:r>
        <w:rPr/>
        <w:t>Výtvarná výchova – kresba druhů ovoce, zeleniny</w:t>
      </w:r>
    </w:p>
    <w:p>
      <w:pPr>
        <w:pStyle w:val="Normal"/>
        <w:jc w:val="both"/>
        <w:rPr/>
      </w:pPr>
      <w:r>
        <w:rPr/>
        <w:t>Pracovní činnost – tvorba jednohubek, plastických obrazů ovoce/zeleniny</w:t>
      </w:r>
    </w:p>
    <w:p>
      <w:pPr>
        <w:pStyle w:val="Normal"/>
        <w:jc w:val="both"/>
        <w:rPr/>
      </w:pPr>
      <w:r>
        <w:rPr/>
        <w:t>Hudební výchova – zpěv písní s námětem ovoce/zelenina</w:t>
      </w:r>
    </w:p>
    <w:p>
      <w:pPr>
        <w:pStyle w:val="Normal"/>
        <w:jc w:val="both"/>
        <w:rPr/>
      </w:pPr>
      <w:r>
        <w:rPr/>
        <w:t>Dramatická výchova – pohybový doprovod ke zpěvu písním</w:t>
      </w:r>
    </w:p>
    <w:p>
      <w:pPr>
        <w:pStyle w:val="Normal"/>
        <w:jc w:val="both"/>
        <w:rPr/>
      </w:pPr>
      <w:r>
        <w:rPr/>
        <w:t xml:space="preserve">Tělesná výchova – tělovýchovné chvilky </w:t>
      </w:r>
    </w:p>
    <w:p>
      <w:pPr>
        <w:pStyle w:val="Normal"/>
        <w:jc w:val="both"/>
        <w:rPr/>
      </w:pPr>
      <w:r>
        <w:rPr/>
        <w:t>Prvouka – historie druhů zeleniny/ovoce, starost o ovoce/zeleninu, důležitost vitamínů, zámořské objevy, chování v lese, výskyt zvěře v dané zeměpisné oblasti, zpracování O/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VC:</w:t>
      </w:r>
    </w:p>
    <w:p>
      <w:pPr>
        <w:pStyle w:val="Normal"/>
        <w:jc w:val="both"/>
        <w:rPr/>
      </w:pPr>
      <w:r>
        <w:rPr/>
        <w:t>Žá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jmenuje názvy ovoce/zeleni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řadí obrázky O/Z od největších po nejmenší svým objeme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jádří vlastními slovy důležitost vitamínů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známí se s historií některých druhů zeleniny/ovo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ýtvarně znázorní druhy O/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hromaždují, třídí informace o O/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vrhnou podobu a tvorbu jednohube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ují si svou práci samostatnou i ve skupině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rovnají, zda je důležitější ovoce nebo zelenina v jídelníč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a:</w:t>
      </w:r>
    </w:p>
    <w:p>
      <w:pPr>
        <w:pStyle w:val="Normal"/>
        <w:jc w:val="both"/>
        <w:rPr/>
      </w:pPr>
      <w:r>
        <w:rPr/>
        <w:t>Encyklopedie, materiál o zelenině, ovoci, zámořských objevech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>html://www.zdrava5.cz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7"/>
        </w:numPr>
        <w:jc w:val="center"/>
        <w:rPr>
          <w:i/>
          <w:i/>
        </w:rPr>
      </w:pPr>
      <w:r>
        <w:rPr>
          <w:i/>
        </w:rPr>
        <w:t>de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rojekt by byl rozdělen na blokové vyučování – první dvě hodiny tradiční vyučování s námětem projektu, druhá část vyučování by se věnovala pouze vitamínovým složkám.</w:t>
      </w:r>
    </w:p>
    <w:p>
      <w:pPr>
        <w:pStyle w:val="Normal"/>
        <w:jc w:val="both"/>
        <w:rPr/>
      </w:pPr>
      <w:r>
        <w:rPr/>
        <w:t xml:space="preserve">Celým projektovým vyučováním by žáky provázela plyšová hračka, housenka jménem </w:t>
      </w:r>
      <w:r>
        <w:rPr>
          <w:b/>
          <w:i/>
        </w:rPr>
        <w:t>Chroupalk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ky motivovat, že tato housenka je velmi mlsná, ráda jí vše, co jí pod fousky přijde, ale jednoho dne ji zabolely zoubky a břicho. Housenčí doktor jí poradil, že by měla svůj jídelníček změnit a obohatit jej o vitamíny. Ale Chroupalce neřekl, co to jsou vitamíny a kde je hled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skuze na téma , co je to vitamín, proč jsou důležité, co se může stát, když nemáme dost vitamínů,  kde vitamíny nalezneme (brainstorming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známení žáků s cílem projektu – tvorba plakátu Vitamín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vídání o ovoci a zelenině, jak se k nám cizokrajné ovoce dováží, jak můžeme ovoce, či zeleninu zpracovat pro uchování delší dob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kouška lidského smyslu chuť, hmat, čich = žáci se zavřenýma očima poznávají, o jaké ovoce jde, jaký má tvar, velikost, jak chutná, v jaké podobě je uskladněn (dřeň, marmeláda, džus…)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áci by měli za úkol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esmyčkou písmen zjistit názvy některých druhů Z/O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>DAHJAO     KEČSEN    ČARJE     OZHREN     KREVM     LICUBE     IKWI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jmenovat obrázky a určit, zda obrázek zobrazuje zeleninu nebo ovo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řadit obrázky O/Z od nejmenších po největší, jak ve skutečnosti vypadaj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drawing>
          <wp:inline distT="0" distB="0" distL="0" distR="0">
            <wp:extent cx="44005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4" r="-4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675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77825" cy="528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675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100" r="-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" cy="72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27355" cy="662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79" r="-1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505" cy="548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585" cy="471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695" cy="450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" cy="477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0" cy="490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955" cy="5759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čítat příklady, seřadit výsledky od nejmenší po největší, otočit kartičky a zjistíš, které O/Z má nejvíce obsahu VODY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drawing>
          <wp:inline distT="0" distB="0" distL="0" distR="0">
            <wp:extent cx="5191760" cy="942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áci by výtvarně ztvárnili dané ovoce, zelenin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íprava na Vitamínk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áce s papíre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žáci by se seznámili, jaké vitamíny existují a jak tělu pomáhají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drawing>
          <wp:inline distT="0" distB="0" distL="0" distR="0">
            <wp:extent cx="3549015" cy="2619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89785" cy="1755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2. den, 3. de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Český jazyk, literatu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pěv písně </w:t>
      </w:r>
      <w:r>
        <w:rPr>
          <w:i/>
        </w:rPr>
        <w:t>Šel zahradník do zahrady</w:t>
      </w:r>
      <w:r>
        <w:rPr/>
        <w:t xml:space="preserve"> s dramatickými prvk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vídání o křenu, co to je, zda žáci znají jinou kořenovou zeleninu, proč se jí říká kořenová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aké druhy zeleniny znají (listová, plodová..)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ci pracují s osmisměrkou (práce samostatná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380990" cy="2286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vídání o přivezené zelenině do Evropy z Nového světa = vliv zámořských objevů, příběh Kryštofa Kolumb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lova z osmisměrky rozdělit na skupiny o určitém počtu slabik (Izabela = 3, ostrov = 2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tvořit větu, příběh,  který by obsahoval aspoň 3 slova z osmisměrky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ce s hádankami (práce skupinová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hádnout j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rčit slovní druh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plnit koncovky i/y spodoba sl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Má vous</w:t>
      </w:r>
      <w:r>
        <w:rPr>
          <w:b/>
          <w:i/>
        </w:rPr>
        <w:t>y</w:t>
      </w:r>
      <w:r>
        <w:rPr>
          <w:i/>
        </w:rPr>
        <w:t xml:space="preserve"> v hl</w:t>
      </w:r>
      <w:r>
        <w:rPr>
          <w:b/>
          <w:i/>
        </w:rPr>
        <w:t>i</w:t>
      </w:r>
      <w:r>
        <w:rPr>
          <w:i/>
        </w:rPr>
        <w:t>něném pokoji ve své hliněné tvrz</w:t>
      </w:r>
      <w:r>
        <w:rPr>
          <w:b/>
          <w:i/>
        </w:rPr>
        <w:t>i</w:t>
      </w:r>
      <w:r>
        <w:rPr>
          <w:i/>
        </w:rPr>
        <w:t>.</w:t>
      </w:r>
    </w:p>
    <w:p>
      <w:pPr>
        <w:pStyle w:val="Normal"/>
        <w:jc w:val="center"/>
        <w:rPr/>
      </w:pPr>
      <w:r>
        <w:rPr>
          <w:i/>
        </w:rPr>
        <w:t>Ten, kter</w:t>
      </w:r>
      <w:r>
        <w:rPr>
          <w:b/>
          <w:i/>
        </w:rPr>
        <w:t>ý</w:t>
      </w:r>
      <w:r>
        <w:rPr>
          <w:i/>
        </w:rPr>
        <w:t xml:space="preserve"> nožem ji rozkrojí, nař</w:t>
      </w:r>
      <w:r>
        <w:rPr>
          <w:b/>
          <w:i/>
        </w:rPr>
        <w:t>í</w:t>
      </w:r>
      <w:r>
        <w:rPr>
          <w:i/>
        </w:rPr>
        <w:t>ká, pláče a slz</w:t>
      </w:r>
      <w:r>
        <w:rPr>
          <w:b/>
          <w:i/>
        </w:rPr>
        <w:t>í</w:t>
      </w:r>
      <w:r>
        <w:rPr>
          <w:i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Zelená jsem, tráva nejsem, červená jsem, vos</w:t>
      </w:r>
      <w:r>
        <w:rPr>
          <w:b/>
          <w:i/>
        </w:rPr>
        <w:t>k</w:t>
      </w:r>
      <w:r>
        <w:rPr>
          <w:i/>
        </w:rPr>
        <w:t xml:space="preserve"> nejsem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la</w:t>
      </w:r>
      <w:r>
        <w:rPr>
          <w:b/>
          <w:i/>
        </w:rPr>
        <w:t>d</w:t>
      </w:r>
      <w:r>
        <w:rPr>
          <w:i/>
        </w:rPr>
        <w:t>ká jsem, me</w:t>
      </w:r>
      <w:r>
        <w:rPr>
          <w:b/>
          <w:i/>
        </w:rPr>
        <w:t>d</w:t>
      </w:r>
      <w:r>
        <w:rPr>
          <w:i/>
        </w:rPr>
        <w:t xml:space="preserve"> nejsem, tvrdá jsem, kost nejsem, ocas mám, pes nejsem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jdi mě! Chroupalka dostala od doktora rozstříhaná slova na slabiky. Pokud je správně složí, zjistí, co by mělo obohatit její jídelníček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vojice žáků vytváří název zeleniny, ale nejdříve se musí najít pomocí kartiče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ledají  se podle počtu slabik, kolik teček máš, tolik slabik ti chybí, např: BRO  .  .  . a partner má  .  KO  LI  CE  (ve vytvořených dvojicích mohou pracovat na samostatné části projektu – třídění informací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ce s učebnicí, materiálem, probrání  a procvičování uč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éma ovoce by bylo podobně zpracován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ělovýchovná chvilk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táhnutí těl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edklon, pomalu obratel po obratli se rovna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zpažit, uvolnit zápěstí  a prsty = třepat vodu ze salát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zpažit, uvolnit zápěstí  a prsty = třepat vodu ze salát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zpažit,  vytahovat jednu ruku výše, než druhou = trhat ovoce na stromě, chmel, kokosové ořech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zpor dřepmo, dotyk země = sběr borůvek, mrkve, brambor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nička (školní dvůr, chodba, tělocvična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Zdravé srd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čtyři honiči (viry, nachlazení), čtyři srdce (zdraví)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/>
        <w:t xml:space="preserve">viry dotykem nakazí žáka, ten čeká na srdce, které jej pohladí a slovy </w:t>
      </w:r>
      <w:r>
        <w:rPr>
          <w:i/>
        </w:rPr>
        <w:t>Síla vitamínů</w:t>
      </w:r>
      <w:r>
        <w:rPr/>
        <w:t xml:space="preserve"> se žák dostává zpět do hry</w:t>
      </w:r>
    </w:p>
    <w:p>
      <w:pPr>
        <w:pStyle w:val="Normal"/>
        <w:ind w:left="4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ablko a housenk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obně jako předchozí hra, housenka chce kousnout do jablka. Housenku však tvoří trojice žáků, která se při předání „baby“ nesmí rozpoji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atematik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Žáci v dominu hledají název nemoci, kterou trpěli námořníci na dlouhých plavbách. Počítají příklad, řadí k sobě karty, nakonec přečtou tajenku. (obměna – aminovitaminoza, hypervitaminoza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676140" cy="981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lovní úlohy s tématem ovoce, např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ana koupila v hypermarketu 4 Kg hrušek a 3 Kg hroznového vína. Kolik stál nákup Janu, když 1 Kg hrušek stálo 15 Kč a 1 Kg hroznového vína  22 Kč? Které ovoce bylo dražší?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počítej řetěz příkladů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756275" cy="1406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roupalka se ve svých snech dostala na neobvyklá místa, kde se nacházelo vše v geometrických tvarech. Dokážeš určit a spočítat jaké tvary Chroupalka viděla? Jaká místa Křoupala navštívila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vídání o plantážích, lesích, o zvířatech, které zde mohou žít, o chování v lese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1186815" cy="22625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drawing>
          <wp:inline distT="0" distB="0" distL="0" distR="0">
            <wp:extent cx="2194560" cy="2390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zzl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žáci pracují v malých skupinkách, které se po limitu mění, žáci počítají příklady, výsledky hledají na ploše, vznikne obráz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jisti výpočtem příkladů, které  cizokrajné ovoce působí jako nejlepší přírodní projímadlo – (DATLE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jisti výpočtem příkladů, které ovoce čistí krev, chrání imunitní systém a napomáhá zlepšit vidění – (BORUVKY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jisti výpočtem příkladů, které cizokrajné ovoce má dobré dezinfekční účinky a napomáhá při nachlazení – (CITRÓN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jisti výpočtem příkladů, které ovoce obsahuje velké množství jódu a tím podporuje růst – (TŘEŠNĚ)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ce s učebnicí, materiálem, probrání  a procvičování učiv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éma zelenina by byla zpracována podobně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rojektová část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V první projektové části by si žáci vybrali název ovoce, zeleniny a zjistili by, jaké vitamíny obsahují, co tělu dodávají, pro jakou část lidského těla je vhodná, čemu napomáhá. Po určité chvíli by prezentovali získané informace svým spolužákům.</w:t>
      </w:r>
    </w:p>
    <w:p>
      <w:pPr>
        <w:pStyle w:val="Normal"/>
        <w:jc w:val="both"/>
        <w:rPr/>
      </w:pPr>
      <w:r>
        <w:rPr/>
        <w:t>Práce s knihami, encyklopediemi, materiálem z intern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ruhé projektové části by byla praktická činno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n – práce s papíre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vorba plastických (trojrozměrných i dvojrozměrných) obrazů ovoce, zeleniny, které lze připevnit na provázek a rozvěsit po třídě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n – jednohubk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vorba ovocných a zeleninových jednohubek, posezení, povídání s žáky, co se jim líbí, nelíbí na projektu, ale i ve škole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n – Vitamíne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žáci své obrázky připínají, lepí na části lidského těla, kterým ovoce nebo zelenina prospívá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hodnocení projektu, shrnutí hlavních myšlenek a cíle prác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732790" cy="13760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1181100" cy="1514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1151255" cy="13392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yle31">
    <w:name w:val="style3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9:20:00Z</dcterms:created>
  <dc:creator>Alena Grundelova</dc:creator>
  <dc:description/>
  <cp:keywords/>
  <dc:language>en-US</dc:language>
  <cp:lastModifiedBy>Alena Grundelova</cp:lastModifiedBy>
  <dcterms:modified xsi:type="dcterms:W3CDTF">2006-11-20T20:37:00Z</dcterms:modified>
  <cp:revision>11</cp:revision>
  <dc:subject/>
  <dc:title>Masarykova univerzita</dc:title>
</cp:coreProperties>
</file>