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univerz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á fakul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chova ke zdrav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návrh na projekt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e Doležalová, Kateřina Adam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čitelství pro 1. stupeň Z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ročn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rojektu: Známe ovoce a zeleninu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čník:</w:t>
      </w:r>
      <w:r>
        <w:rPr/>
        <w:t xml:space="preserve"> 2. tř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íl: </w:t>
      </w:r>
    </w:p>
    <w:p>
      <w:pPr>
        <w:pStyle w:val="Normal"/>
        <w:rPr/>
      </w:pPr>
      <w:r>
        <w:rPr/>
        <w:t xml:space="preserve">- seznámit děti s pojmy ovoce a zelenina </w:t>
      </w:r>
    </w:p>
    <w:p>
      <w:pPr>
        <w:pStyle w:val="Normal"/>
        <w:rPr/>
      </w:pPr>
      <w:r>
        <w:rPr/>
        <w:t>- děti umí vyjmenovat co patří do ovoce a co do zeleniny – na základě zrakového vnímání, hmatového vnímání  a chuťového vnímání</w:t>
      </w:r>
    </w:p>
    <w:p>
      <w:pPr>
        <w:pStyle w:val="Normal"/>
        <w:rPr/>
      </w:pPr>
      <w:r>
        <w:rPr/>
        <w:t>- děti jsou schopni nakoupit suroviny na přípravu salátu - samostatnost</w:t>
      </w:r>
    </w:p>
    <w:p>
      <w:pPr>
        <w:pStyle w:val="Normal"/>
        <w:rPr/>
      </w:pPr>
      <w:r>
        <w:rPr/>
        <w:t>- děti dovednou připravit zdravý salát – psychomotorická doved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hodi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Motiv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 sedí (leží) v kroužku na koberci. Mají zavřené oči a poslouchají hudbu. </w:t>
      </w:r>
      <w:r>
        <w:rPr>
          <w:i/>
        </w:rPr>
        <w:t>Zpěv ptáků, zvuk větru - šumění,… - jsou v lese.</w:t>
      </w:r>
      <w:r>
        <w:rPr/>
        <w:t xml:space="preserve"> Děti nám řeknou, jaké měly pocity a kde se nacház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é si děti stoupnou a každý z nich ze sebe udělá nějaký strom. Děti nám řeknou, jaký strom jsou a proč si ho zrovna vybraly. Nakonec budeme dělat stromy kolem kterých profukuje vítr a budou se nám hýbat větvičky i lis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Rozh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Jaké máme druhy stromů? </w:t>
      </w:r>
      <w:r>
        <w:rPr>
          <w:i/>
        </w:rPr>
        <w:t>Smrk, borovice, švestka, jabloň, višeň …..</w:t>
      </w:r>
      <w:r>
        <w:rPr/>
        <w:t xml:space="preserve"> </w:t>
      </w:r>
    </w:p>
    <w:p>
      <w:pPr>
        <w:pStyle w:val="Normal"/>
        <w:rPr/>
      </w:pPr>
      <w:r>
        <w:rPr/>
        <w:t xml:space="preserve">Řekneme si, že stromy můžeme třídit na jehličnaté, listnaté – ovocné. </w:t>
      </w:r>
    </w:p>
    <w:p>
      <w:pPr>
        <w:pStyle w:val="Normal"/>
        <w:rPr/>
      </w:pPr>
      <w:r>
        <w:rPr/>
        <w:t xml:space="preserve">Jaké máme druhy ovocných stromů a co na nich roste? </w:t>
      </w:r>
      <w:r>
        <w:rPr>
          <w:i/>
        </w:rPr>
        <w:t>Jabloň – jablka, hrušeň – hrušky, třešeň – třešně,…</w:t>
      </w:r>
      <w:r>
        <w:rPr/>
        <w:t xml:space="preserve"> </w:t>
      </w:r>
    </w:p>
    <w:p>
      <w:pPr>
        <w:pStyle w:val="Normal"/>
        <w:rPr/>
      </w:pPr>
      <w:r>
        <w:rPr/>
        <w:t xml:space="preserve">Jak vypadá ovocný strom v zimě, na jaře a v létě? </w:t>
      </w:r>
      <w:r>
        <w:rPr>
          <w:i/>
        </w:rPr>
        <w:t>Budeme mít ve třídě připravené plakáty ovocných stromů – na jaře, v létě, na podzim a v zimě</w:t>
      </w:r>
      <w:r>
        <w:rPr/>
        <w:t xml:space="preserve">. Na jaře strom kvete, v létě na něm rostou plody, na podzim listí žloutne a opadává – sbíráme ovoce a v zimě je opadaný a odpočívá. </w:t>
      </w:r>
    </w:p>
    <w:p>
      <w:pPr>
        <w:pStyle w:val="Normal"/>
        <w:rPr>
          <w:i/>
          <w:i/>
        </w:rPr>
      </w:pPr>
      <w:r>
        <w:rPr/>
        <w:t xml:space="preserve">Co je to ovoce? </w:t>
      </w:r>
      <w:r>
        <w:rPr>
          <w:i/>
        </w:rPr>
        <w:t>Jablko, hruška, švestka,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aždý si nakreslí nějaké ovoce – řekne nám, co si nakreslil za ovoce, na jakém stromě roste a jakou chuť asi má.</w:t>
      </w:r>
    </w:p>
    <w:p>
      <w:pPr>
        <w:pStyle w:val="Normal"/>
        <w:rPr/>
      </w:pPr>
      <w:r>
        <w:rPr/>
        <w:t>Ovoce připevníme magnetem na tab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A co ještě může růst na zahrádce (např. v záhonu)? </w:t>
      </w:r>
      <w:r>
        <w:rPr>
          <w:i/>
        </w:rPr>
        <w:t>Mrkev, cibule, brambory, česnek, hrášek, zelí, květák,….</w:t>
      </w:r>
      <w:r>
        <w:rPr/>
        <w:t xml:space="preserve"> A víte jak říkáme těmto plodinám? Zelenina. Zelenina vznikla od toho, že plodiny jsou většinou zel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áme připravení letáky ze supermarketů. </w:t>
      </w:r>
      <w:r>
        <w:rPr/>
        <w:t>Děti mají za úkol vystříhat z letáků všechnu zeleninu. Každý si vybere jeden druh a pojmenuje ho a řekne nám, jak asi chutná.</w:t>
      </w:r>
    </w:p>
    <w:p>
      <w:pPr>
        <w:pStyle w:val="Normal"/>
        <w:rPr/>
      </w:pPr>
      <w:r>
        <w:rPr/>
        <w:t>Obrázky zeleniny si také připevníme na tabuli – na druhou stranu tab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neme si, co je to ovoce a co zeleni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hodin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1. Motiva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z vás by uhodl tuto hádank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vrdá jsem, kost nejsem,</w:t>
      </w:r>
    </w:p>
    <w:p>
      <w:pPr>
        <w:pStyle w:val="Normal"/>
        <w:rPr>
          <w:i/>
          <w:i/>
        </w:rPr>
      </w:pPr>
      <w:r>
        <w:rPr>
          <w:i/>
        </w:rPr>
        <w:t>sladká jsem, med nejsem,</w:t>
      </w:r>
    </w:p>
    <w:p>
      <w:pPr>
        <w:pStyle w:val="Normal"/>
        <w:rPr>
          <w:i/>
          <w:i/>
        </w:rPr>
      </w:pPr>
      <w:r>
        <w:rPr>
          <w:i/>
        </w:rPr>
        <w:t>zelená jsem, tráva nejsem.</w:t>
      </w:r>
    </w:p>
    <w:p>
      <w:pPr>
        <w:pStyle w:val="Normal"/>
        <w:rPr/>
      </w:pPr>
      <w:r>
        <w:rPr>
          <w:i/>
        </w:rPr>
        <w:t xml:space="preserve">Co je to?  </w:t>
      </w:r>
      <w:r>
        <w:rPr/>
        <w:t>(mrkev)</w:t>
      </w:r>
    </w:p>
    <w:p>
      <w:pPr>
        <w:pStyle w:val="Normal"/>
        <w:rPr/>
      </w:pPr>
      <w:r>
        <w:rPr/>
      </w:r>
    </w:p>
    <w:p>
      <w:pPr>
        <w:pStyle w:val="Itemperex"/>
        <w:rPr/>
      </w:pPr>
      <w:r>
        <w:rPr>
          <w:i/>
        </w:rPr>
        <w:t>Sedí panna na hrádkách</w:t>
        <w:br/>
        <w:t>v devatero kabátkách</w:t>
        <w:br/>
        <w:t>a těm kdo ji svlečou,</w:t>
        <w:br/>
        <w:t>slzy z očí tečou.</w:t>
      </w:r>
      <w:r>
        <w:rPr/>
        <w:t xml:space="preserve"> (cibule)</w:t>
      </w:r>
    </w:p>
    <w:p>
      <w:pPr>
        <w:pStyle w:val="Itemperex"/>
        <w:rPr/>
      </w:pPr>
      <w:r>
        <w:rPr>
          <w:i/>
        </w:rPr>
        <w:t>Češe se, vlasů nemá,</w:t>
        <w:br/>
        <w:t>klátí se, třtina není,</w:t>
        <w:br/>
        <w:t>třese se, zimnici nemá.</w:t>
      </w:r>
      <w:r>
        <w:rPr/>
        <w:t xml:space="preserve"> (ovoce)</w:t>
      </w:r>
    </w:p>
    <w:p>
      <w:pPr>
        <w:pStyle w:val="Itemperex"/>
        <w:rPr/>
      </w:pPr>
      <w:r>
        <w:rPr/>
        <w:t>Zkuste vymyslet nějakou hádanku  nebo básničku o ovoci či zelenině. (Budeme jim pomáha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Poznávání ovoce a zelenin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voce: jablko, hruška, jahody, třešně, meruňka, broskev, citron, pomeranč, banán, kiwi,..</w:t>
      </w:r>
    </w:p>
    <w:p>
      <w:pPr>
        <w:pStyle w:val="Normal"/>
        <w:rPr>
          <w:i/>
          <w:i/>
        </w:rPr>
      </w:pPr>
      <w:r>
        <w:rPr>
          <w:i/>
        </w:rPr>
        <w:t>Zelenina: brambory, cibule, česnek, hrášek, mrkev, zelí, květák,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) Na pěti lavicích by bylo položeno ovoce a zelenina (čerstvé) – 5 skupinek dětí (každá skupinka má jiné plody) – 1 zástupce – má zavázané oči šátkem a po hmatu poznává plody (jejich názvy)  – zbývající ve skupince mu radí – poté se děti vymění a ovoce a zeleninu také vyměníme z jiné skupinky – pokračujeme tak dlouho, dokud se všichni nevy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té děti rozdělí tyto plody na zeleninu a ovoce – na jednu lavici (do mísy) dáme ovoce a na druhou zeleninu. Děti si vše prohlé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alší aktivita je, že máme zase 5 skupinek – 1 zástupce – zavázané oči a ochutnává (nebo si pouze čichne)  kousky plodů – jeho úkolem je poznat název plodu a zkusí ho zařadit, zda je to zelenina či ovoce – ostatní ve skupince mu radí (nápovědu mají na tabuli i na dvou lavicích rozdělených na ovoce a zelenina) – poté se zase děti vymění a vymění se i plod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.: Učitel už musí mít vše nachysta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té si shrneme, jak vypadá ovoce a zelenina (jak se liší vzhledově) a (jak se liší v chuti):</w:t>
      </w:r>
    </w:p>
    <w:p>
      <w:pPr>
        <w:pStyle w:val="Normal"/>
        <w:rPr>
          <w:i/>
          <w:i/>
        </w:rPr>
      </w:pPr>
      <w:r>
        <w:rPr>
          <w:i/>
        </w:rPr>
        <w:t>plody ovoce jsou mnoho barevné a mají většinou sladkou chuť, plody zeleniny jsou jednobarevné (zelené, oranžové, bílé) a nejsou tak sladké jako ovoce. U ovoce ještě rozlišíme plody, které rostou u nás a které dovážíme z jiných zemí (citrony, pomeranče, banány,…) = exotické ovo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řestávka:</w:t>
      </w:r>
    </w:p>
    <w:p>
      <w:pPr>
        <w:pStyle w:val="Normal"/>
        <w:rPr/>
      </w:pPr>
      <w:r>
        <w:rPr/>
        <w:t>Paní učitelka zorganizuje úklid ve třídě – zapojí děti – na tabuli zůstanou obrázky ovoce a zeleniny a pod tabulí dvě lavice se skutečným ovocem a zeleninou.</w:t>
      </w:r>
    </w:p>
    <w:p>
      <w:pPr>
        <w:pStyle w:val="Normal"/>
        <w:rPr/>
      </w:pPr>
      <w:r>
        <w:rPr/>
        <w:t>Děti se nasvač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, 4. hodin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3. Vyplňování pracovního li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znáš ovoce a zeleninu?</w:t>
      </w:r>
    </w:p>
    <w:p>
      <w:pPr>
        <w:pStyle w:val="Normal"/>
        <w:rPr/>
      </w:pPr>
      <w:r>
        <w:rPr/>
        <w:t xml:space="preserve">-  v pracovním listu je ovoce a zelenina – jejich úkolem je vybarvit dané plody – pojmenovat tyto plody a zařadit je buď k ovoci či zeleni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ěti mají před sebou nápovědu (na tabuli a na dvou lavicí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dravý  salát. Co potřebujeme a kolik zaplatíme? Slovní úloha – zadaní je formou obrázku: </w:t>
      </w:r>
    </w:p>
    <w:p>
      <w:pPr>
        <w:pStyle w:val="Normal"/>
        <w:rPr/>
      </w:pPr>
      <w:r>
        <w:rPr/>
        <w:t>4 jablek – 10 Kč, 2 mrkve – 6 Kč, 3 banány – 10 Kč, 4 mandarinek – 10 K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n: ceny jsou jen orientační, vzhledem k tomu, že jde o 2.třídu,nezavádíme haléře- děti neumí desetinná čís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kontrolujeme si správný výsledek – 36 Kč.</w:t>
      </w:r>
      <w:r>
        <w:rPr/>
        <w:t xml:space="preserve">. A co kdybychom si takový salát udělali? Ale nemáme k tomu žádné ingredience! Půjdeme je nakoupi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Nákup ingrediencí do zdravého sal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 jsou rozděleny do pěti skupinek.V jedné skupince jsou 4 žáci. Vezmou si s sebou slovní úlohu, která jim napoví, kolik čeho mají koupit a kolik budou potřebovat peněž. </w:t>
      </w:r>
    </w:p>
    <w:p>
      <w:pPr>
        <w:pStyle w:val="Normal"/>
        <w:rPr>
          <w:i/>
          <w:i/>
        </w:rPr>
      </w:pPr>
      <w:r>
        <w:rPr>
          <w:i/>
        </w:rPr>
        <w:t>Napíšeme rodičům vzkaz, aby každému dítěti dali 9 Kč na nákup ovoce a zeleniny do zdravého salá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obchodě:</w:t>
      </w:r>
    </w:p>
    <w:p>
      <w:pPr>
        <w:pStyle w:val="Normal"/>
        <w:rPr>
          <w:i/>
          <w:i/>
        </w:rPr>
      </w:pPr>
      <w:r>
        <w:rPr/>
        <w:t xml:space="preserve">Do obchodu půjdeme společně.Rozdělíme třídu na skupinu, každá skupinka má jednoho zástupce, který má u sebe 36 Kč. Ostatní ve skupince mu pomáhají nakupovat. </w:t>
      </w:r>
    </w:p>
    <w:p>
      <w:pPr>
        <w:pStyle w:val="Normal"/>
        <w:rPr/>
      </w:pPr>
      <w:r>
        <w:rPr/>
        <w:t>Učitel je v pozadí, ukáže dětem, kde najdou zeleninu a poradí jim, že zeleninu v sáčku zváží až u pokladny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Učitel tam je jako dozor.Počká u pokladny, kde se postupně sejdou všechny skupinky, co nakoupili potřebné suroviny a odchází se zpět do ško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 Výroba salátu</w:t>
      </w:r>
    </w:p>
    <w:p>
      <w:pPr>
        <w:pStyle w:val="Normal"/>
        <w:rPr/>
      </w:pPr>
      <w:r>
        <w:rPr/>
        <w:t>Recept na zdravý salát.</w:t>
      </w:r>
    </w:p>
    <w:p>
      <w:pPr>
        <w:pStyle w:val="Normal"/>
        <w:rPr/>
      </w:pPr>
      <w:r>
        <w:rPr/>
        <w:t>Děti jsou v pěti skupinkách. Každá skupinka bude mít 1 recept na zdravý salát. Jejich úkolem bude po přečtení receptu vyrobit zdravý sal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brý den kuchaři a kuchařk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nes si vytvoříme zdravý salát. Co k tomu potřebujem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jablka – oloupeme a nastrouhá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mrkve – očistíme a nastrouhá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banány – oloupeme a nakrájíme na malé kous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mandarinky – oloupeme a nakrájíme na malé kousk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šechno pak zamícháme a necháme chvíli ustát. Poté můžeme jí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brou chuť.</w:t>
      </w:r>
    </w:p>
    <w:p>
      <w:pPr>
        <w:pStyle w:val="Normal"/>
        <w:rPr/>
      </w:pPr>
      <w:r>
        <w:rPr/>
        <w:t>Každý žák ve skupince bude mít nějakou práci. Nikdo se nebude nudit. Děti budou používat pouze příborové nože, struhadlo, prkénko a mísu. Učitel bude dohlížet, aby se nic nestalo. Úkolem zástupců skupiny bude, aby jeho skupinka vytvořila salát a uklidila po s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bude uklizeno, tak si všichni ze skupinky sednou kolem stolu a začnou ochutnávat svůj vlastní salát a ohodnotí si ho. Učitel je mezitím vyfotí – vyfotí jak připravují salát a jejich host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nutí – tak teď už jste kuchaři a kuchařky a můžete doma mamince a tatínkovi udělat taky takový zdravý sal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lidíme vše a umyjeme ná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 Hra – ovoce, zele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bytku času si zahrajeme hru Ovoce, zelenina. Děti vytvoří dvojice, které budou stát za sebou. První dvojici řekneme: jablko – a oni musí odpovědět ovoce, kdo bude první, pokračuje dál a druhý si jde sednou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ěti budou mít desky, do který si zařadí své nakreslené ovoce, vystřižený obrázek zeleniny, svůj pracovní list s ovocem a zeleninou, svoji slovní úlohu a mohou si k tomu nalepit fotky, které nafotila paní učitelka během přípravy salátu.Na závěr si můžeme zazpívat písničku např. Měla babka čtyři jab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zipředmětové vztahy : matematika – slovní úlohy, nákup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český jazyk -  hádanky, básnič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hudební výchova – písnič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prvouka – roční období, druhy zeleniny, ovo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výtvarná výchov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perex">
    <w:name w:val="item_perex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1:09:00Z</dcterms:created>
  <dc:creator>Doležal</dc:creator>
  <dc:description/>
  <dc:language>en-US</dc:language>
  <cp:lastModifiedBy>Adam</cp:lastModifiedBy>
  <dcterms:modified xsi:type="dcterms:W3CDTF">2006-12-01T21:09:00Z</dcterms:modified>
  <cp:revision>2</cp:revision>
  <dc:subject/>
  <dc:title>Masarykova univerzita</dc:title>
</cp:coreProperties>
</file>