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edukační cvičení v matematice a některé jejich zá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ůžena Blaž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Konkrétní individuální práce s dětmi, u kterých se projevují příznaky specifické vývojové poruch učení –dyskalkulie, přináší mnoho nových poznatků pro učitele i rodiče, protože každé dítě si vytváří vlastní matematický model a ten je třeba respektovat, pokud je správný a je nožné jej využít v dalších situacích. Přinášíme několik poznatků získaných na základě přípravy reedukačních cvičení pro děti. Soubory cvičení byly zpracovány formou pracovních listů a byly doplněny konkrétními činnostm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kt Anička</w:t>
      </w:r>
    </w:p>
    <w:p>
      <w:pPr>
        <w:pStyle w:val="Normal"/>
        <w:jc w:val="both"/>
        <w:rPr/>
      </w:pPr>
      <w:r>
        <w:rPr/>
        <w:t>Formulace problému: Anička má problémy se sčítáním a odčítáním v oboru do dvaceti s přechodem přes základ deset, úlohy typu   4 + 8,  16 – 9 jsou pro ni obtížně řeš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 podproblémů:</w:t>
      </w:r>
    </w:p>
    <w:p>
      <w:pPr>
        <w:pStyle w:val="Normal"/>
        <w:jc w:val="both"/>
        <w:rPr/>
      </w:pPr>
      <w:r>
        <w:rPr/>
        <w:t xml:space="preserve">Při individuální práci s Aničkou  bylo zjištěno, že vůbec nechápe rozklad čísla na dvě části,  </w:t>
      </w:r>
    </w:p>
    <w:p>
      <w:pPr>
        <w:pStyle w:val="Normal"/>
        <w:jc w:val="both"/>
        <w:rPr/>
      </w:pPr>
      <w:r>
        <w:rPr/>
        <w:t xml:space="preserve">Nejprve se tedy procvičoval rozklad čísla na dvě části, využívalo se her a aktivizujících činností, např. pro číslo 6 bylo využit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tleskání (dvakrát se tlesklo nalevo, čtyřikrát napravo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ce se znázornila kuličkami,                          oo      ooo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lila se pomocí  úseček, </w:t>
        <w:tab/>
        <w:tab/>
        <w:t xml:space="preserve">        / /</w:t>
        <w:tab/>
        <w:t xml:space="preserve">     / / / /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ilo se hry na klavír   -   zahrály se dva tóny hluboké, čtyři vysok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om se zapsal rozklad čísla:       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2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nacvičovalo sčítání pomocí rozkladu k deseti:  7 + 8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3  5</w:t>
      </w:r>
    </w:p>
    <w:p>
      <w:pPr>
        <w:pStyle w:val="Normal"/>
        <w:jc w:val="both"/>
        <w:rPr/>
      </w:pPr>
      <w:r>
        <w:rPr/>
        <w:t>a počítalo se:  7 + 3 = 10, 10 + 5 = 15,  tedy  7 + 8 =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čítání konkrétních příkladů ukázalo, že tento model Anička nepřijala a že si vytvořila vlastní model rozkladů čísel  k číslu 5, nikoliv k číslu 10. Trvalo poměrně dlouho, než jsme odhalili skutečný postup, podle kterého Anička počítala (používala prsty na rukou, ale sama neuměla vysvětlit, jak počítá).</w:t>
      </w:r>
    </w:p>
    <w:p>
      <w:pPr>
        <w:pStyle w:val="Normal"/>
        <w:jc w:val="both"/>
        <w:rPr/>
      </w:pPr>
      <w:r>
        <w:rPr/>
        <w:t>Rozkládala (modelem jí byly prsty na rukou):      7                        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5    2                    5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stech si ukázala 2 na jedné ruce a 3 na druhé ruce.</w:t>
      </w:r>
    </w:p>
    <w:p>
      <w:pPr>
        <w:pStyle w:val="Normal"/>
        <w:jc w:val="both"/>
        <w:rPr/>
      </w:pPr>
      <w:r>
        <w:rPr/>
        <w:t>Počítala:  5 + 5 = 10,   2 + 3 = 5,    10 + 5 = 15, tedy 7 + 8  =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hoto modelu používala spolehlivě, počítala bez chyb a tento jeho vlastní model, jí samostatně vytvořený, jí byl ponechán. Nebylo tedy vyžadováno, aby zapisovala rozklady do předem připravených  pracovních sešitů podle používané metod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ý problém nastal při odčítání s přechodem přes základ deset.</w:t>
      </w:r>
    </w:p>
    <w:p>
      <w:pPr>
        <w:pStyle w:val="Normal"/>
        <w:jc w:val="both"/>
        <w:rPr/>
      </w:pPr>
      <w:r>
        <w:rPr/>
        <w:t>Příklady typu  16 – 9  se vyvozovaly takto:   16  -  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6   3</w:t>
      </w:r>
    </w:p>
    <w:p>
      <w:pPr>
        <w:pStyle w:val="Normal"/>
        <w:jc w:val="both"/>
        <w:rPr/>
      </w:pPr>
      <w:r>
        <w:rPr/>
        <w:t xml:space="preserve">tj. menšitel se rozložil tak, aby se odečetly jednotky menšence  a počítá se: </w:t>
      </w:r>
    </w:p>
    <w:p>
      <w:pPr>
        <w:pStyle w:val="Normal"/>
        <w:jc w:val="both"/>
        <w:rPr/>
      </w:pPr>
      <w:r>
        <w:rPr/>
        <w:t>16 – 6 = 10,  10 – 3 = 7, tedy 16 – 9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model Anička opět nepřijala a vytvořila si vlastní:</w:t>
      </w:r>
    </w:p>
    <w:p>
      <w:pPr>
        <w:pStyle w:val="Normal"/>
        <w:jc w:val="both"/>
        <w:rPr/>
      </w:pPr>
      <w:r>
        <w:rPr/>
        <w:t xml:space="preserve">Rozložila  menšence na desítku a jednotky, podobně jak byla zvyklá při odčítání bez přechodu přes základ deset:   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16   -   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</w:t>
        <w:tab/>
      </w:r>
    </w:p>
    <w:p>
      <w:pPr>
        <w:pStyle w:val="Normal"/>
        <w:jc w:val="both"/>
        <w:rPr/>
      </w:pPr>
      <w:r>
        <w:rPr/>
        <w:t>Počítala :  10 – 9 = 1,   6 + 1 = 7, tedy  16 – 9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počítala spolehlivě, nevyskytly se u ní chyby, které dělají dyskalkulické děti běžně – že počítají 6 – 9 nejde, tak 9 – 6 = 3, 10 + 3 =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Anička byla nadprůměrně inteligentní, k řešení svých problémů v matematice si pomáhala způsoby, které byly pro  ni přijatelné, avšak pro její úspěšnost ve škole bylo nutné, aby učitel objevil aritmetický model Aničky.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kt David</w:t>
      </w:r>
    </w:p>
    <w:p>
      <w:pPr>
        <w:pStyle w:val="Normal"/>
        <w:jc w:val="both"/>
        <w:rPr/>
      </w:pPr>
      <w:r>
        <w:rPr/>
        <w:t>Formulace problému: David nebyl schopen naučit se základním spojům násobilky, neustálé opakování a snaha o pamětné zvládnutí nevedlo k úspěchu. Stálý neúspěch byl zdrojem nezájmu a dokonce odporu k násobilce a vedl téměř k rezignaci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 podproblém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rve bylo zjištěno, že David vůbec nechápe podstatu násobení – co to vlastně je a co se tím počít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išné ulpívání na pamětném opakování spojů bylo pro Davida nepřijatelné, unavovalo jej a bylo provázeno lhostejnos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edal se způsob, jak změnit postoje Da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choval andulky a měl psa. Zájem o zvířata byl tím, co napomohlo k řešení problému s násobilkou. Nejprve se počítaly počty nohou:</w:t>
      </w:r>
    </w:p>
    <w:p>
      <w:pPr>
        <w:pStyle w:val="Normal"/>
        <w:jc w:val="both"/>
        <w:rPr/>
      </w:pPr>
      <w:r>
        <w:rPr/>
        <w:t>Kolik nohou má andulka  -  2.</w:t>
      </w:r>
    </w:p>
    <w:p>
      <w:pPr>
        <w:pStyle w:val="Normal"/>
        <w:jc w:val="both"/>
        <w:rPr/>
      </w:pPr>
      <w:r>
        <w:rPr/>
        <w:t>Kolik nohou dvě andulky, tři, čtyři, atd.  – nejprve se počet zvyšoval po jedné, potom se zkoušelo počítat počet nohou pěti, osmi, tří, šesti, atd. andulek.</w:t>
      </w:r>
    </w:p>
    <w:p>
      <w:pPr>
        <w:pStyle w:val="Normal"/>
        <w:jc w:val="both"/>
        <w:rPr/>
      </w:pPr>
      <w:r>
        <w:rPr/>
        <w:t>Kolik nohou má pes – 4. (U některého dítěte to může být morče, kůň aj.)</w:t>
      </w:r>
    </w:p>
    <w:p>
      <w:pPr>
        <w:pStyle w:val="Normal"/>
        <w:jc w:val="both"/>
        <w:rPr/>
      </w:pPr>
      <w:r>
        <w:rPr/>
        <w:t>Tímto způsobem jsme zvládli násobilku čtyř.</w:t>
      </w:r>
    </w:p>
    <w:p>
      <w:pPr>
        <w:pStyle w:val="Normal"/>
        <w:jc w:val="both"/>
        <w:rPr/>
      </w:pPr>
      <w:r>
        <w:rPr/>
        <w:t>K nácviku násobilky šesti jsme využili počet nohou  mouchy, včelky, brouků</w:t>
      </w:r>
    </w:p>
    <w:p>
      <w:pPr>
        <w:pStyle w:val="Normal"/>
        <w:jc w:val="both"/>
        <w:rPr/>
      </w:pPr>
      <w:r>
        <w:rPr/>
        <w:t xml:space="preserve">Násobilka osmi se procvičovala na počtu nohou  pavouka. </w:t>
      </w:r>
    </w:p>
    <w:p>
      <w:pPr>
        <w:pStyle w:val="Normal"/>
        <w:jc w:val="both"/>
        <w:rPr/>
      </w:pPr>
      <w:r>
        <w:rPr/>
        <w:t>Násobení nulou – počet noh ryby</w:t>
      </w:r>
    </w:p>
    <w:p>
      <w:pPr>
        <w:pStyle w:val="Normal"/>
        <w:jc w:val="both"/>
        <w:rPr/>
      </w:pPr>
      <w:r>
        <w:rPr/>
        <w:t>K násobení lichých čísel – násobilka tří -  počet koleček na tříkolce</w:t>
      </w:r>
    </w:p>
    <w:p>
      <w:pPr>
        <w:pStyle w:val="Normal"/>
        <w:jc w:val="both"/>
        <w:rPr/>
      </w:pPr>
      <w:r>
        <w:rPr/>
        <w:t>Násobilka pěti –</w:t>
      </w:r>
    </w:p>
    <w:p>
      <w:pPr>
        <w:pStyle w:val="Normal"/>
        <w:jc w:val="both"/>
        <w:rPr/>
      </w:pPr>
      <w:r>
        <w:rPr/>
        <w:t xml:space="preserve">Sedmi počet dnů v jednotlivých týdnech </w:t>
      </w:r>
    </w:p>
    <w:p>
      <w:pPr>
        <w:pStyle w:val="Normal"/>
        <w:jc w:val="both"/>
        <w:rPr/>
      </w:pPr>
      <w:r>
        <w:rPr/>
        <w:t xml:space="preserve">Devíti – prstová násobilka – velice se mu líbil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kt Petr</w:t>
      </w:r>
    </w:p>
    <w:p>
      <w:pPr>
        <w:pStyle w:val="Normal"/>
        <w:rPr/>
      </w:pPr>
      <w:r>
        <w:rPr/>
        <w:t xml:space="preserve">Formulace problému: Petr má potíže s písemnými algoritmy – sčítáním, odčítáním, neví si rady s přechody přes základ deset, např. v příkladu   </w:t>
      </w:r>
    </w:p>
    <w:p>
      <w:pPr>
        <w:pStyle w:val="Normal"/>
        <w:ind w:left="4248" w:hanging="0"/>
        <w:rPr/>
      </w:pPr>
      <w:r>
        <w:rPr/>
        <w:t>1 278</w:t>
      </w:r>
    </w:p>
    <w:p>
      <w:pPr>
        <w:pStyle w:val="Normal"/>
        <w:ind w:left="3540" w:firstLine="708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529  </w:t>
      </w:r>
    </w:p>
    <w:p>
      <w:pPr>
        <w:pStyle w:val="Normal"/>
        <w:rPr/>
      </w:pPr>
      <w:r>
        <w:rPr/>
        <w:t>se projevují  chyby typu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čítá 9 + 8 = 17, 17 zapíše pod jednotky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tedy  1 278</w:t>
      </w:r>
    </w:p>
    <w:p>
      <w:pPr>
        <w:pStyle w:val="Normal"/>
        <w:ind w:left="2520" w:hanging="0"/>
        <w:rPr/>
      </w:pPr>
      <w:r>
        <w:rPr/>
        <w:t xml:space="preserve">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5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1791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nepřičte jednu desítku, ale číslo 10:   9 + 8 = 17, zapíše 7 a přičítá 10 + 2 + 7, to opakuje ve všech dalších součtech</w:t>
      </w:r>
    </w:p>
    <w:p>
      <w:pPr>
        <w:pStyle w:val="Normal"/>
        <w:ind w:left="4608" w:hanging="0"/>
        <w:rPr/>
      </w:pPr>
      <w:r>
        <w:rPr/>
        <w:t xml:space="preserve">                                                                         </w:t>
      </w:r>
      <w:r>
        <w:rPr/>
        <w:t>tedy  1 278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52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179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nepřičte desítku vůbec, počítá 9 + 8 = 17, zapíše 7, dále 2 + 7 = 9 , zapíše 9, atd.</w:t>
      </w:r>
    </w:p>
    <w:p>
      <w:pPr>
        <w:pStyle w:val="Normal"/>
        <w:ind w:left="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hanging="0"/>
        <w:rPr/>
      </w:pPr>
      <w:r>
        <w:rPr/>
        <w:t>tedy  1 278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52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 797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neovládá bezpečně pamětné spoje sčítání s přechodem přes základ 10 v oboru do dvaceti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koušku správnosti neprovádí vůbe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lýza podproblémů:</w:t>
      </w:r>
    </w:p>
    <w:p>
      <w:pPr>
        <w:pStyle w:val="Normal"/>
        <w:jc w:val="both"/>
        <w:rPr/>
      </w:pPr>
      <w:r>
        <w:rPr/>
        <w:t>- znovu je třeba vyvodit pamětné sčítání v oboru do dvaceti – např. pomocí mřížky, sledovat vlastní aritmetický model dítěte (některé děti sčítají podle modelu   8 + 7 = 8 + (2 + 5) = (8 + 2) + 5 = 10 + 5 = 15, tj. prvního sčítance doplní do deseti, některé děti však počítají  8 = 5 + 3, 7 = 5 + 2 , 5 + 5 = 10,   3 + 2 = 5, 10 + 5 = 15, tj. rozkládají pomocí pěti)</w:t>
      </w:r>
    </w:p>
    <w:p>
      <w:pPr>
        <w:pStyle w:val="Normal"/>
        <w:jc w:val="both"/>
        <w:rPr/>
      </w:pPr>
      <w:r>
        <w:rPr/>
        <w:t>- znovu upevnit rozklad čísla na desítku a jednotky:    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10  7              </w:t>
      </w:r>
    </w:p>
    <w:p>
      <w:pPr>
        <w:pStyle w:val="Normal"/>
        <w:jc w:val="both"/>
        <w:rPr/>
      </w:pPr>
      <w:r>
        <w:rPr/>
        <w:t xml:space="preserve">- upevnit poznatek, že deset jednotek je jedna desítka    </w:t>
      </w:r>
    </w:p>
    <w:p>
      <w:pPr>
        <w:pStyle w:val="Normal"/>
        <w:jc w:val="both"/>
        <w:rPr/>
      </w:pPr>
      <w:r>
        <w:rPr/>
        <w:t>- upevnit rozvoj čísla v desítkové soustavě:    17 = 1 . 10 + 7</w:t>
      </w:r>
    </w:p>
    <w:p>
      <w:pPr>
        <w:pStyle w:val="Normal"/>
        <w:jc w:val="both"/>
        <w:rPr/>
      </w:pPr>
      <w:r>
        <w:rPr/>
        <w:t>- automatizace potřebných znalostí</w:t>
      </w:r>
    </w:p>
    <w:p>
      <w:pPr>
        <w:pStyle w:val="Normal"/>
        <w:jc w:val="both"/>
        <w:rPr/>
      </w:pPr>
      <w:r>
        <w:rPr/>
        <w:t xml:space="preserve">- procvičování odhadů výsledků – kolik asi vyj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mode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ktické využití – kde se v praktickém životě setkáme s příklady, kde potřebujeme větší sčítat čís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ální pomůcka – čtverečkovaný papír, zápis čísel přísně podle řádů do barevně vyznačených slo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Kompenzační pomůcka: kalkulátor – za předpokladu, že je užíván funkčně, tj. že dítě umí pracovat s tlačítky správně a dokáže odhadnout výsle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ravná cvičen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jprve sčítáme písemně čísla bez přechodu přes základ deset, např.   354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>
          <w:u w:val="single"/>
        </w:rPr>
        <w:t>23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čítáme čísla, ve kterých se vyskytuje pouze jeden přechod, např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6 257                  1 362</w:t>
      </w:r>
    </w:p>
    <w:p>
      <w:pPr>
        <w:pStyle w:val="Normal"/>
        <w:ind w:left="2496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538</w:t>
      </w:r>
      <w:r>
        <w:rPr/>
        <w:t xml:space="preserve">                   </w:t>
      </w:r>
      <w:r>
        <w:rPr>
          <w:u w:val="single"/>
        </w:rPr>
        <w:t>2 573</w:t>
      </w:r>
      <w:r>
        <w:rPr/>
        <w:tab/>
      </w:r>
    </w:p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čítáme čísla, kdy jsou částečné součty 10,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562              748                  965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258</w:t>
      </w:r>
      <w:r>
        <w:rPr/>
        <w:t xml:space="preserve">              </w:t>
      </w:r>
      <w:r>
        <w:rPr>
          <w:u w:val="single"/>
        </w:rPr>
        <w:t>156</w:t>
      </w:r>
      <w:r>
        <w:rPr/>
        <w:t xml:space="preserve">                  </w:t>
      </w:r>
      <w:r>
        <w:rPr>
          <w:u w:val="single"/>
        </w:rPr>
        <w:t>1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čítáme čísla, ve kterých se vyskytují  všechny výše uvedené je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1"/>
        <w:rPr/>
      </w:pPr>
      <w:r>
        <w:rPr/>
        <w:t>Projekt Lucie</w:t>
      </w:r>
    </w:p>
    <w:p>
      <w:pPr>
        <w:pStyle w:val="Normal"/>
        <w:jc w:val="both"/>
        <w:rPr/>
      </w:pPr>
      <w:r>
        <w:rPr/>
        <w:t>Formulace problému:  Lucie má problémy při počítání se zápornými čísly, neví si rady se znaménkem  „minus“   „-„.</w:t>
      </w:r>
    </w:p>
    <w:p>
      <w:pPr>
        <w:pStyle w:val="Normal"/>
        <w:jc w:val="both"/>
        <w:rPr/>
      </w:pPr>
      <w:r>
        <w:rPr/>
        <w:t xml:space="preserve">Nechápe, proč  -2 &gt; -5,  příklady typu  (-5) – (-8)  v ní budí hrůz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 podproblémů</w:t>
      </w:r>
    </w:p>
    <w:p>
      <w:pPr>
        <w:pStyle w:val="Normal"/>
        <w:jc w:val="both"/>
        <w:rPr/>
      </w:pPr>
      <w:r>
        <w:rPr/>
        <w:t>Nejprve bylo nutné vysvětlit význam znaménka „minus“ jak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mbolu pro operaci odčítání, např.  12 -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čení záporného čísla, např. teplota byla – 6°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čení opačného čísla k danému číslu, např. k číslu 5 je opačné číslo (-5), k číslu –7 je opačné číslo –(-7) = +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ochopení čísla záporného byly nabídnuty model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 fyzikální – měření teplot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 peněžní – aktiva a dluh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 historický – zápis událostí před naším letopočte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 geografický – hory a proláklin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 herní – zápis kladných a záporných bodů při h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nabídnutých modelů si Lucie vybrala model peněž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formálnímu zápisu si vybrala dvě barvy – čísla kladná zapisovala modře, čísla záporná červeně.</w:t>
      </w:r>
    </w:p>
    <w:p>
      <w:pPr>
        <w:pStyle w:val="Normal"/>
        <w:jc w:val="both"/>
        <w:rPr/>
      </w:pPr>
      <w:r>
        <w:rPr/>
        <w:t xml:space="preserve">Nejprve se procvičovalo čtení a zápis čísel, pro jednoduchost se pracovalo pouze s čísly celými. Čísla se znázorňovala na číselné ose. Pomocí peněžního modelu a současném znázorňování čísel na číselné ose se pojmy začaly ujasňovat, intuitivně začala chápat číslo a jeho absolutní hodnotu, ačkoliv se s tímto pojmem nepracovalo. Problém nastal při porovnávání celých čísel. Lucie nemohla dlouho pochopit, proč např. –7 &lt; -2, byla příliš fixována na pojem „větší dluh“ a na vzdálenost obrazu čísla na číselné ose od obrazu čísla nula. Při dlouhodobém a trpělivém vysvětlování, využívání praktických příkladů a neustálém opakování začala přemýšlet a volit si vlastní příklady pro porovnávání čísel. Uplatnění mechanických pomůcek a vět se ukázalo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vládnutí numerace se přistoupilo k nácviku sčítání a odčítání celých čísel. Zde se pro některé případy uplatnil model bílých a černých knoflíků – žetonů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ravná cvičení:</w:t>
      </w:r>
    </w:p>
    <w:p>
      <w:pPr>
        <w:pStyle w:val="Normal"/>
        <w:jc w:val="both"/>
        <w:rPr/>
      </w:pPr>
      <w:r>
        <w:rPr/>
        <w:t>Metodická řada úloh pro procvičování obsahovala příklady typu:</w:t>
      </w:r>
    </w:p>
    <w:p>
      <w:pPr>
        <w:pStyle w:val="Normal"/>
        <w:jc w:val="both"/>
        <w:rPr/>
      </w:pPr>
      <w:r>
        <w:rPr/>
        <w:t>5 + 4</w:t>
      </w:r>
    </w:p>
    <w:p>
      <w:pPr>
        <w:pStyle w:val="Normal"/>
        <w:jc w:val="both"/>
        <w:rPr/>
      </w:pPr>
      <w:r>
        <w:rPr/>
        <w:t>(-5) + 4          (-5) + 8</w:t>
      </w:r>
    </w:p>
    <w:p>
      <w:pPr>
        <w:pStyle w:val="Normal"/>
        <w:jc w:val="both"/>
        <w:rPr/>
      </w:pPr>
      <w:r>
        <w:rPr/>
        <w:t>5 + (-4)           5 + (-8)</w:t>
      </w:r>
    </w:p>
    <w:p>
      <w:pPr>
        <w:pStyle w:val="Normal"/>
        <w:jc w:val="both"/>
        <w:rPr/>
      </w:pPr>
      <w:r>
        <w:rPr/>
        <w:t>(-5) + (-4)      (-5 ) + (-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4                4 – 5</w:t>
      </w:r>
    </w:p>
    <w:p>
      <w:pPr>
        <w:pStyle w:val="Normal"/>
        <w:jc w:val="both"/>
        <w:rPr/>
      </w:pPr>
      <w:r>
        <w:rPr/>
        <w:t>(-5) – 4            (-5) - 8</w:t>
      </w:r>
    </w:p>
    <w:p>
      <w:pPr>
        <w:pStyle w:val="Normal"/>
        <w:jc w:val="both"/>
        <w:rPr/>
      </w:pPr>
      <w:r>
        <w:rPr/>
        <w:t xml:space="preserve"> </w:t>
      </w:r>
      <w:r>
        <w:rPr/>
        <w:t>5 - (-4)            5 – (- 8)</w:t>
      </w:r>
    </w:p>
    <w:p>
      <w:pPr>
        <w:pStyle w:val="Normal"/>
        <w:jc w:val="both"/>
        <w:rPr/>
      </w:pPr>
      <w:r>
        <w:rPr/>
        <w:t>(-5) – (-4)        (-5) – (-8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Michal:        </w:t>
      </w:r>
    </w:p>
    <w:p>
      <w:pPr>
        <w:pStyle w:val="Normal"/>
        <w:jc w:val="both"/>
        <w:rPr/>
      </w:pPr>
      <w:r>
        <w:rPr/>
        <w:t>Formulace problému:  Michal má problémy se sčítáním zlomků – sčítá všechna čísla v  čitatelích a všechna čísla ve jmenovatelích, např.: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ě: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 problému:</w:t>
      </w:r>
    </w:p>
    <w:p>
      <w:pPr>
        <w:pStyle w:val="Normal"/>
        <w:ind w:left="1080" w:hanging="0"/>
        <w:jc w:val="both"/>
        <w:rPr/>
      </w:pPr>
      <w:r>
        <w:rPr/>
        <w:t>- pochopení pojmu zlomku jako části celku,</w:t>
      </w:r>
    </w:p>
    <w:p>
      <w:pPr>
        <w:pStyle w:val="Normal"/>
        <w:ind w:left="1080" w:hanging="0"/>
        <w:jc w:val="both"/>
        <w:rPr/>
      </w:pPr>
      <w:r>
        <w:rPr/>
        <w:t>- pochopení zlomku jako racionálního čísla.</w:t>
      </w:r>
    </w:p>
    <w:p>
      <w:pPr>
        <w:pStyle w:val="Normal"/>
        <w:ind w:left="1080" w:hanging="0"/>
        <w:jc w:val="both"/>
        <w:rPr/>
      </w:pPr>
      <w:r>
        <w:rPr/>
        <w:t>-  pochopení sčítání zlomků</w:t>
      </w:r>
    </w:p>
    <w:p>
      <w:pPr>
        <w:pStyle w:val="Normal"/>
        <w:ind w:left="1080" w:hanging="0"/>
        <w:jc w:val="both"/>
        <w:rPr/>
      </w:pPr>
      <w:r>
        <w:rPr/>
        <w:t>- rozšiřování zlomků</w:t>
      </w:r>
    </w:p>
    <w:p>
      <w:pPr>
        <w:pStyle w:val="Normal"/>
        <w:ind w:left="1080" w:hanging="0"/>
        <w:jc w:val="both"/>
        <w:rPr/>
      </w:pPr>
      <w:r>
        <w:rPr/>
        <w:t>- hledání společného jmenovatele</w:t>
      </w:r>
    </w:p>
    <w:p>
      <w:pPr>
        <w:pStyle w:val="Normal"/>
        <w:ind w:left="1080" w:hanging="0"/>
        <w:jc w:val="both"/>
        <w:rPr/>
      </w:pPr>
      <w:r>
        <w:rPr/>
        <w:t>- určení nejmenšího společného násobku daných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modely:</w:t>
      </w:r>
    </w:p>
    <w:p>
      <w:pPr>
        <w:pStyle w:val="Normal"/>
        <w:jc w:val="both"/>
        <w:rPr/>
      </w:pPr>
      <w:r>
        <w:rPr/>
        <w:t>Čtyři shodné kruhy z papíru, práce s nápoji (limonádou), odměrky na tekutiny</w:t>
      </w:r>
    </w:p>
    <w:p>
      <w:pPr>
        <w:pStyle w:val="Normal"/>
        <w:jc w:val="both"/>
        <w:rPr/>
      </w:pPr>
      <w:r>
        <w:rPr/>
        <w:t>Pracujeme za aktivní účasti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arevné shodné kruhy rozdělíme postupně: první na dvě stejné části, druhý na tři stejné části, třetí na šest stejných částí, čtvrtý na jedenáct shodných částí a části vystřihneme.</w:t>
      </w:r>
    </w:p>
    <w:p>
      <w:pPr>
        <w:pStyle w:val="Normal"/>
        <w:jc w:val="both"/>
        <w:rPr/>
      </w:pPr>
      <w:r>
        <w:rPr/>
        <w:t xml:space="preserve">Poskládáme k sobě postupně jednu polovinu, jednu třetinu a jednu šestinu – tyto části vyplní celý kruh. Porovnáme s třemi jedenáctinami. To se zjevně nerov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 odměrky o objemu 1 litr nalijeme postupně jednu polovinu litru limonády, jednu třetinu litru a jednu šestinu litru – porovnáme s třemi jedenáctinami litru limonády.</w:t>
      </w:r>
    </w:p>
    <w:p>
      <w:pPr>
        <w:pStyle w:val="Normal"/>
        <w:jc w:val="both"/>
        <w:rPr/>
      </w:pPr>
      <w:r>
        <w:rPr/>
        <w:t>Práce s tekutinou  - přelévání vody nebo limonády byla pro Michala atraktivnější a měla větší efektivitu při chápání součtu zlomků, než práce s papírovými kr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ravná cvičení se provádějí v jemné metodické řadě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čítáme zlomky se stejnými jmenovateli, např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čítáme zlomky se jmenovateli, kdy jeden je násobek druhého, např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čítáme zlomky, jejichž jmenovatelé jsou čísla nesoudělná, např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čítáme zlomky, jejichž jmenovatelé jsou čísla soudělná, např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eciálně zpracované postupy pro výuku žáků se specifickými vývojovými poruchami učení by měly respektovat několik zása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acování výukových programů je výrazně individuální – každému dítěti vyhovuje jeho vlastní přístup k matematic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smí se porušit zásada vědeckosti v matematice, programy musí být zpracovány tak, aby jejich didaktická transformace neporušila matematickou správnost, tj.  se dítě jednou naučené poznatky nemuselo v budoucnu učit znovu jina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ektuje se vlastní matematický model dítěte, pokud je správný a je možno jej využít v dalším učiv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 se co nejvíce matematických her, a činností dětem blízký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ektuje se časový faktor při zvládání matematického učiva – žáci se  nepřetěžují nadměrnou časovou zátěží – vhodnější je méně, ale o to  častě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 se učiva v jiných situací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staví se na pouhé pamě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n, kdo pracuje s dětmi, musí prokázat velkou míru trpěliv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ždý, i sebemenší úspěch dítěte je třeba ocenit pochva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10 a jedna rada: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– diagnostika</w:t>
      </w:r>
    </w:p>
    <w:p>
      <w:pPr>
        <w:pStyle w:val="Normal"/>
        <w:jc w:val="both"/>
        <w:rPr/>
      </w:pPr>
      <w:r>
        <w:rPr>
          <w:b/>
        </w:rPr>
        <w:t>Y</w:t>
      </w:r>
      <w:r>
        <w:rPr/>
        <w:t xml:space="preserve"> – y představuje rozcestí – když nevím jak, potřebuji okamžitou pomoc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 – specifičnost matematiky – je abstraktní a každý prvek vyšší úrovně vyžaduje znalos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vků úrovně nižší</w:t>
      </w:r>
    </w:p>
    <w:p>
      <w:pPr>
        <w:pStyle w:val="Normal"/>
        <w:jc w:val="both"/>
        <w:rPr/>
      </w:pPr>
      <w:r>
        <w:rPr>
          <w:b/>
        </w:rPr>
        <w:t>K</w:t>
      </w:r>
      <w:r>
        <w:rPr/>
        <w:t xml:space="preserve"> – konkrétní činnosti a modely k pochopení každého učiva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– „Aha“ efekt – už vím – k poznatku se dobere každý sám</w:t>
      </w:r>
    </w:p>
    <w:p>
      <w:pPr>
        <w:pStyle w:val="Normal"/>
        <w:jc w:val="both"/>
        <w:rPr/>
      </w:pPr>
      <w:r>
        <w:rPr>
          <w:b/>
        </w:rPr>
        <w:t>L</w:t>
      </w:r>
      <w:r>
        <w:rPr/>
        <w:t xml:space="preserve"> -  láska k dětem, i když mají nesnáze</w:t>
      </w:r>
    </w:p>
    <w:p>
      <w:pPr>
        <w:pStyle w:val="Normal"/>
        <w:jc w:val="both"/>
        <w:rPr/>
      </w:pPr>
      <w:r>
        <w:rPr>
          <w:b/>
        </w:rPr>
        <w:t>K</w:t>
      </w:r>
      <w:r>
        <w:rPr/>
        <w:t xml:space="preserve"> – komunikace s dítětem</w:t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 xml:space="preserve"> – úspěch vždy pochválíme</w:t>
      </w:r>
    </w:p>
    <w:p>
      <w:pPr>
        <w:pStyle w:val="Normal"/>
        <w:jc w:val="both"/>
        <w:rPr/>
      </w:pPr>
      <w:r>
        <w:rPr>
          <w:b/>
        </w:rPr>
        <w:t>L –</w:t>
      </w:r>
      <w:r>
        <w:rPr/>
        <w:t xml:space="preserve"> líbivé pomůcky a modely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individuální plán a činnosti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– energie, trpělivost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145"/>
        </w:tabs>
        <w:ind w:left="5145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"/>
      <w:lvlJc w:val="left"/>
      <w:pPr>
        <w:tabs>
          <w:tab w:val="num" w:pos="2520"/>
        </w:tabs>
        <w:ind w:left="2520" w:hanging="5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0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26:00Z</dcterms:created>
  <dc:creator>Růžena Blažková</dc:creator>
  <dc:description/>
  <dc:language>en-US</dc:language>
  <cp:lastModifiedBy>KDT</cp:lastModifiedBy>
  <dcterms:modified xsi:type="dcterms:W3CDTF">2005-09-26T09:26:00Z</dcterms:modified>
  <cp:revision>2</cp:revision>
  <dc:subject/>
  <dc:title>Reedukační cvičení v matematice a některé jejich zásady</dc:title>
</cp:coreProperties>
</file>