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ce s textem – met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N.S.E.R.T – dělat si poznámky do textu – čemu nerozumí, co zná, co je nové…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ŘÍZENÉ ČTE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 je rozdělen na části, porozumění je ověřováno otázkami k těmto částem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xt není dokončen – děti jej dokončují (jak se hrdina mohl zachovat jinak?) – potom se to zkontroluje se skutečností (frontální výuka, ve dvojicích – skupinová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STŘÍHANÝ TEXT – vě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individuálně skládají věty – ze slovíček – př. ve dvojicí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ve skupinách dávají věty do tex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áci odpovídají na otázky týkající se textu (kooperace skupiny – jednotlivé skupiny mají různé části textu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USTRACE K PŘÍBĚH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běhu si žáci podtrhnou slova části (slova, věty), které je zaujaly a potom je nakres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NÉ PSA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áci si zaznamenají, jaké myšlenky se jim během čtení textu honí hlavou (ty, co souvisejí s příběhem), co si o příběhu mys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VOJNÝ DENÍ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levou stranu napíší věty, jež je zauja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avé straně je komentují – píší svůj náz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u přečte jeden žák, ostatní komentuj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přečte svůj komentář – různost pohledů na vě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RÁVĚ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jení žáků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dokončují příběh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ilustrují příbě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0:00Z</dcterms:created>
  <dc:creator>Vaculik</dc:creator>
  <dc:description/>
  <cp:keywords/>
  <dc:language>en-US</dc:language>
  <cp:lastModifiedBy>Vaculik</cp:lastModifiedBy>
  <cp:lastPrinted>2006-10-24T15:11:00Z</cp:lastPrinted>
  <dcterms:modified xsi:type="dcterms:W3CDTF">2006-10-24T13:14:00Z</dcterms:modified>
  <cp:revision>1</cp:revision>
  <dc:subject/>
  <dc:title>Práce s textem – metody</dc:title>
</cp:coreProperties>
</file>