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í cvičení č. 3,   9.října 2006 ArcView 3.1</w:t>
      </w:r>
    </w:p>
    <w:p>
      <w:pPr>
        <w:pStyle w:val="Normal"/>
        <w:spacing w:lineRule="auto" w:line="360"/>
        <w:rPr/>
      </w:pPr>
      <w:r>
        <w:rPr>
          <w:b/>
          <w:bCs/>
        </w:rPr>
        <w:t>Název:</w:t>
      </w:r>
      <w:r>
        <w:rPr/>
        <w:t xml:space="preserve">  </w:t>
      </w:r>
      <w:r>
        <w:rPr>
          <w:b/>
          <w:bCs/>
          <w:u w:val="single"/>
        </w:rPr>
        <w:t>Práce  s tabulkami,  zobrazení statistických dat formou kartogramu a kartodiagramu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Úkol:</w:t>
      </w:r>
      <w:r>
        <w:rPr/>
        <w:t xml:space="preserve"> </w:t>
      </w:r>
      <w:r>
        <w:rPr>
          <w:u w:val="single"/>
        </w:rPr>
        <w:t>Vytvořte vhodnou statistickou mapu z dat pro provincie a města Kanady. Aktualizujte údaje v tabulkách.</w:t>
      </w:r>
      <w:r>
        <w:rPr/>
        <w:t xml:space="preserve"> </w:t>
      </w:r>
    </w:p>
    <w:p>
      <w:pPr>
        <w:pStyle w:val="Heading1"/>
        <w:rPr/>
      </w:pPr>
      <w:r>
        <w:rPr/>
        <w:t>Pozn. Propojení tabulek na PC vpravo se nepodaři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í:</w:t>
      </w:r>
    </w:p>
    <w:p>
      <w:pPr>
        <w:pStyle w:val="Normal"/>
        <w:spacing w:lineRule="auto" w:line="360"/>
        <w:rPr/>
      </w:pPr>
      <w:r>
        <w:rPr/>
        <w:t>Data, která přšla emailem jsou zatím hodně „ surová“. Doporučuji si promyslet téma mapy doma , připravit si ze zaslaných podkladů tabulku v Excelu, tu pak uložit jako *. dbf a vzít s sebou na cvičení. Dále ji buď uložit k ostatním ESRI datům a připojit podle společného sloupce nebo data připsat do nových sloupců.  Naučte se vypočítat hodnoty nového sloupce z již stávajících – vytvořte nový sloupec a přes Field,/Field Calculator sestavte výraz pro výpočet hodnot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o vlastní tvorbu statistické mapy  - otevřít editor legendy a promyslet vhodný typ legendy. ArcView nabízí kromě Vám známým typům legendy z ArcExploreru ještě graf vložený do mapy. Můžete trochu experimentovat, dodržujte ale zásady – relativní data jako kartogram, absolutní jako kartodiagra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</wp:posOffset>
                </wp:positionV>
                <wp:extent cx="3429000" cy="11430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2pt" to="359.95pt,124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457700" cy="2743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86.95pt,223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kud budete mít dost času, podívejte se i na možnosti koncepce mapy – dokument Layout, otevřít nový – New, objeví se „list“ papíru, do něj se „vyříznou“ myší  (nástroj je na posledním místě v dolní řadě) jednotlivé prvky mapy – vlastní mapka, legenda, měřítko. Vždy vkládat příslušné View ( ne prázdné, tj. „Empty“ pole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9415</wp:posOffset>
                </wp:positionV>
                <wp:extent cx="228600" cy="342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1.45pt;width:17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2115</wp:posOffset>
                </wp:positionV>
                <wp:extent cx="228600" cy="914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2.45pt;width:17.95pt;height:7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7:00Z</dcterms:created>
  <dc:creator>svatonova</dc:creator>
  <dc:description/>
  <dc:language>en-US</dc:language>
  <cp:lastModifiedBy>svatonova</cp:lastModifiedBy>
  <dcterms:modified xsi:type="dcterms:W3CDTF">2006-10-04T07:19:00Z</dcterms:modified>
  <cp:revision>2</cp:revision>
  <dc:subject/>
  <dc:title>Zadaní cvičení č</dc:title>
</cp:coreProperties>
</file>