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Jméno: …………………………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ást A: 10 nově vytvořených otázek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V tabulce jsou uvedeny některé charakteristiky vybraných států. Dopište jejich jména z výběru do tabulky.             JAR, Etiopie, Brazílie, Kana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. obyvatel (mil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P/obyvatel/rok (US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délka života (l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negramotný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Zkratkou G7 se označuje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 zemí s nejvyšším počtem obyvate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 zemí s největší územní rozloho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 zemí s nejvýkonnější ekonomiko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 zemí vlastních jaderné zbraně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Přiřaďte k vybraným státům náboženstv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án ……………..         Izrael ………………     Irsko ………………..   Čína ..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Jak se jmenuje hlavní město Austrálie?</w:t>
      </w:r>
      <w:r>
        <w:rPr>
          <w:sz w:val="22"/>
          <w:szCs w:val="22"/>
        </w:rPr>
        <w:t xml:space="preserve"> 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Kolik má ČR evropských poslanců?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a)1 </w:t>
        <w:tab/>
        <w:tab/>
        <w:t xml:space="preserve">b) 13 </w:t>
        <w:tab/>
        <w:tab/>
        <w:t xml:space="preserve">c) 26  </w:t>
        <w:tab/>
        <w:tab/>
        <w:t xml:space="preserve">d) 4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Určete který z výroků není pravdivý.  Parlament České republik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) je dvoukomorový      </w:t>
        <w:tab/>
        <w:tab/>
        <w:t xml:space="preserve"> </w:t>
        <w:tab/>
        <w:t xml:space="preserve">   b)  plně obsazený má 281 členů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) je představitelem výkonné moci</w:t>
        <w:tab/>
        <w:t xml:space="preserve">   d) je částečně obměňován vždy po dvou letech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flace je spojována předevší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s vzrůstem cen </w:t>
        <w:tab/>
        <w:tab/>
        <w:t xml:space="preserve">  b) stagnací ce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poklesem cen </w:t>
        <w:tab/>
        <w:tab/>
        <w:t xml:space="preserve">  d) klamavým označováním c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 Ve kterém roce se rozpadl SSSR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989 </w:t>
        <w:tab/>
        <w:tab/>
        <w:t xml:space="preserve"> b) 1991</w:t>
        <w:tab/>
        <w:t xml:space="preserve"> c) 1993 </w:t>
        <w:tab/>
        <w:t>d)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9) Ukazatel přirozeného pohybu na určitém území je závislý na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čtu narozených a zemřelých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počtu lidí, kteří se přistěhovali a odstěhoval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počtu lidí, kteří denně vyjíždějí a přijíždějí za prací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věku obyva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 Se kterou zemí má ČR nejdelší společnou hranici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Polsko</w:t>
        <w:tab/>
        <w:t xml:space="preserve"> b) Slovensko</w:t>
        <w:tab/>
        <w:tab/>
        <w:t xml:space="preserve"> c) Maďarsko</w:t>
        <w:tab/>
        <w:tab/>
        <w:t xml:space="preserve"> d) Německ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Část B: Otázky z předešlých testů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) Čím je typické  Silicon Valley? V jakém státě  se nachází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) Ve kterém městě se vyrábí automobily Škoda? Ve kterém autobusy Karosa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) Jaký je interval sčítání obyvatelstva? Kdy proběhlo naposled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Uveďte  přesnou rozlohu ČR (v tisících k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)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) Vypište  ze seznamu tepelné, vodní a jaderné elektrárny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ětmarovice, Dlouhé Stráně, Dukovany, Chvaletice, Orlík, Prunéřov, Temelín, Tušim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dní:</w:t>
        <w:tab/>
        <w:tab/>
        <w:tab/>
        <w:tab/>
        <w:tab/>
        <w:t>tepelné:</w:t>
        <w:tab/>
        <w:tab/>
        <w:tab/>
        <w:tab/>
        <w:tab/>
        <w:t xml:space="preserve">jaderné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Co je rekultivac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) V roce 1985 </w:t>
        <w:tab/>
        <w:t>bychom nenašli na politické mapě světa tyto samostatné nezávislé státy: (zakroužkujt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ghánistán, Kazachstán, Kyrgyzstán, Pákistán, Tádžikistán, Turkmenistán, Uzbekistá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8)  Kolik je v ČR krajů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) Kdy se Austrálie stala republikou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)  Jmenujte 2 symboly EU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Část C: Pojm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střední délka živo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) hrubý domácí produk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) restrukturalizace ekonomik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 populační politi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) rasismus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traje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dikta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8)  euroregio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mechaniz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)  národnostní menšina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Část D: Geografické kompeten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Jaké lokalizační faktory by hráli hlavní roli pro Vás jako majitele známé automobilky při úmyslu postavit novou výrobní  halu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) Zhodnoťte geopolitickou polohu České republiky v letech  1903, 1923, 1943, 1963, 1983 a 200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Rozdělte svět do několika kulturních oblastí. Jednotlivé oblasti charakterizujte a porovnej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) Zhodnoťte a srovnejte rozdíly ve struktuře obyvatelstva v Evropě a v Africe (vývoj, perspektiva, interpretace věkových pyramid atd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) Navrhněte a zhodnoťte možnosti rozvoje jihomoravského region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247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16:00Z</dcterms:created>
  <dc:creator>Knecht</dc:creator>
  <dc:description/>
  <dc:language>en-US</dc:language>
  <cp:lastModifiedBy>Knecht</cp:lastModifiedBy>
  <cp:lastPrinted>2005-11-24T18:51:00Z</cp:lastPrinted>
  <dcterms:modified xsi:type="dcterms:W3CDTF">2006-09-24T13:16:00Z</dcterms:modified>
  <cp:revision>2</cp:revision>
  <dc:subject/>
  <dc:title>Jméno: ………………………</dc:title>
</cp:coreProperties>
</file>