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741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</w:rPr>
              <w:t>SOCIOEKONOMICKÉ  SYSTÉMY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/>
            </w:pPr>
            <w:r>
              <w:rPr/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spacing w:before="20" w:after="60"/>
              <w:ind w:right="113" w:hanging="0"/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2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2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2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2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užívat statistická data k tomu, aby </w:t>
            </w:r>
            <w:r>
              <w:rPr>
                <w:color w:val="000000"/>
                <w:sz w:val="22"/>
                <w:szCs w:val="22"/>
              </w:rPr>
              <w:t>vytvořil mapy/kartogramy různých</w:t>
            </w:r>
            <w:r>
              <w:rPr>
                <w:sz w:val="22"/>
                <w:szCs w:val="22"/>
              </w:rPr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migrační proudy v průběhu času, na příkladu toho, že je schope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0:  </w:t>
            </w:r>
            <w:r>
              <w:rPr>
                <w:b/>
                <w:bCs/>
                <w:sz w:val="22"/>
                <w:szCs w:val="22"/>
              </w:rPr>
              <w:t>Charakteristika, rozložení a složitost kultur na Z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 důvody přítomnosti různých etnických skupin v různých zem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di důkazy o existenci odlišných kultur ve svém okolí (příjmení, restaur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jinné rysy a kulturní aspekty Chinatowns v západním svě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vypadají evropské enklávy v Č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ovlivnili italští, irští…migranti U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klady asimilace v posledních 4 stolet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tvoř mapy šíření jazyků v minulých stolet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1: </w:t>
            </w:r>
            <w:r>
              <w:rPr>
                <w:b/>
                <w:bCs/>
                <w:sz w:val="22"/>
                <w:szCs w:val="22"/>
              </w:rPr>
              <w:t>Celosvětová ekonomická provázano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9 - 12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/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b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7:00Z</dcterms:created>
  <dc:creator>Eduard Hofmann</dc:creator>
  <dc:description/>
  <dc:language>en-US</dc:language>
  <cp:lastModifiedBy>Eduard Hofmann</cp:lastModifiedBy>
  <dcterms:modified xsi:type="dcterms:W3CDTF">2006-11-01T12:09:00Z</dcterms:modified>
  <cp:revision>2</cp:revision>
  <dc:subject/>
  <dc:title>SPOLEČENSKÉ A HOSPODÁŘSKÉ PROSTŘEDÍ - OČEKÁVANÉ VÝSTUPY</dc:title>
</cp:coreProperties>
</file>