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2MP_DSS9 Oborová didaktika socioekonomické geograf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klady pro zkoušku z předmět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í účast na cvičen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pracování 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semná a ústní zkouš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vičení č. 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Na základě zkušeností a překladu z anglického originálu vytvořit list pro přípravy na hodin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ytvořit arch pro sledování používaných metod a dovedností ve výu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sat obsah a zaměření socioekonomické geograf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vnat očekávané výstupy a učivo SEG v RVP s příslušnými NGS 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dit učivo SEG do svého vzdělávacího programu včetně mezipředmětových vaz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dit k tomuto plánu využití místní krajiny pro tuto temat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nového archu pro přípravu vyuč. hodiny zařadit některou tématiku jako rozšíření do regionální geograf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te přípravy, které jste odučili do nové formy s doplněním cílů, mezipředmětových vazeb a jiných metod výu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č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ě – internetové adresy s popi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:  RVP, učebnice a skripta z didaktiky geografie, učebnice z obecné didaktiky,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 ke zkoušce z didaktiky geograf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vývoj didaktiky geografie (nejznámější představitelé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vení didaktiky geografie jako hraniční vě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í programy - ZŠ, OŠ, NŠ - specifické cíle, srovn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vzdělávací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programy zahraničních zem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standardů geografického vzdělávání. (Příklad NG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 výuky zeměpisu na Z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a specifika jednotlivých vyučovacích forem ve vyučování zeměpis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rénní výuka – cíle, význam, organizace terénní výu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mezipředmětových vazeb při výuce zeměpis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pis a ostatní přírodovědné předmě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pis a humanitní předmě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pis a vých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listy, jejich význam při vyučování zeměpisu (příklad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a význam didaktické techniky při výuce zeměp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výtvarného projevu ve výuce zeměpisu. (Náčrty a obrazotvornost při výuce zeměpisu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aznost učiva prvouky, vlastivědy a zeměpisu na příkladu Z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místní krajiny ve výuce zeměpisu. Charakteristika a cíle. Vybavení regionálního kabinetu. (Příklad z okolí vašeho bydliště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učebnice zeměpisu - jejich rozbor a kvali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ktická analýza. Příklad zpracování vybraného tématického cel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óbus a mapa - charakteristika, cíle tématického celku, příklady, názor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 fyzický zeměpis – charakteristika, cíle tématického celku, příklady, náz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 socioekonomický zeměpis - charakteristika, cíle tématického celku, příklady, náz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zeměpis - charakteristika, cíle tématického celku, příklady, náz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o krajině a životním prostředí - charakteristika, cíle tématického celku, příklady, náz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národních  a mezinárodních geografických organiza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 a výuka zeměpisu. Tématické map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charta geografického vzdělá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zeměpisných soutěží. Práce s talentovanými ž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0:00Z</dcterms:created>
  <dc:creator>Eduard Hofmann</dc:creator>
  <dc:description/>
  <dc:language>en-US</dc:language>
  <cp:lastModifiedBy>Eduard Hofmann</cp:lastModifiedBy>
  <dcterms:modified xsi:type="dcterms:W3CDTF">2006-11-01T11:42:00Z</dcterms:modified>
  <cp:revision>2</cp:revision>
  <dc:subject/>
  <dc:title>Ze2MP_DSS9 Oborová didaktika socioekonomické geografie</dc:title>
</cp:coreProperties>
</file>