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ovnávací analýza – rozdíly mezi překlady, analýza anglického originálu a českého překl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že najdete několik instrukcí pro závěrečnou 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Jazyk práce</w:t>
      </w:r>
    </w:p>
    <w:p>
      <w:pPr>
        <w:pStyle w:val="Normal"/>
        <w:rPr>
          <w:i/>
          <w:i/>
        </w:rPr>
      </w:pPr>
      <w:r>
        <w:rPr>
          <w:i/>
        </w:rPr>
        <w:t xml:space="preserve">Práce prosím odevzdávejte (možno i zaslat mailem) v angličtině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) Téma práce</w:t>
      </w:r>
    </w:p>
    <w:p>
      <w:pPr>
        <w:pStyle w:val="Normal"/>
        <w:rPr>
          <w:i/>
          <w:i/>
        </w:rPr>
      </w:pPr>
      <w:r>
        <w:rPr>
          <w:i/>
        </w:rPr>
        <w:t>Rozbor jakéhokoliv textu, filmu (dabingu nebo titulků), který znáte a máte rádi a sami jste poznali, že v něm nebude něco v pořádku nebo vás naopak zaujal tím, jak je text dobře přeložen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) Metoda práce</w:t>
      </w:r>
    </w:p>
    <w:p>
      <w:pPr>
        <w:pStyle w:val="Normal"/>
        <w:rPr>
          <w:i/>
          <w:i/>
        </w:rPr>
      </w:pPr>
      <w:r>
        <w:rPr>
          <w:i/>
        </w:rPr>
        <w:t>Připravte si krátký korpus, ve kterém bude v jednom sloupci angličtině, ve druhém čeština. Tento korpus je pouze pracovním materiálem, ze kterého můžete citovat, můžete jej použít i v závěrečné práci, ale je pouhým předpokladem pro analýzu. Není rozhodně samotnou analýzou.</w:t>
      </w:r>
    </w:p>
    <w:p>
      <w:pPr>
        <w:pStyle w:val="Normal"/>
        <w:rPr/>
      </w:pPr>
      <w:r>
        <w:rPr>
          <w:i/>
        </w:rPr>
        <w:t>V textu se vyberte jenom jevy, které chcete rozebrat: například překlady citoslovcí, přímé řeči, lexikální nebo gramatická ekvivalence, koheze texty, stylistika, vulgarismy nebo tabuizované výrazy.</w:t>
      </w:r>
    </w:p>
    <w:p>
      <w:pPr>
        <w:pStyle w:val="Normal"/>
        <w:rPr>
          <w:i/>
          <w:i/>
        </w:rPr>
      </w:pPr>
      <w:r>
        <w:rPr>
          <w:i/>
        </w:rPr>
        <w:t>Rozsah 500 slov nenabízí prostor pro analýzu všech jevů, ale mělo by se jednat o samostatný rozbor právě vybraných jevů, které vás z nějakého důvodu zaujal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) Rozsah</w:t>
      </w:r>
    </w:p>
    <w:p>
      <w:pPr>
        <w:pStyle w:val="Normal"/>
        <w:rPr>
          <w:i/>
          <w:i/>
        </w:rPr>
      </w:pPr>
      <w:r>
        <w:rPr>
          <w:i/>
        </w:rPr>
        <w:t>500 s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Termín</w:t>
      </w:r>
    </w:p>
    <w:p>
      <w:pPr>
        <w:pStyle w:val="Normal"/>
        <w:rPr>
          <w:i/>
          <w:i/>
        </w:rPr>
      </w:pPr>
      <w:r>
        <w:rPr>
          <w:i/>
        </w:rPr>
        <w:t>Pokud odevzdáte analýzu v řádném termínu, pak dostanete zápočet rovnou v zápočtovém týdnu. Pokud ne, můžete jej získat do konce zkouškového obdob. Zápočty ale budu zapisovat na poslední chvíli – v poslední den zkouškového období – je nutno si pohlídat, zda je zápočet opravdu zapsan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) Literatura</w:t>
      </w:r>
    </w:p>
    <w:p>
      <w:pPr>
        <w:pStyle w:val="Normal"/>
        <w:rPr>
          <w:i/>
          <w:i/>
        </w:rPr>
      </w:pPr>
      <w:r>
        <w:rPr>
          <w:i/>
        </w:rPr>
        <w:t>Dagmar Knittlová: K teorie a praxi překladu nebo Jiří Levý: Umění překlad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00:00Z</dcterms:created>
  <dc:creator>.</dc:creator>
  <dc:description/>
  <cp:keywords/>
  <dc:language>en-US</dc:language>
  <cp:lastModifiedBy>.</cp:lastModifiedBy>
  <dcterms:modified xsi:type="dcterms:W3CDTF">2007-12-11T10:11:00Z</dcterms:modified>
  <cp:revision>1</cp:revision>
  <dc:subject/>
  <dc:title>Srovnávací analýza – rozdíly mezi překlady, analýza anglického originálu a českého překladu</dc:title>
</cp:coreProperties>
</file>