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;TypoUpright BT" w:hAnsi="French Script MT;TypoUpright BT" w:cs="French Script MT;TypoUpright BT"/>
          <w:b/>
          <w:b/>
          <w:sz w:val="96"/>
          <w:szCs w:val="96"/>
        </w:rPr>
      </w:pPr>
      <w:r>
        <w:rPr>
          <w:rFonts w:cs="French Script MT;TypoUpright BT" w:ascii="French Script MT;TypoUpright BT" w:hAnsi="French Script MT;TypoUpright BT"/>
          <w:b/>
          <w:sz w:val="96"/>
          <w:szCs w:val="96"/>
        </w:rPr>
        <w:t>Mikuláš na Kejbalech</w:t>
      </w:r>
    </w:p>
    <w:p>
      <w:pPr>
        <w:pStyle w:val="Normal"/>
        <w:rPr>
          <w:rFonts w:ascii="French Script MT;TypoUpright BT" w:hAnsi="French Script MT;TypoUpright BT" w:cs="French Script MT;TypoUpright BT"/>
          <w:b/>
          <w:b/>
          <w:sz w:val="96"/>
          <w:szCs w:val="96"/>
          <w:lang w:val="en-US" w:eastAsia="en-US"/>
        </w:rPr>
      </w:pPr>
      <w:r>
        <w:rPr>
          <w:rFonts w:cs="French Script MT;TypoUpright BT" w:ascii="French Script MT;TypoUpright BT" w:hAnsi="French Script MT;TypoUpright BT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3745</wp:posOffset>
                </wp:positionH>
                <wp:positionV relativeFrom="paragraph">
                  <wp:posOffset>105410</wp:posOffset>
                </wp:positionV>
                <wp:extent cx="2788285" cy="147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1479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Takto hezky s Mikulášem jsem se s dětmi přivítali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rial Narrow" w:hAnsi="Arial Narrow" w:cs="Arial Narrow"/>
                                <w:color w:val="auto"/>
                                <w:lang w:val="cs-CZ" w:bidi="ar-SA"/>
                              </w:rPr>
                              <w:t>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9.35pt;margin-top:8.3pt;width:219.5pt;height:1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Takto hezky s Mikulášem jsem se s dětmi přivítali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rial Narrow" w:hAnsi="Arial Narrow" w:cs="Arial Narrow"/>
                          <w:color w:val="auto"/>
                          <w:lang w:val="cs-CZ" w:bidi="ar-SA"/>
                        </w:rPr>
                        <w:t>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730</wp:posOffset>
                </wp:positionH>
                <wp:positionV relativeFrom="paragraph">
                  <wp:posOffset>59690</wp:posOffset>
                </wp:positionV>
                <wp:extent cx="2171065" cy="1143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Připravené poznávání semínek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 Narrow" w:hAnsi="Arial Narrow" w:cs="Arial Narrow"/>
                                <w:color w:val="auto"/>
                                <w:lang w:val="cs-CZ" w:bidi="ar-SA"/>
                              </w:rPr>
                              <w:t>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39.9pt;margin-top:4.7pt;width:170.9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Připravené poznávání semínek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 Narrow" w:hAnsi="Arial Narrow" w:cs="Arial Narrow"/>
                          <w:color w:val="auto"/>
                          <w:lang w:val="cs-CZ" w:bidi="ar-SA"/>
                        </w:rPr>
                        <w:t>☺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-685800</wp:posOffset>
                </wp:positionV>
                <wp:extent cx="2316480" cy="106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066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Malé děti u nás při prá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14pt;margin-top:-54pt;width:182.3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Malé děti u nás při prá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۩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4414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71pt;margin-top:45pt;width:11.3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335</wp:posOffset>
                </wp:positionH>
                <wp:positionV relativeFrom="paragraph">
                  <wp:posOffset>723900</wp:posOffset>
                </wp:positionV>
                <wp:extent cx="14478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1.05pt;margin-top:57pt;width:11.3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8085</wp:posOffset>
                </wp:positionH>
                <wp:positionV relativeFrom="paragraph">
                  <wp:posOffset>114300</wp:posOffset>
                </wp:positionV>
                <wp:extent cx="18097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93.55pt;margin-top:9pt;width:14.2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7645</wp:posOffset>
                </wp:positionH>
                <wp:positionV relativeFrom="paragraph">
                  <wp:posOffset>228600</wp:posOffset>
                </wp:positionV>
                <wp:extent cx="14541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16.35pt;margin-top:18pt;width:11.4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2743200" cy="2057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057400" cy="2743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925</wp:posOffset>
                </wp:positionH>
                <wp:positionV relativeFrom="paragraph">
                  <wp:posOffset>53340</wp:posOffset>
                </wp:positionV>
                <wp:extent cx="170116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9144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Výroba krmí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42.75pt;margin-top:4.2pt;width:133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Výroba krmítek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9595</wp:posOffset>
                </wp:positionH>
                <wp:positionV relativeFrom="paragraph">
                  <wp:posOffset>167640</wp:posOffset>
                </wp:positionV>
                <wp:extent cx="184594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Výrobky pro zvířátk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44.85pt;margin-top:13.2pt;width:145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Výrobky pro zvířátka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17800" cy="2044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44800" cy="2133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53340</wp:posOffset>
                </wp:positionV>
                <wp:extent cx="1773555" cy="1143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1430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Příprava nové náplně do krmí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4.05pt;margin-top:4.2pt;width:139.6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Příprava nové náplně do krmítek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2960</wp:posOffset>
                </wp:positionH>
                <wp:positionV relativeFrom="paragraph">
                  <wp:posOffset>2270760</wp:posOffset>
                </wp:positionV>
                <wp:extent cx="1665605" cy="800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800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…a konečně tvoří velcí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64.8pt;margin-top:178.8pt;width:131.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…a konečně tvoří velcí…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044700" cy="2730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844800" cy="21336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00</wp:posOffset>
                </wp:positionV>
                <wp:extent cx="180975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02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Výrobky velký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1pt;margin-top:-60pt;width:14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Výrobky velkých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0975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71pt;margin-top:0pt;width:14.2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4530</wp:posOffset>
                </wp:positionH>
                <wp:positionV relativeFrom="paragraph">
                  <wp:posOffset>38100</wp:posOffset>
                </wp:positionV>
                <wp:extent cx="14478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.9pt;margin-top:3pt;width:11.3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2865</wp:posOffset>
                </wp:positionH>
                <wp:positionV relativeFrom="paragraph">
                  <wp:posOffset>-114300</wp:posOffset>
                </wp:positionV>
                <wp:extent cx="14541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04.95pt;margin-top:-9pt;width:11.4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815</wp:posOffset>
                </wp:positionH>
                <wp:positionV relativeFrom="paragraph">
                  <wp:posOffset>635</wp:posOffset>
                </wp:positionV>
                <wp:extent cx="14478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33.45pt;margin-top:0pt;width:11.3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641600" cy="19812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90800" cy="19431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</wp:posOffset>
                </wp:positionH>
                <wp:positionV relativeFrom="paragraph">
                  <wp:posOffset>15240</wp:posOffset>
                </wp:positionV>
                <wp:extent cx="1845945" cy="1143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143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cs-CZ" w:bidi="ar-SA"/>
                              </w:rPr>
                              <w:t xml:space="preserve"> a závěrečné hodnocení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.6pt;margin-top:1.2pt;width:145.3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omic Sans MS" w:hAnsi="Comic Sans MS" w:cs="Comic Sans MS"/>
                          <w:color w:val="auto"/>
                          <w:lang w:val="cs-CZ" w:bidi="ar-SA"/>
                        </w:rPr>
                        <w:t xml:space="preserve"> a závěrečné hodnocení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8620</wp:posOffset>
                </wp:positionH>
                <wp:positionV relativeFrom="paragraph">
                  <wp:posOffset>1485900</wp:posOffset>
                </wp:positionV>
                <wp:extent cx="1746885" cy="1143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1143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… předání Mikulášských dárečků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30.6pt;margin-top:117pt;width:137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… předání Mikulášských dárečků…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844800" cy="21336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44800" cy="21336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</wp:posOffset>
                </wp:positionH>
                <wp:positionV relativeFrom="paragraph">
                  <wp:posOffset>144780</wp:posOffset>
                </wp:positionV>
                <wp:extent cx="159258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8002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..rozdávání výrobků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5.7pt;margin-top:11.4pt;width:125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..rozdávání výrobků…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ind w:right="-5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1795</wp:posOffset>
                </wp:positionH>
                <wp:positionV relativeFrom="paragraph">
                  <wp:posOffset>1844040</wp:posOffset>
                </wp:positionV>
                <wp:extent cx="2714625" cy="11430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143000"/>
                        </a:xfrm>
                        <a:prstGeom prst="ellipse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…děti nakonec navěšely svá krmítka na strom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0021" stroked="t" o:allowincell="f" style="position:absolute;margin-left:230.85pt;margin-top:145.2pt;width:213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…děti nakonec navěšely svá krmítka na strom…</w:t>
                      </w:r>
                    </w:p>
                  </w:txbxContent>
                </v:textbox>
                <v:fill o:detectmouseclick="t" type="solid" color2="#5affd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844800" cy="21336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47340" cy="21336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nch Script MT">
    <w:altName w:val="TypoUpright BT"/>
    <w:charset w:val="00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04:00Z</dcterms:created>
  <dc:creator>**</dc:creator>
  <dc:description/>
  <cp:keywords/>
  <dc:language>en-US</dc:language>
  <cp:lastModifiedBy>Vladka Cikanková</cp:lastModifiedBy>
  <dcterms:modified xsi:type="dcterms:W3CDTF">2008-01-02T15:04:00Z</dcterms:modified>
  <cp:revision>2</cp:revision>
  <dc:subject/>
  <dc:title>Mikuláš na kejbalech</dc:title>
</cp:coreProperties>
</file>