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1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55pt;width:451.15pt;height:31.45pt;mso-wrap-style:none;v-text-anchor:middle;mso-position-vertical:top" type="_x0000_t136">
            <v:path textpathok="t"/>
            <v:textpath on="t" fitshape="t" string="Co nás chrání před vnějším světem?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ind w:right="-1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right="-108" w:hanging="0"/>
        <w:rPr/>
      </w:pPr>
      <w:r>
        <w:rPr>
          <w:rFonts w:cs="Comic Sans MS" w:ascii="Comic Sans MS" w:hAnsi="Comic Sans MS"/>
          <w:b/>
        </w:rPr>
        <w:t>1. Doplň chybějící slova v textu:</w:t>
      </w:r>
    </w:p>
    <w:p>
      <w:pPr>
        <w:pStyle w:val="Normal"/>
        <w:spacing w:lineRule="auto" w:line="360"/>
        <w:ind w:right="-108" w:hanging="0"/>
        <w:rPr/>
      </w:pPr>
      <w:r>
        <w:rPr>
          <w:rFonts w:cs="Comic Sans MS" w:ascii="Comic Sans MS" w:hAnsi="Comic Sans MS"/>
        </w:rPr>
        <w:t>...........  pokrývá tělo a tím odděluje vnitřní prostředí organismu od vnějšího. Stavbu kůže tvoří ......................, která je mnohovrstevná, škára a ....................... ......................</w:t>
      </w:r>
    </w:p>
    <w:p>
      <w:pPr>
        <w:pStyle w:val="Normal"/>
        <w:spacing w:lineRule="auto" w:line="360"/>
        <w:ind w:right="-108" w:hanging="0"/>
        <w:rPr/>
      </w:pPr>
      <w:r>
        <w:rPr>
          <w:rFonts w:cs="Comic Sans MS" w:ascii="Comic Sans MS" w:hAnsi="Comic Sans MS"/>
        </w:rPr>
        <w:t xml:space="preserve">Mezi kožní deriváty (útvary kůže) patří ........................, ........................., ......................... Základní funkce kůže jsou ochrana těla (před UV zářením atd.), udržování stálé .......................... .................., smyslové funkce, v....................  a  r................... funkce. </w:t>
      </w:r>
    </w:p>
    <w:p>
      <w:pPr>
        <w:pStyle w:val="Normal"/>
        <w:spacing w:lineRule="auto" w:line="360"/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Popiš obrázek průřezu kůže, zeleně vybarvi potní žlázu, žlutě hmatové tělísko a nervy.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084195" cy="2772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Zakroužkuj pravdivá tvrzení o kůži:</w:t>
      </w:r>
    </w:p>
    <w:p>
      <w:pPr>
        <w:pStyle w:val="Normal"/>
        <w:spacing w:lineRule="auto" w:line="36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ání naše tělo</w:t>
        <w:tab/>
        <w:tab/>
        <w:tab/>
        <w:tab/>
        <w:tab/>
        <w:t>vyživuje naše tělo</w:t>
      </w:r>
    </w:p>
    <w:p>
      <w:pPr>
        <w:pStyle w:val="Normal"/>
        <w:spacing w:lineRule="auto" w:line="360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spívá k udržování stálé tělesné teploty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ustále se obnovuje</w:t>
        <w:tab/>
        <w:tab/>
        <w:tab/>
        <w:tab/>
        <w:t>vylučuje potem odpadní látky</w:t>
        <w:tab/>
      </w:r>
    </w:p>
    <w:p>
      <w:pPr>
        <w:pStyle w:val="Normal"/>
        <w:spacing w:lineRule="auto" w:line="360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řídí činnost orgánů</w:t>
      </w:r>
    </w:p>
    <w:p>
      <w:pPr>
        <w:pStyle w:val="Normal"/>
        <w:spacing w:lineRule="auto" w:line="360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 Z následujících skrývaček odhal název infekčních onemocnění, které se projevují vyrážkou kůž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štocevine   .....................................</w:t>
        <w:tab/>
        <w:tab/>
        <w:tab/>
        <w:t>lapás  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lsinyčk  .....................................</w:t>
        <w:tab/>
        <w:tab/>
        <w:tab/>
        <w:t>kyděrzan  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 Co uděláš, když máš ošetřit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áleninu vařící vodou –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řeznou ránu na prstě –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eptání ruky louhem –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mrzlinu nohy –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leptání ruky kyselinou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61925</wp:posOffset>
            </wp:positionV>
            <wp:extent cx="800100" cy="504825"/>
            <wp:effectExtent l="0" t="0" r="0" b="0"/>
            <wp:wrapTight wrapText="bothSides">
              <wp:wrapPolygon edited="0">
                <wp:start x="-354" y="0"/>
                <wp:lineTo x="-354" y="20671"/>
                <wp:lineTo x="21239" y="20671"/>
                <wp:lineTo x="21239" y="0"/>
                <wp:lineTo x="-3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6.Který zloděj nechal na místě činu tento otisk ?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rovnej následující otisky prstů a identifikuj (zakroužkuj) pravděpodobnéh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zloděje,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28905</wp:posOffset>
            </wp:positionV>
            <wp:extent cx="2962275" cy="781050"/>
            <wp:effectExtent l="0" t="0" r="0" b="0"/>
            <wp:wrapTight wrapText="bothSides">
              <wp:wrapPolygon edited="0">
                <wp:start x="-96" y="0"/>
                <wp:lineTo x="-96" y="21138"/>
                <wp:lineTo x="21600" y="21138"/>
                <wp:lineTo x="21600" y="0"/>
                <wp:lineTo x="-9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7. Napiš čím mají tělo pokryto ostatní obratlovci (jsou to také deriváty kůže)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zi  ..................................</w:t>
        <w:tab/>
        <w:tab/>
        <w:tab/>
        <w:t>ryby  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táci  .................................</w:t>
        <w:tab/>
        <w:tab/>
        <w:tab/>
        <w:t>obojživelníci  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ci  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 Vysvětli čím se liší kůže bělocha a černocha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 Vysvětli jaké změny v kůži probíhají na slunci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6:17:00Z</dcterms:created>
  <dc:creator>Monulka</dc:creator>
  <dc:description/>
  <cp:keywords/>
  <dc:language>en-US</dc:language>
  <cp:lastModifiedBy>Monulka</cp:lastModifiedBy>
  <dcterms:modified xsi:type="dcterms:W3CDTF">2007-12-08T16:19:00Z</dcterms:modified>
  <cp:revision>1</cp:revision>
  <dc:subject/>
  <dc:title> </dc:title>
</cp:coreProperties>
</file>