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říprava na výuku přírodopisu na Z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:  Soustava dýcha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čník: </w:t>
      </w:r>
      <w:r>
        <w:rPr>
          <w:rFonts w:cs="Arial" w:ascii="Arial" w:hAnsi="Arial"/>
          <w:bCs/>
        </w:rPr>
        <w:t>8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Žák dokáže vysvětlit funkci dýchací soustav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Žák umí popsat stavbu dýchací soustav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Žák dokáže popsat typy dých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Žák dokáže vyjmenovat vady a onemocnění dýchací sousta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</w:rPr>
        <w:t>učebna přírodopisu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</w:rPr>
        <w:t>90 m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jmy opěrné:</w:t>
      </w:r>
      <w:r>
        <w:rPr>
          <w:rFonts w:cs="Arial" w:ascii="Arial" w:hAnsi="Arial"/>
        </w:rPr>
        <w:t xml:space="preserve"> orgánová soustava, orgán, dýchání, kyslík, oxid uhličitý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ventilace plic, zevní dýchání, vnitřní dýchání, horní cesty dýchací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hrtanová příklopka, poplicnice, pohrudnice, plicní sklípky, vitální kapacita plic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ůcky: </w:t>
      </w:r>
      <w:r>
        <w:rPr>
          <w:rFonts w:cs="Arial" w:ascii="Arial" w:hAnsi="Arial"/>
        </w:rPr>
        <w:t>učebnice, model lidského těla, obrazový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eoretická příprava na hodinu: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ýchací soustava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ýchání zajišťuje příjem kyslíku do těla a vylučování oxidu uhličitého ven z těla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Při dýchání rozlišujeme tyto děje: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ýchání vnější: výměna kyslíku za oxid uhličitý mezi dýchacím orgánem a vnějším ovzduším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Cs w:val="28"/>
        </w:rPr>
        <w:t>dýchání vnitřní: výměna plynů mezi krví a buňkami tkání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Cs w:val="28"/>
        </w:rPr>
        <w:t>přenos kyslíku krví z plic k orgánům a oxidu uhličitého z orgánů do plic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Horní cesty dýchací: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nosní dutina s nosními dírkami, nosní sliznice je kryta čichovým epitelem , který obsahuje čichové smyslové buňk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Cs w:val="28"/>
        </w:rPr>
        <w:t>nosohlt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olní cesty dýchací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- Hrtan: hlasové ústrojí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</w:t>
      </w:r>
      <w:r>
        <w:rPr>
          <w:rFonts w:cs="Arial" w:ascii="Arial" w:hAnsi="Arial"/>
          <w:bCs/>
          <w:szCs w:val="28"/>
        </w:rPr>
        <w:t>hrtanové chrupav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rstencová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hlasivková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štítná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- Průdušnice: vyztužena podkovovitými chrupavkami a je uložena před jícnem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        </w:t>
      </w:r>
      <w:r>
        <w:rPr>
          <w:rFonts w:cs="Arial" w:ascii="Arial" w:hAnsi="Arial"/>
          <w:bCs/>
          <w:szCs w:val="28"/>
        </w:rPr>
        <w:t>větví se ve dvě průdušky pak v průdušinky se zakončením v plicních sklípcích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- Plíce: laloky – levá 2</w:t>
      </w:r>
    </w:p>
    <w:p>
      <w:pPr>
        <w:pStyle w:val="Normal"/>
        <w:ind w:left="153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-  pravá 3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</w:t>
      </w:r>
      <w:r>
        <w:rPr>
          <w:rFonts w:cs="Arial" w:ascii="Arial" w:hAnsi="Arial"/>
          <w:bCs/>
          <w:szCs w:val="28"/>
        </w:rPr>
        <w:t>kryty vazivovou blánou – poplicnicí, přechází v pohrudnici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</w:t>
      </w:r>
      <w:r>
        <w:rPr>
          <w:rFonts w:cs="Arial" w:ascii="Arial" w:hAnsi="Arial"/>
          <w:bCs/>
          <w:szCs w:val="28"/>
        </w:rPr>
        <w:t>pohrudniční dutina – mezi pohrudnicí a poplicnicí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Vitální kapacita plic: množství vzduchu vypuzeného po hlubokém vdechu hlubokým výdechem (2,5 – 5 l)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Zdravý člověk se nadechne 15-20 krát za minutu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lícemi projde za minutu 6-8 l vzduchu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ýchání je řízeno reflexně, ústředí je v prodloužené míše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ady a onemocnění dýchací soustav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ýma, zánět nosohltanu, angí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szCs w:val="28"/>
        </w:rPr>
        <w:t>zánět pl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szCs w:val="28"/>
        </w:rPr>
        <w:t>tuberkuló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szCs w:val="28"/>
        </w:rPr>
        <w:t>rakovina pli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2. Rozpracování scénáře hodiny: </w:t>
      </w:r>
      <w:r>
        <w:rPr>
          <w:rFonts w:cs="Arial" w:ascii="Arial" w:hAnsi="Arial"/>
          <w:sz w:val="22"/>
          <w:szCs w:val="22"/>
          <w:u w:val="single"/>
        </w:rPr>
        <w:t>(formy , metody, prostředky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9878695" cy="1228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69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Úvo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známení s cílem hodiny : Cílem dnešní hodiny je zjistit, k čemu slouží a jak funguje dýchací soustava,z čeho se skládá a kde je v našem těle ulože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Motivace : Formou otázek: Proč  musíme dýchat? Který plyn vdechujeme? Víte, kolikrát se nedechnete za minutu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mělé dýchání – jak postupujeme, když musíme poskytnout první pomoc umělým dýcháním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5pt;height:96.7pt;mso-wrap-distance-left:7.05pt;mso-wrap-distance-right:7.05pt;mso-wrap-distance-top:0pt;mso-wrap-distance-bottom:0pt;margin-top:6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Úvo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Seznámení s cílem hodiny : Cílem dnešní hodiny je zjistit, k čemu slouží a jak funguje dýchací soustava,z čeho se skládá a kde je v našem těle uložen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Motivace : Formou otázek: Proč  musíme dýchat? Který plyn vdechujeme? Víte, kolikrát se nedechnete za minutu?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Umělé dýchání – jak postupujeme, když musíme poskytnout první pomoc umělým dýcháním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9650095" cy="1931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09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rocvičování a opakování známého : Žáci si přečtou látku z minulé hodiny v učebnici, mezitím vyzkouším dva žáky u tabule. Potom si látku společně zopakujem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Expozice – nové učivo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Výklad s otázkami k žákům, aby si novou látku lépe osvojili některé poznatky sami vyvodi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Fixace – upevňování a kontrola pochopení probírané látky : Zápis do sešit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Závě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Zopakování probrané látky : Žáci si nakreslí do sešitu jednoduché schéma stavby dýchací soustav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Zhodnocení hodiny : Pochvala žáků za spolupráci, rozlouč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5pt;height:152.05pt;mso-wrap-distance-left:7.05pt;mso-wrap-distance-right:7.05pt;mso-wrap-distance-top:0pt;mso-wrap-distance-bottom:0pt;margin-top:6.5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Procvičování a opakování známého : Žáci si přečtou látku z minulé hodiny v učebnici, mezitím vyzkouším dva žáky u tabule. Potom si látku společně zopakujem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Expozice – nové učivo : </w:t>
                      </w:r>
                      <w:r>
                        <w:rPr>
                          <w:rFonts w:cs="Arial" w:ascii="Arial" w:hAnsi="Arial"/>
                        </w:rPr>
                        <w:t>Výklad s otázkami k žákům, aby si novou látku lépe osvojili některé poznatky sami vyvodil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Fixace – upevňování a kontrola pochopení probírané látky : Zápis do sešitu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Závě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Zopakování probrané látky : Žáci si nakreslí do sešitu jednoduché schéma stavby dýchací soustav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Zhodnocení hodiny : Pochvala žáků za spolupráci, rozlouč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acovní list: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Cs w:val="28"/>
        </w:rPr>
        <w:t>1.</w:t>
      </w:r>
      <w:r>
        <w:rPr>
          <w:rFonts w:cs="Arial" w:ascii="Arial" w:hAnsi="Arial"/>
          <w:szCs w:val="28"/>
        </w:rPr>
        <w:t xml:space="preserve"> Doplň: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ýchání umožňují pohyby _____________________  a  _________________________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i vdechnutí se ________________________________________________________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i výdechu se _________________________________________________________ 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2.</w:t>
      </w:r>
      <w:r>
        <w:rPr>
          <w:rFonts w:cs="Arial" w:ascii="Arial" w:hAnsi="Arial"/>
          <w:szCs w:val="28"/>
        </w:rPr>
        <w:t xml:space="preserve"> Uveď chemické vzorce nebo značky prvků obsažených ve vdechovaném vzduch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3.</w:t>
      </w:r>
      <w:r>
        <w:rPr>
          <w:rFonts w:cs="Arial" w:ascii="Arial" w:hAnsi="Arial"/>
          <w:szCs w:val="28"/>
        </w:rPr>
        <w:t xml:space="preserve"> Spoj čarou uvedenou část dýchací soustavy s příslušným místem na obrázku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7375</wp:posOffset>
            </wp:positionH>
            <wp:positionV relativeFrom="paragraph">
              <wp:posOffset>5080</wp:posOffset>
            </wp:positionV>
            <wp:extent cx="1181100" cy="162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dutina nosní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sohlt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lt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ůduš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ůduš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ůdušin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líce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piš funkce jednotlivých částí dýchací sousta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DUTINA NOSNÍ</w:t>
      </w:r>
    </w:p>
    <w:p>
      <w:pPr>
        <w:pStyle w:val="Normal"/>
        <w:numPr>
          <w:ilvl w:val="0"/>
          <w:numId w:val="1"/>
        </w:numPr>
        <w:rPr/>
      </w:pPr>
      <w:r>
        <w:rPr/>
        <w:t>HRTAN</w:t>
      </w:r>
    </w:p>
    <w:p>
      <w:pPr>
        <w:pStyle w:val="Normal"/>
        <w:numPr>
          <w:ilvl w:val="0"/>
          <w:numId w:val="1"/>
        </w:numPr>
        <w:rPr/>
      </w:pPr>
      <w:r>
        <w:rPr/>
        <w:t>PRŮDUŠNICE</w:t>
      </w:r>
    </w:p>
    <w:p>
      <w:pPr>
        <w:pStyle w:val="Normal"/>
        <w:numPr>
          <w:ilvl w:val="0"/>
          <w:numId w:val="1"/>
        </w:numPr>
        <w:rPr/>
      </w:pPr>
      <w:r>
        <w:rPr/>
        <w:t>PRŮDUŠKY</w:t>
      </w:r>
    </w:p>
    <w:p>
      <w:pPr>
        <w:pStyle w:val="Normal"/>
        <w:numPr>
          <w:ilvl w:val="0"/>
          <w:numId w:val="1"/>
        </w:numPr>
        <w:rPr/>
      </w:pPr>
      <w:r>
        <w:rPr/>
        <w:t>PRŮDUŠINKY</w:t>
      </w:r>
    </w:p>
    <w:p>
      <w:pPr>
        <w:pStyle w:val="Normal"/>
        <w:numPr>
          <w:ilvl w:val="0"/>
          <w:numId w:val="1"/>
        </w:numPr>
        <w:rPr/>
      </w:pPr>
      <w:r>
        <w:rPr/>
        <w:t>PL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</w:rPr>
        <w:t>Pokuste se správně seřadit základní části dýchací soustavy.</w:t>
        <w:br/>
      </w:r>
      <w:r>
        <w:rPr>
          <w:rFonts w:cs="Verdana" w:ascii="Verdana" w:hAnsi="Verdana"/>
          <w:color w:val="FF0080"/>
        </w:rPr>
        <w:t>PLÍCE   PRŮDUŠNICE  NOSOHLTAN  DUTINA NOSNÍ    PRŮDUŠKY    HRTAN  PRŮDUŠINKY</w:t>
        <w:br/>
      </w:r>
      <w:r>
        <w:rPr>
          <w:rFonts w:cs="Verdana" w:ascii="Verdana" w:hAnsi="Verdana"/>
        </w:rPr>
        <w:t>1.___________________2.___________________3.___________________</w:t>
        <w:br/>
        <w:t>4.___________________ 5.___________________ 6. _________________ 7._________________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átka, kterou plíce ve vydechovaném vzduchu z těla odvádějí, se nazývá: </w:t>
      </w:r>
    </w:p>
    <w:tbl>
      <w:tblPr>
        <w:tblW w:w="338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395"/>
      </w:tblGrid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. kyslík </w:t>
              <w:br/>
              <w:t xml:space="preserve">b. oxid uhličitý </w:t>
              <w:br/>
              <w:t xml:space="preserve">c. pevné zbytky potravy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3200" cy="215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53035" cy="161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apište, které zlozvyky plíce poškozují. _________________</w:t>
        <w:br/>
        <w:t xml:space="preserve">__________________________________________________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kud pracujeme ve znečištěném prostředí, musíme dýchat _______________, aby se mohl vzduch ohřát a částečně zbavit prach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720" w:right="561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bullet"/>
      <w:lvlText w:val="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35:00Z</dcterms:created>
  <dc:creator>tymrakova</dc:creator>
  <dc:description/>
  <cp:keywords/>
  <dc:language>en-US</dc:language>
  <cp:lastModifiedBy>Master</cp:lastModifiedBy>
  <dcterms:modified xsi:type="dcterms:W3CDTF">2007-12-30T19:35:00Z</dcterms:modified>
  <cp:revision>2</cp:revision>
  <dc:subject/>
  <dc:title>Modelová příprava pro výuku tématu:</dc:title>
</cp:coreProperties>
</file>