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>Jméno: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>Třída: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425" w:hanging="360"/>
        <w:jc w:val="both"/>
        <w:rPr>
          <w:sz w:val="28"/>
        </w:rPr>
      </w:pPr>
      <w:r>
        <w:rPr>
          <w:sz w:val="28"/>
        </w:rPr>
        <w:t xml:space="preserve">K jednotlivým orgánům napište, do které orgánové soustavy patří. Vybírejte z těchto orgánových soustav: nervová (NS), trávicí (TS), vylučovací/močová (VS), kosterní (KS), dýchací (DS). 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 w:before="120" w:after="0"/>
        <w:ind w:right="4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a) ledviny</w:t>
        <w:tab/>
        <w:t xml:space="preserve">        ……………</w:t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/>
        <w:ind w:right="4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b) pletenec         ……………</w:t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/>
        <w:ind w:right="4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c) hltan</w:t>
        <w:tab/>
        <w:t xml:space="preserve">        ……………</w:t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/>
        <w:ind w:right="4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d) hrtan</w:t>
        <w:tab/>
        <w:t xml:space="preserve">        ……………</w:t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) mícha</w:t>
        <w:tab/>
        <w:t xml:space="preserve">        ……………</w:t>
        <w:tab/>
        <w:t xml:space="preserve">       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) jícen</w:t>
        <w:tab/>
        <w:t xml:space="preserve">              ……………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) mozek            ……………</w:t>
        <w:tab/>
        <w:t xml:space="preserve">               </w:t>
        <w:tab/>
        <w:t xml:space="preserve">               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) čelist</w:t>
        <w:tab/>
        <w:t xml:space="preserve">              ……………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) plicní sklípky  ……………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) močovod</w:t>
        <w:tab/>
        <w:t xml:space="preserve">    ……………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) slinivka</w:t>
        <w:tab/>
        <w:t xml:space="preserve">    ……………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) průdušinky</w:t>
        <w:tab/>
        <w:t xml:space="preserve">    ……………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) hrudní koš     ……………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) nosohltan</w:t>
        <w:tab/>
        <w:t xml:space="preserve">    ……………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 - ODPOVĚDI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>Jméno: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>Třída: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425" w:hanging="360"/>
        <w:jc w:val="both"/>
        <w:rPr>
          <w:sz w:val="28"/>
        </w:rPr>
      </w:pPr>
      <w:r>
        <w:rPr>
          <w:sz w:val="28"/>
        </w:rPr>
        <w:t xml:space="preserve">K jednotlivým orgánům napište, do které orgánové soustavy patří. Vybírejte z těchto orgánových soustav: nervová (NS), trávicí (TS), vylučovací/močová (VS), kosterní (KS), dýchací (DS). 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 w:before="120" w:after="0"/>
        <w:ind w:right="4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a) ledviny</w:t>
        <w:tab/>
        <w:t xml:space="preserve">         VS</w:t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/>
        <w:ind w:right="4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b) pletenec</w:t>
        <w:tab/>
        <w:t xml:space="preserve">         KS</w:t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/>
        <w:ind w:right="4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c) hltan</w:t>
        <w:tab/>
        <w:t xml:space="preserve">         TS</w:t>
        <w:tab/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/>
        <w:ind w:right="4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d) hrtan</w:t>
        <w:tab/>
        <w:t xml:space="preserve">          DS</w:t>
        <w:tab/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300" w:leader="none"/>
        </w:tabs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) mícha</w:t>
        <w:tab/>
        <w:t xml:space="preserve">          NS</w:t>
        <w:tab/>
        <w:t xml:space="preserve">       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) jícen</w:t>
        <w:tab/>
        <w:t xml:space="preserve">                TS             </w:t>
        <w:tab/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) mozek              NS   </w:t>
        <w:tab/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h) čelist                 KS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) plicní sklípky   DS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) močovod</w:t>
        <w:tab/>
        <w:t xml:space="preserve">      VS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) slinivka</w:t>
        <w:tab/>
        <w:t xml:space="preserve">      TS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) průdušinky</w:t>
        <w:tab/>
        <w:t xml:space="preserve">      DS</w:t>
      </w:r>
    </w:p>
    <w:p>
      <w:pPr>
        <w:pStyle w:val="Normal"/>
        <w:spacing w:lineRule="auto" w:line="360"/>
        <w:ind w:right="42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) hrudní koš      KS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n) nosohltan         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2:00Z</dcterms:created>
  <dc:creator>l.pokorna</dc:creator>
  <dc:description/>
  <cp:keywords/>
  <dc:language>en-US</dc:language>
  <cp:lastModifiedBy>Leona</cp:lastModifiedBy>
  <dcterms:modified xsi:type="dcterms:W3CDTF">2007-12-18T20:47:00Z</dcterms:modified>
  <cp:revision>2</cp:revision>
  <dc:subject/>
  <dc:title>1</dc:title>
</cp:coreProperties>
</file>