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7330</wp:posOffset>
            </wp:positionH>
            <wp:positionV relativeFrom="paragraph">
              <wp:posOffset>-114300</wp:posOffset>
            </wp:positionV>
            <wp:extent cx="990600" cy="933450"/>
            <wp:effectExtent l="0" t="0" r="0" b="0"/>
            <wp:wrapSquare wrapText="bothSides"/>
            <wp:docPr id="1" name="k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Pracovní list – KOST</w:t>
      </w:r>
    </w:p>
    <w:p>
      <w:pPr>
        <w:pStyle w:val="Normal"/>
        <w:ind w:left="360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-2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le tvaru rozeznáváme kosti:</w:t>
      </w:r>
    </w:p>
    <w:p>
      <w:pPr>
        <w:pStyle w:val="Normal"/>
        <w:spacing w:lineRule="auto" w:line="360"/>
        <w:ind w:left="-360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</w:t>
      </w:r>
    </w:p>
    <w:p>
      <w:pPr>
        <w:pStyle w:val="Normal"/>
        <w:spacing w:lineRule="auto" w:line="360"/>
        <w:ind w:left="-360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</w:t>
      </w:r>
    </w:p>
    <w:p>
      <w:pPr>
        <w:pStyle w:val="Normal"/>
        <w:spacing w:lineRule="auto" w:line="360"/>
        <w:ind w:left="-360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</w:t>
      </w:r>
    </w:p>
    <w:p>
      <w:pPr>
        <w:pStyle w:val="Normal"/>
        <w:spacing w:lineRule="auto" w:line="360"/>
        <w:ind w:left="-360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</w:t>
      </w:r>
    </w:p>
    <w:p>
      <w:pPr>
        <w:pStyle w:val="Normal"/>
        <w:ind w:left="-360" w:right="-2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280" w:hanging="720"/>
        <w:rPr/>
      </w:pPr>
      <w:r>
        <w:rPr>
          <w:rFonts w:cs="Comic Sans MS" w:ascii="Comic Sans MS" w:hAnsi="Comic Sans MS"/>
          <w:sz w:val="28"/>
          <w:szCs w:val="28"/>
        </w:rPr>
        <w:t>Podle obrázku urči, o jaký druh spojení kostí jde. Popiš jednotlivé části:</w:t>
      </w:r>
    </w:p>
    <w:p>
      <w:pPr>
        <w:pStyle w:val="Normal"/>
        <w:ind w:right="-2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87" w:right="-280" w:firstLine="17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358140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8.2pt" to="196.3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70104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5.2pt" to="280.4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04394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2.2pt" to="280.4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5011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8.2pt" to="233.7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7790" cy="2277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  <w:tab w:val="left" w:pos="187" w:leader="none"/>
        </w:tabs>
        <w:ind w:left="360" w:hanging="7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terá lidská kost je nejdelší?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-37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26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" w:leader="none"/>
        </w:tabs>
        <w:ind w:left="-374" w:right="-2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j:</w:t>
      </w:r>
    </w:p>
    <w:p>
      <w:pPr>
        <w:pStyle w:val="Normal"/>
        <w:ind w:left="360" w:right="-2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360" w:right="-2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kostice                                                      kostnatění</w:t>
      </w:r>
    </w:p>
    <w:p>
      <w:pPr>
        <w:pStyle w:val="Normal"/>
        <w:spacing w:lineRule="auto" w:line="360"/>
        <w:ind w:left="360" w:right="-2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ifikace                                                     organické látky kosti</w:t>
      </w:r>
    </w:p>
    <w:p>
      <w:pPr>
        <w:pStyle w:val="Normal"/>
        <w:spacing w:lineRule="auto" w:line="360"/>
        <w:ind w:left="360" w:right="-2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sein                                                          řídnutí kostí</w:t>
      </w:r>
    </w:p>
    <w:p>
      <w:pPr>
        <w:pStyle w:val="Normal"/>
        <w:spacing w:lineRule="auto" w:line="360"/>
        <w:ind w:left="360" w:right="-280" w:hanging="0"/>
        <w:rPr/>
      </w:pPr>
      <w:r>
        <w:rPr>
          <w:rFonts w:cs="Comic Sans MS" w:ascii="Comic Sans MS" w:hAnsi="Comic Sans MS"/>
          <w:sz w:val="26"/>
          <w:szCs w:val="26"/>
        </w:rPr>
        <w:t>osteoporóza                                                povrchová vrstva kosti</w:t>
      </w:r>
    </w:p>
    <w:p>
      <w:pPr>
        <w:pStyle w:val="Normal"/>
        <w:spacing w:lineRule="auto" w:line="360"/>
        <w:ind w:left="360" w:right="-2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stní dřeň                                                  uvnitř k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ání – soustava opěrn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60" w:right="-2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:</w:t>
      </w:r>
    </w:p>
    <w:p>
      <w:pPr>
        <w:pStyle w:val="Normal"/>
        <w:ind w:left="360" w:right="-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Kostra poskytuje vnitřní …………….. těla. Chrání důležité ……………., např. lebka chrání …………….., hrudní koš srdce a ………………….. Kosti jsou důležité pro krvetvorbu. V červené ………………………. ………………….. se vytvářejí červené a …………… krvi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obrázkům napiš, o jakou kost se jedná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37210" cy="537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960" t="6936" r="-6" b="6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…………………………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933450" cy="1152525"/>
            <wp:effectExtent l="0" t="0" r="0" b="0"/>
            <wp:wrapSquare wrapText="bothSides"/>
            <wp:docPr id="8" name="05.ko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.kost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60" t="33587" r="-6" b="3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7750</wp:posOffset>
            </wp:positionH>
            <wp:positionV relativeFrom="paragraph">
              <wp:posOffset>186055</wp:posOffset>
            </wp:positionV>
            <wp:extent cx="942975" cy="9239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……………………</w:t>
      </w:r>
      <w:r>
        <w:rPr>
          <w:sz w:val="32"/>
          <w:szCs w:val="32"/>
        </w:rPr>
        <w:t>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187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aždém řádku najdi kost, která nepatří mezi ostatní a podtrhni j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ánková        stydká         týlní           čelní           klínová          nos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enní       pažní        loketní           holenní            klíční      záprstní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nevní          stehenní         čéška          lýtková         holenní           zápěst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7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ývavý pohyb hlavy umožňuje ……………. a otáčivý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ind w:left="360" w:hanging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oj kosti s jejich počtem:</w:t>
      </w:r>
    </w:p>
    <w:p>
      <w:pPr>
        <w:pStyle w:val="Normal"/>
        <w:ind w:lef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>krční obratle                                           5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žebra                                                       7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bederní obratle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87" w:hanging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š páteř:</w:t>
      </w:r>
    </w:p>
    <w:p>
      <w:pPr>
        <w:pStyle w:val="Normal"/>
        <w:ind w:right="45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63754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0.2pt" to="158.9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894840</wp:posOffset>
                </wp:positionV>
                <wp:extent cx="1781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9.2pt" to="158.9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349504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5.2pt" to="158.9pt,2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4409440</wp:posOffset>
                </wp:positionV>
                <wp:extent cx="1899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47.2pt" to="158.9pt,3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74520" cy="4953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95" t="-5" r="19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" w:hanging="0"/>
        <w:rPr>
          <w:rFonts w:ascii="Comic Sans MS" w:hAnsi="Comic Sans MS" w:cs="Comic Sans MS"/>
          <w:sz w:val="32"/>
          <w:szCs w:val="32"/>
        </w:rPr>
      </w:pPr>
      <w:r>
        <w:rPr>
          <w:b/>
          <w:sz w:val="28"/>
          <w:szCs w:val="28"/>
        </w:rPr>
        <w:t>7.        Jaké jsou zásady první pomoci při zlomeninách?</w:t>
      </w:r>
      <w:r>
        <w:rPr/>
        <w:t xml:space="preserve"> </w:t>
      </w:r>
      <w:r>
        <w:rPr/>
        <w:drawing>
          <wp:inline distT="0" distB="0" distL="0" distR="0">
            <wp:extent cx="757555" cy="1048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Test – kos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 Funkcí kostry je: 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, Napiš příklad  dlouhé kosti: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sifikace 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řídnutí kos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stnat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ovrchová vrstva k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Krvinky se tvoří 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 kostní dře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okosti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 kloubní chrupav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Namaluj a popiš kloub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Mezi pevné spojení kostí </w:t>
      </w:r>
      <w:r>
        <w:rPr>
          <w:sz w:val="28"/>
          <w:szCs w:val="28"/>
          <w:u w:val="single"/>
        </w:rPr>
        <w:t>nepatř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š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lo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srů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Test - ko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 Podle tvaru rozeznáváme kosti:  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, Napiš příklad ploché kosti: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Osteoporóza 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řídnutí kost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stnat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ovrchová vrstva k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Růst kostí do délky umožň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 růstová chrupav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okost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 kostní dře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Namaluj a popiš kost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Mezi pevné spojení kostí </w:t>
      </w:r>
      <w:r>
        <w:rPr>
          <w:sz w:val="28"/>
          <w:szCs w:val="28"/>
          <w:u w:val="single"/>
        </w:rPr>
        <w:t>nepatř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š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srů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kloub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 Test – soustava opěrn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iš jednotlivé kosti lebk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1210" cy="33051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čet  hrudních obratlů j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)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)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ývání hlavy umožňuje 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stru horní končetiny </w:t>
      </w:r>
      <w:r>
        <w:rPr>
          <w:sz w:val="28"/>
          <w:szCs w:val="28"/>
          <w:u w:val="single"/>
        </w:rPr>
        <w:t>netvoří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 vřetenn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 loketn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st holen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vá žebra jso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pojena k hrudní kos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sou zakončena volně ve stěně bři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pojena ke kosti klíčn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 Test – soustava opěrn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spacing w:lineRule="auto" w:line="360"/>
        <w:ind w:left="1440" w:hanging="1440"/>
        <w:rPr/>
      </w:pPr>
      <w:r>
        <w:rPr>
          <w:sz w:val="28"/>
          <w:szCs w:val="28"/>
        </w:rPr>
        <w:t>Popiš jednotlivé kosti dolní končetin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655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0974" t="37998" r="44160" b="1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) Počet  bederních obratlů j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) 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) 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) Otáčení hlavy umožňuje 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Kostru lebky </w:t>
      </w:r>
      <w:r>
        <w:rPr>
          <w:sz w:val="28"/>
          <w:szCs w:val="28"/>
          <w:u w:val="single"/>
        </w:rPr>
        <w:t>netvoří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) kost skalní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) kost klínová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 kost klíč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) Volná žebra jso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pojena k hrudní kos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sou zakončena volně ve stěně břiš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pojena ke kosti klíční</w:t>
      </w:r>
    </w:p>
    <w:sectPr>
      <w:type w:val="nextPage"/>
      <w:pgSz w:w="11906" w:h="16838"/>
      <w:pgMar w:left="1418" w:right="87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9:00Z</dcterms:created>
  <dc:creator>OEM</dc:creator>
  <dc:description/>
  <cp:keywords/>
  <dc:language>en-US</dc:language>
  <cp:lastModifiedBy>OEM</cp:lastModifiedBy>
  <dcterms:modified xsi:type="dcterms:W3CDTF">2007-11-25T18:27:00Z</dcterms:modified>
  <cp:revision>13</cp:revision>
  <dc:subject/>
  <dc:title>Pracovní list</dc:title>
</cp:coreProperties>
</file>