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erbář - léčivé rostliny - INFORMA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 každé rostliny se předkládají 3 části herbáře :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herbář = arch + droga + kartotéční li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př.: Hoffmannová, E.: Jak založit herbář, Mladá fronta, Praha 19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ERBÁŘ- páskovaný /bílá páska: délka 4cm - 10cm x </w:t>
      </w:r>
      <w:r>
        <w:rPr>
          <w:b/>
          <w:sz w:val="24"/>
          <w:u w:val="single"/>
        </w:rPr>
        <w:t>šířka 0,3cm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smí být izolepa</w:t>
      </w:r>
      <w:r>
        <w:rPr>
          <w:b/>
          <w:sz w:val="24"/>
        </w:rPr>
        <w:t xml:space="preserve"> !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FORMÁT HERBÁŘOVÉHO ARCHU:  KLADÍVKOVÁ ČTVRTKA A3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urofóliový obal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Vybraná bylinná léčivá rostlina bude sušena ve směru růstu. Je-li delší než 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formát sacího papíru, položíme ji úhlopříčně, případně stonek podle potřeb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jednou, dvakrát, vícekrát - s ohledem na definitivní vzhled rostliny na herbářové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archu, přeložíme. Kořenem dolů!! Velké rostliny rozdělíme na více archů - I., II., atd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U stromů a  keřů dokumentujeme tvar /fotografie, obrázek nebo nákres/ a kůru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Každý list, květ, stonek i kořen musí být upraveny tak, aby co nejvěrněj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podobily růst živé rostli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Léčivé rostliny pro tento herbář sbíráme a sušíme v době a podobě, která 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optimální pro sběr drogy! /</w:t>
      </w:r>
      <w:r>
        <w:rPr>
          <w:b/>
          <w:sz w:val="22"/>
          <w:u w:val="single"/>
        </w:rPr>
        <w:t>minimálně 5 kusů</w:t>
      </w:r>
      <w:r>
        <w:rPr>
          <w:b/>
          <w:sz w:val="22"/>
        </w:rPr>
        <w:t xml:space="preserve">, pro herbář později vyberem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ejkvalitnější vzorek!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 Sbíráme-li rostlinu, která má hustý trs přízemních listů a objemný kořen /nap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miříkovité/, vybereme exemplář přiměřeně velký, na němž jsou již vyvinuty kvě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a který je nositelem charakteristických znaků druhu. Plodnou část pořídí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z  jiného dospělejšího a většího jedince. U tlustých kořenů /oddenků, cibulí/ vedem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vislý řez tak, abychom vybrali ze země tu část, která  ukazuje délku a tva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kořene. Vodorovně uložené oddenky rozdělíme ve vzdálenosti 15 - 20 c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Tenká kůra, drobné plody, semena, jsou-li obsažena v luscích, tobolkách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šešulkách apod. a jsou-li přiměřené velikosti, se suší spolu s rostlino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U pukavých plodů musíme počítat s tím, že semena v průběhu sušení dozrají a z plod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vypadají. Po dosušení vložíme vypadaná semena do celofánového sáčku 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řipevníme k herbářovému arch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Tlustá kůra dřevin a zvlášť tlusté kořeny, které chceme zachovat vcelku, sušíme 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jako plody, zavěšeny ve vzdušné teplé místn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7. Složené listy několikrát zpeřené rozprostřeme do plochy tak, aby vynikla celková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struktura listu i tvary listových dílků. </w:t>
      </w:r>
      <w:r>
        <w:rPr>
          <w:b/>
          <w:sz w:val="22"/>
          <w:u w:val="single"/>
        </w:rPr>
        <w:t xml:space="preserve">Listy rozložíme tak, aby byly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   </w:t>
      </w:r>
      <w:r>
        <w:rPr>
          <w:b/>
          <w:sz w:val="22"/>
          <w:u w:val="single"/>
        </w:rPr>
        <w:t>na herbářovém archu některé listy vidět z horní a jiné ze spodní strany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POZOR! Rostliny zavadlé, které přijdou do styku se slunečními paprsky neb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vnikne-li do nedostatečně utaženého stohu teplý vzduch, okamžitě svraskají a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emohou se použí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. Do pravého spodního rohu herbářového archu vlepíme /podle následujícíh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zoru/, na počítači nebo psacím strojem vyplněnou etiketu /1 kus !/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heda /etiketa/:</w:t>
      </w:r>
      <w:r>
        <w:rPr>
          <w:b/>
          <w:sz w:val="24"/>
        </w:rPr>
        <w:t xml:space="preserve"> /vyplníme v počítači, nebo na stroji - CZ klávesnicí, černě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KLAD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edF MU Brno, biologie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PedF MU Brno, biolog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setum arvense L. (Equisetaca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slička rolní  (přesličkovité)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 Ribes Rubrum /Grossulariaceae/_ _ _ __ _ _ __ _ _ _ _ _ _ _ _ 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íz červený /Rybízovité/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ubany                                220 m n.m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adkovice_ _ _ _ _ _             500 m n.m.            _ _ _ _ _ _                   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rada, humózní hlinitá půda kyselá, JV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nice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lunné stanoviště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uka, hlinitá půda, JV, mírně svažitý pozemek upravený melioračním zákrokem, po většinu dne zastíněné, hluboký humu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egit: Markéta Hanáková /</w:t>
            </w:r>
            <w:r>
              <w:rPr>
                <w:bCs/>
                <w:i/>
                <w:iCs/>
                <w:sz w:val="24"/>
              </w:rPr>
              <w:t>autor/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it: Jitka Doležalová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ne:   8. 9. 2001 (</w:t>
            </w:r>
            <w:r>
              <w:rPr>
                <w:bCs/>
                <w:i/>
                <w:iCs/>
                <w:sz w:val="24"/>
              </w:rPr>
              <w:t>datum sběru)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 24. 7. 200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terminavit: </w:t>
            </w:r>
            <w:r>
              <w:rPr>
                <w:bCs/>
                <w:i/>
                <w:iCs/>
                <w:sz w:val="24"/>
              </w:rPr>
              <w:t xml:space="preserve">/podepisuje kontrola/ </w:t>
            </w:r>
            <w:r>
              <w:rPr>
                <w:b/>
                <w:sz w:val="24"/>
              </w:rPr>
              <w:t>___________________________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rminavi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__________________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vní - druhý řáde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méno rostliny - základem je latinské čili vědecké jméno, za nímž se uvádí jméno autora buď ve zkratce nebo celé, tak jak je ustáleno v latinské nomenklatuře. Latinské jméno rodové se píše s velkým začátečním písmenem, latinský přívlastek - malým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eské jméno rodové i druhové se píše malým písmenem, ale stojí-li v textu samostatně, píše se velkým. V závorce - čele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klad: Capsicum annuum L. /Solanaceae/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aprika roční               /Lilkovité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 – sběr:   stá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řetí řádek:</w:t>
      </w:r>
      <w:r>
        <w:rPr>
          <w:b/>
          <w:sz w:val="24"/>
        </w:rPr>
        <w:t xml:space="preserve"> místo - název podle mapy, nadmořská výš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tvrtý - šestý řádek:</w:t>
      </w:r>
      <w:r>
        <w:rPr>
          <w:b/>
          <w:sz w:val="24"/>
        </w:rPr>
        <w:t xml:space="preserve"> popis a charakter stanovišt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rostlinné společenstvo, druh  půdy, vlhkostní poměry, expozice a zda jde o stanoviště původní nebo vzniklé v důsledku činnosti člověka.</w:t>
      </w:r>
    </w:p>
    <w:p>
      <w:pPr>
        <w:pStyle w:val="Normal"/>
        <w:rPr/>
      </w:pPr>
      <w:r>
        <w:rPr>
          <w:b/>
          <w:sz w:val="24"/>
        </w:rPr>
        <w:t>Stupně vlhkosti stanoviště /</w:t>
      </w:r>
      <w:r>
        <w:rPr>
          <w:bCs/>
          <w:i/>
          <w:iCs/>
          <w:sz w:val="24"/>
        </w:rPr>
        <w:t>vyber/</w:t>
      </w:r>
      <w:r>
        <w:rPr>
          <w:b/>
          <w:sz w:val="24"/>
        </w:rPr>
        <w:t>: výslunné, suché, po většinu dne zastíněné, vlhké, mokřinaté, prameništní, vodní.</w:t>
      </w:r>
    </w:p>
    <w:p>
      <w:pPr>
        <w:pStyle w:val="Normal"/>
        <w:jc w:val="both"/>
        <w:rPr/>
      </w:pPr>
      <w:r>
        <w:rPr>
          <w:b/>
          <w:sz w:val="24"/>
        </w:rPr>
        <w:t>Půdní podklad /</w:t>
      </w:r>
      <w:r>
        <w:rPr>
          <w:bCs/>
          <w:i/>
          <w:iCs/>
          <w:sz w:val="24"/>
        </w:rPr>
        <w:t>vyber/</w:t>
      </w:r>
      <w:r>
        <w:rPr>
          <w:b/>
          <w:sz w:val="24"/>
        </w:rPr>
        <w:t>: tekoucí voda, stojatá voda mělká, stojatá voda hluboká, vodní hladina, bahno, rašelina, humus mělký /na skalách/, humus hluboký /v lese, na loukách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ála/vápencová, žulová, pískovcová, rulová, jíl, ornice, říční písek, říční písek s valouny a oblázky, dlažba ze žulových kostek, zídka ze žulových kvádrů, z opukových kvádr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egit = jméno autora  / </w:t>
      </w:r>
      <w:r>
        <w:rPr>
          <w:bCs/>
          <w:i/>
          <w:iCs/>
          <w:sz w:val="24"/>
        </w:rPr>
        <w:t>kdo sbíral</w:t>
      </w:r>
      <w:r>
        <w:rPr>
          <w:b/>
          <w:sz w:val="24"/>
        </w:rPr>
        <w:t>/,  dne: datum sběru.Determinavit = přeurčil /</w:t>
      </w:r>
      <w:r>
        <w:rPr>
          <w:bCs/>
          <w:i/>
          <w:iCs/>
          <w:sz w:val="24"/>
        </w:rPr>
        <w:t>kdo kontroloval/,</w:t>
      </w:r>
      <w:r>
        <w:rPr>
          <w:b/>
          <w:sz w:val="24"/>
        </w:rPr>
        <w:t xml:space="preserve"> dne:     …..NEVYPLŇOVAT!!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heda /etiketa/:</w:t>
      </w:r>
      <w:r>
        <w:rPr>
          <w:b/>
          <w:sz w:val="24"/>
        </w:rPr>
        <w:t xml:space="preserve"> /vyplníme v počítači, nebo na stroji - CZ klávesnicí, černě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KLAD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edF MU Brno, biologie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PedF MU Brno, biolog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ha piperita L. (Lamiacea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ta peprná  (hluchavkovité)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 Mentha piperita /Lamiaceae/_ _ _ __ _ _ __ _ _ _ _ _ _ _ _ 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áta peprná /hluchavkovité/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omašov                                550 m n.m.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émašov _ _ _ _ _             550 m n.m.            _ _ _ _ _ _                    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Zahrada, vlhká půda,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lunné stanoviště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rada ,vlhká půda, výslunné stanoviště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egit:Silvie Sedláčková /</w:t>
            </w:r>
            <w:r>
              <w:rPr>
                <w:bCs/>
                <w:i/>
                <w:iCs/>
                <w:sz w:val="24"/>
              </w:rPr>
              <w:t>autor/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it: Silvie Sedláčková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ne:   10. 9. 2002 (</w:t>
            </w:r>
            <w:r>
              <w:rPr>
                <w:bCs/>
                <w:i/>
                <w:iCs/>
                <w:sz w:val="24"/>
              </w:rPr>
              <w:t>datum sběru)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ne:  10.9. 2002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terminavit: </w:t>
            </w:r>
            <w:r>
              <w:rPr>
                <w:bCs/>
                <w:i/>
                <w:iCs/>
                <w:sz w:val="24"/>
              </w:rPr>
              <w:t xml:space="preserve">/podepisuje kontrola/ </w:t>
            </w:r>
            <w:r>
              <w:rPr>
                <w:b/>
                <w:sz w:val="24"/>
              </w:rPr>
              <w:t>___________________________</w:t>
            </w:r>
          </w:p>
        </w:tc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erminavi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__________________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RO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sušená rostlina nebo její část, kde se nachází nejvíce účinných látek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nožství:</w:t>
      </w:r>
      <w:r>
        <w:rPr>
          <w:b/>
          <w:sz w:val="22"/>
        </w:rPr>
        <w:t xml:space="preserve"> uzavřená sklenice od dětské výživ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iteratura:</w:t>
      </w:r>
      <w:r>
        <w:rPr>
          <w:b/>
          <w:sz w:val="22"/>
        </w:rPr>
        <w:t xml:space="preserve"> Bodlák, J., Severa, F., Vančura, B.: Příroda léčí, Granit Praha 199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Bremnessová, L.: Bylinář, Fortuna Print, Praha 1994, aj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značení částí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lbus - cibule       Caulius - lodyha       Cortex - kůra       Flos, Flores - kvě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lium - list           Fructus - plod           Gemma - pupen   Glandulae - žláz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rba - nať            Lignum - dřevo         Pericarpium - oplodí</w:t>
      </w:r>
    </w:p>
    <w:p>
      <w:pPr>
        <w:pStyle w:val="Normal"/>
        <w:jc w:val="both"/>
        <w:rPr/>
      </w:pPr>
      <w:r>
        <w:rPr>
          <w:b/>
          <w:sz w:val="22"/>
        </w:rPr>
        <w:t>Radix - kořen         Rhizoma - oddenek   Semen - semeno   Sporae - výtrus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igma - blizna       Stipes - stopka         Strobilus - plodní šišt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ummitas - vrcholek prýtu                     Tuber - hlíz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nes podle mezinárodní nomenklatury se většina oddenkových drog označuje jako drogy kořenové, tedy Radix místo Rhizoma /Praha 1993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Etiketa-příklad (NEPŘEPISOVAT!!! - </w:t>
      </w:r>
      <w:r>
        <w:rPr>
          <w:bCs/>
          <w:i/>
          <w:iCs/>
          <w:sz w:val="24"/>
        </w:rPr>
        <w:t>k vyplňování je na str. 5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14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</w:tblGrid>
      <w:tr>
        <w:trPr>
          <w:tblHeader w:val="true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 xml:space="preserve">ř.1:             </w:t>
            </w:r>
            <w:r>
              <w:rPr>
                <w:b/>
                <w:sz w:val="24"/>
              </w:rPr>
              <w:t>Taraxacum_officinale_Web.(   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 xml:space="preserve">ř.2             </w:t>
            </w:r>
            <w:r>
              <w:rPr>
                <w:b/>
                <w:sz w:val="24"/>
              </w:rPr>
              <w:t>Pampeliška_lékařská_(čekankovité)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metanka, mlíčí,husí kap, pleška, lucerny                  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 u polní cesty 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– folium, květ-flos, kořen-radix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.2001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 xml:space="preserve">ř.7:  </w:t>
            </w:r>
            <w:r>
              <w:rPr>
                <w:b/>
                <w:sz w:val="24"/>
              </w:rPr>
              <w:t xml:space="preserve"> vitamín C, karotenoidy,látky s fytocidním účinkem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 xml:space="preserve">ř.8:  </w:t>
            </w:r>
            <w:r>
              <w:rPr>
                <w:b/>
                <w:sz w:val="24"/>
              </w:rPr>
              <w:t xml:space="preserve"> Diuretika, Antidiabetika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dvar, bilinný obklad, salát, víno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ř. č. 1</w:t>
      </w:r>
      <w:r>
        <w:rPr>
          <w:b/>
          <w:sz w:val="22"/>
        </w:rPr>
        <w:t xml:space="preserve">: latinský název, /čeleď/       </w:t>
      </w:r>
      <w:r>
        <w:rPr>
          <w:b/>
          <w:sz w:val="22"/>
          <w:u w:val="single"/>
        </w:rPr>
        <w:t>ř. č. 2:</w:t>
      </w:r>
      <w:r>
        <w:rPr>
          <w:b/>
          <w:sz w:val="22"/>
        </w:rPr>
        <w:t xml:space="preserve"> český název, /čeleď/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ř. č. 3:</w:t>
      </w:r>
      <w:r>
        <w:rPr>
          <w:b/>
          <w:sz w:val="22"/>
        </w:rPr>
        <w:t xml:space="preserve"> lidové názvy</w:t>
        <w:tab/>
        <w:tab/>
        <w:t xml:space="preserve">   </w:t>
      </w:r>
      <w:r>
        <w:rPr>
          <w:b/>
          <w:sz w:val="22"/>
          <w:u w:val="single"/>
        </w:rPr>
        <w:t xml:space="preserve">ř. č. 4: </w:t>
      </w:r>
      <w:r>
        <w:rPr>
          <w:b/>
          <w:sz w:val="22"/>
        </w:rPr>
        <w:t>původ, stanoviště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ř. č. 5, 6:</w:t>
      </w:r>
      <w:r>
        <w:rPr>
          <w:b/>
          <w:sz w:val="22"/>
        </w:rPr>
        <w:t xml:space="preserve"> sbíraná část a datum sběru, na prvním místě uvedeme drogu obsaženo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 sklenici, dále ostatní části, pokud se sbírají, včetně měsíce sběr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ř. č. 7: </w:t>
      </w:r>
      <w:r>
        <w:rPr>
          <w:b/>
          <w:sz w:val="22"/>
        </w:rPr>
        <w:t xml:space="preserve">nejdůležitější obsahové složky </w:t>
      </w:r>
      <w:r>
        <w:rPr>
          <w:bCs/>
          <w:i/>
          <w:iCs/>
          <w:sz w:val="22"/>
        </w:rPr>
        <w:t>/vyber/:</w:t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lkaloidy, fermenty - enzymy, flavonoidy, fytonocidy,  glukokininy, glykosidy, </w:t>
      </w:r>
    </w:p>
    <w:p>
      <w:pPr>
        <w:pStyle w:val="Normal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  <w:t>hořčiny - amara, kumariny, minerální látky, oleje a tuky, organické kyseliny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ostlinná barviva, sacharidy - cukry, saponiny, silice - dříve éterické oleje, slizy, třísloviny, vitamíny, hormon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ř. č. 8:</w:t>
      </w:r>
      <w:r>
        <w:rPr>
          <w:b/>
          <w:sz w:val="22"/>
        </w:rPr>
        <w:t xml:space="preserve"> zařazení rostlinné drogy podle účin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Astringencia, Analgetika, Anthelmintika, Antialergika, Antiastmatika, Antidiabetka, Antidiaforetika, Antiflogistika, Antipyretika, Antirevmatika, Antisklerotika, Antitussika, Cytostatka, Desinficiencia, Diaforetika, Diuretika, Emoliencia, Expektorancia, Externa, Gynekologika, Hemostatika, Hypotenziva, Cholagoga, Kardiotonika, Karminativa, Laktagoga, Laxativa, Nervina, Obstipancia, Spasmolytika, Stomachika, Tonika, Vlasová tonik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ř. č. 9: </w:t>
      </w:r>
      <w:r>
        <w:rPr>
          <w:b/>
          <w:sz w:val="22"/>
        </w:rPr>
        <w:t>způsob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 macerát=studený výluh, 2. nálev, 3. odvar, 4. čaj, 5. prášek, 6. šťáva, 7. tinktura, 8. sirup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 víno, 10. bylinný likér, 11. mast, 12. olej, 13. extrakt, 14. aromatická voda, 15. ocet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6. lihovodný roztok, 17. bylinný obklad, 18. náplast, 19. bylinná koupel, 20 ji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RTA DO KARTOTÉKY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(</w:t>
      </w:r>
      <w:r>
        <w:rPr>
          <w:bCs/>
          <w:i/>
          <w:iCs/>
          <w:sz w:val="24"/>
        </w:rPr>
        <w:t>Nepřepisovat, vzor!)</w:t>
      </w:r>
      <w:r>
        <w:rPr>
          <w:b/>
          <w:sz w:val="24"/>
        </w:rPr>
        <w:t>= kladívková čtvrtka A4 v eurooba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/ etiketa – str. 5 – vypsat a nalepit do levého horního okraje!/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dF MU Brno, biolog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Matricaria chamomilla L. /Asteraceae/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  <w:u w:val="single"/>
              </w:rPr>
              <w:t>Heřmánek pravý /Hvězdnicovité/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Z                                 </w:t>
            </w:r>
            <w:r>
              <w:rPr>
                <w:u w:val="single"/>
              </w:rPr>
              <w:t xml:space="preserve">Slušovice </w:t>
            </w:r>
            <w:r>
              <w:rPr/>
              <w:t xml:space="preserve">                </w:t>
            </w:r>
            <w:r>
              <w:rPr>
                <w:u w:val="single"/>
              </w:rPr>
              <w:t>290 m.n.m.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le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tanoviště výslunné, sušší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egit:   </w:t>
            </w:r>
            <w:r>
              <w:rPr>
                <w:b/>
                <w:sz w:val="24"/>
                <w:u w:val="single"/>
              </w:rPr>
              <w:t>Monika Zábojová</w:t>
            </w:r>
            <w:r>
              <w:rPr>
                <w:b/>
                <w:sz w:val="24"/>
              </w:rPr>
              <w:t xml:space="preserve">                      Determinavit: Ing. Jedličková Helena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     11. 6. 2001                                  Dne:                         7. 12. 2001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:  květ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oba sběru: květ: V – IX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ervace: sušeno rychle ve stínu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ké látky: silice, flavonoidy, kumaríny, cholín, farnezén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innost drogy: karminativum, spasmolytikum, diaforetikum, antiflogistikum,                  antiseptikum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yužití rostliny : A, B, C,D,E, F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A) pro ozdobu   : </w:t>
            </w:r>
            <w:r>
              <w:rPr>
                <w:bCs/>
                <w:i/>
                <w:iCs/>
                <w:sz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) v kuchyni      : </w:t>
            </w:r>
            <w:r>
              <w:rPr>
                <w:bCs/>
                <w:i/>
                <w:iCs/>
                <w:sz w:val="24"/>
              </w:rPr>
              <w:t>2,3,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v domácnosti: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D) v kosmetice  :častá přísada do kosmetických výrobků </w:t>
            </w:r>
            <w:r>
              <w:rPr>
                <w:bCs/>
                <w:i/>
                <w:iCs/>
                <w:sz w:val="24"/>
              </w:rPr>
              <w:t>4,5,6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E) v léčitelství   :</w:t>
            </w:r>
            <w:r>
              <w:rPr>
                <w:bCs/>
                <w:i/>
                <w:iCs/>
                <w:sz w:val="24"/>
              </w:rPr>
              <w:t>7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 homeopatie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ůsob aplikace:</w:t>
            </w:r>
            <w:r>
              <w:rPr>
                <w:bCs/>
                <w:i/>
                <w:iCs/>
                <w:sz w:val="24"/>
              </w:rPr>
              <w:t>1,2,3,4,5,6,7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ozmnožování a pěstování /jde-li o rostlinu pěstovanou/ </w:t>
            </w:r>
            <w:r>
              <w:rPr>
                <w:bCs/>
                <w:i/>
                <w:iCs/>
                <w:sz w:val="22"/>
              </w:rPr>
              <w:t xml:space="preserve">návod se píše jako pokračování etikety na 1. stranu, </w:t>
            </w:r>
            <w:r>
              <w:rPr>
                <w:b/>
                <w:sz w:val="24"/>
              </w:rPr>
              <w:t>____________________</w:t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recepty se píšou pouze volitelně od strany 2!   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 xml:space="preserve"> </w:t>
      </w:r>
      <w:r>
        <w:rPr>
          <w:b/>
          <w:sz w:val="22"/>
          <w:u w:val="single"/>
        </w:rPr>
        <w:t>První - druhý řád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méno rostliny: základem je latinské čili vědecké jméno, za nímž se uvádí jméno autora buď ve zkratce nebo celé, tak jak je ustáleno v latinské nomenklatuř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atinské jméno rodové se píše s velkým začátečním písmenem, latinský přívlastek - malým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eské jméno rodové i druhové se píše malým písmenem, ale stojí-li v textu samostatně, píše se velkým. V závorce čele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řetí řádek:</w:t>
      </w:r>
      <w:r>
        <w:rPr>
          <w:b/>
          <w:sz w:val="22"/>
        </w:rPr>
        <w:t xml:space="preserve"> místo - názvem podle mapy, nadmořská výšk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Čtrvtý řádek:</w:t>
      </w:r>
      <w:r>
        <w:rPr>
          <w:b/>
          <w:sz w:val="22"/>
        </w:rPr>
        <w:t xml:space="preserve"> papis a charakter stanoviště</w:t>
      </w:r>
    </w:p>
    <w:p>
      <w:pPr>
        <w:pStyle w:val="Normal"/>
        <w:jc w:val="both"/>
        <w:rPr/>
      </w:pPr>
      <w:r>
        <w:rPr>
          <w:b/>
          <w:sz w:val="22"/>
        </w:rPr>
        <w:t>Využití rostliny: označte A,B……</w:t>
      </w:r>
      <w:r>
        <w:rPr>
          <w:b/>
          <w:sz w:val="22"/>
          <w:u w:val="single"/>
        </w:rPr>
        <w:t xml:space="preserve"> </w:t>
      </w:r>
      <w:r>
        <w:rPr>
          <w:b/>
          <w:i/>
          <w:iCs/>
          <w:sz w:val="22"/>
        </w:rPr>
        <w:t>Volitelná část:</w:t>
      </w:r>
      <w:r>
        <w:rPr>
          <w:b/>
          <w:sz w:val="22"/>
          <w:u w:val="single"/>
        </w:rPr>
        <w:t xml:space="preserve"> napište odkaz na číslo receptu! Příklad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sz w:val="22"/>
        </w:rPr>
        <w:t xml:space="preserve">Pro ozdobu        </w:t>
      </w:r>
      <w:r>
        <w:rPr>
          <w:bCs/>
          <w:i/>
          <w:iCs/>
          <w:sz w:val="22"/>
        </w:rPr>
        <w:t>1 =recept  č. 1 - str.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V kuchyni          </w:t>
      </w:r>
      <w:r>
        <w:rPr>
          <w:bCs/>
          <w:i/>
          <w:iCs/>
          <w:sz w:val="22"/>
        </w:rPr>
        <w:t>č. 2,3 - str. 3</w:t>
      </w:r>
    </w:p>
    <w:p>
      <w:pPr>
        <w:pStyle w:val="Heading4"/>
        <w:rPr/>
      </w:pPr>
      <w:r>
        <w:rPr/>
        <w:t>V domác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 kosmetice      </w:t>
      </w:r>
      <w:r>
        <w:rPr>
          <w:bCs/>
          <w:i/>
          <w:iCs/>
          <w:sz w:val="22"/>
          <w:u w:val="single"/>
        </w:rPr>
        <w:t>č. 4,5,6 - str. 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Léčitelství         </w:t>
      </w:r>
      <w:r>
        <w:rPr>
          <w:bCs/>
          <w:i/>
          <w:iCs/>
          <w:sz w:val="22"/>
        </w:rPr>
        <w:t>č. 7 - str. 5</w:t>
      </w:r>
    </w:p>
    <w:p>
      <w:pPr>
        <w:pStyle w:val="Heading4"/>
        <w:rPr/>
      </w:pPr>
      <w:r>
        <w:rPr/>
        <w:t>Homeopatie</w:t>
      </w:r>
    </w:p>
    <w:p>
      <w:pPr>
        <w:pStyle w:val="Normal"/>
        <w:jc w:val="both"/>
        <w:rPr/>
      </w:pPr>
      <w:r>
        <w:rPr>
          <w:b/>
          <w:sz w:val="22"/>
        </w:rPr>
        <w:t>Zpsob aplikace /recepty/ -</w:t>
      </w:r>
      <w:r>
        <w:rPr>
          <w:b/>
          <w:sz w:val="22"/>
          <w:u w:val="single"/>
        </w:rPr>
        <w:t xml:space="preserve"> č. 1,2,3,4,5,6,7</w:t>
      </w:r>
    </w:p>
    <w:p>
      <w:pPr>
        <w:pStyle w:val="Normal"/>
        <w:jc w:val="both"/>
        <w:rPr/>
      </w:pPr>
      <w:r>
        <w:rPr>
          <w:b/>
          <w:sz w:val="22"/>
        </w:rPr>
        <w:t xml:space="preserve">Rozmnožování a pěstování /jde-li o rostlinu pěstovanou/ </w:t>
      </w:r>
      <w:r>
        <w:rPr>
          <w:bCs/>
          <w:i/>
          <w:iCs/>
          <w:sz w:val="22"/>
        </w:rPr>
        <w:t>návod se píše jako pokračování etikety na 1. stranu, recepty od strany 2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 PŘEPIS V POČÍTAČ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iketa na  sklenici s drogou:    - Přepiš si a vystřihn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114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</w:tblGrid>
      <w:tr>
        <w:trPr>
          <w:tblHeader w:val="true"/>
        </w:trPr>
        <w:tc>
          <w:tcPr>
            <w:tcW w:w="6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Mentha piperita L./Lamiaceae/   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ta peprná (hluchavkovité)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rada,vlhká půda,stanoviště výslunné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um-10.9.2002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ol,cineol,limonem,mentofuran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nfekce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j,odvar,nálev,ocet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RTA DO KARTOTÉKY</w:t>
      </w:r>
      <w:r>
        <w:rPr>
          <w:b/>
          <w:sz w:val="24"/>
        </w:rPr>
        <w:t xml:space="preserve"> = kladívková čtvrtka A4 v euroobalu</w:t>
      </w:r>
    </w:p>
    <w:p>
      <w:pPr>
        <w:pStyle w:val="Normal"/>
        <w:jc w:val="both"/>
        <w:rPr/>
      </w:pPr>
      <w:r>
        <w:rPr>
          <w:b/>
          <w:sz w:val="24"/>
        </w:rPr>
        <w:t>/</w:t>
      </w:r>
      <w:r>
        <w:rPr>
          <w:b/>
          <w:sz w:val="24"/>
          <w:u w:val="single"/>
        </w:rPr>
        <w:t xml:space="preserve"> Přepiš si a vystřihni:</w:t>
      </w:r>
      <w:r>
        <w:rPr>
          <w:b/>
          <w:sz w:val="24"/>
        </w:rPr>
        <w:t xml:space="preserve"> etiketu nalepit do levého horního okraje!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dF MU Brno, biolo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tha piperita /Lamiaceae/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Máta peprná/Hluchavkovité/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Z                                 </w:t>
            </w:r>
            <w:r>
              <w:rPr>
                <w:u w:val="single"/>
              </w:rPr>
              <w:t>Domašov</w:t>
            </w:r>
            <w:r>
              <w:rPr/>
              <w:t xml:space="preserve">                </w:t>
            </w:r>
            <w:r>
              <w:rPr>
                <w:u w:val="single"/>
              </w:rPr>
              <w:t>550 m. n. m.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Zahrádka ,stanoviště výslunné,vlhká půda 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git: Silvie Sedláčková                      Determinavit: 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ne:     10.9.2002                                 Dne:                         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:  Folium – list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sběru: červen-září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zervace: sušením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ké látky: mentol, menton, cineol,limonem, mentofuran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innost drogy: desinfekce</w:t>
            </w:r>
          </w:p>
        </w:tc>
      </w:tr>
      <w:tr>
        <w:trPr>
          <w:trHeight w:val="287" w:hRule="atLeast"/>
        </w:trPr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Využití rostliny : B, D, 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pro ozdob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B) v kuchyni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v domácnosti: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D) v kosmetice  :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E) v léčitelství   :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 homeopatie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Způsob aplikace: </w:t>
            </w:r>
            <w:r>
              <w:rPr>
                <w:bCs/>
                <w:i/>
                <w:iCs/>
                <w:sz w:val="24"/>
              </w:rPr>
              <w:t>nálev, čaj, odvar,ocet,inhalace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nožování a pěstování /jde-li o rostlinu pěstovanou/ : množení výběžky,dělením nebo vrcholovými řízky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 VYPLNĚNÍ NA STROJI :</w:t>
      </w: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tiketa na  sklenici s drogou:   Vepiš, vystřihni, přelep na sklenici izolepo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11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</w:tblGrid>
      <w:tr>
        <w:trPr>
          <w:tblHeader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ARTA DO KARTOTÉKY</w:t>
      </w:r>
      <w:r>
        <w:rPr>
          <w:b/>
          <w:sz w:val="24"/>
        </w:rPr>
        <w:t xml:space="preserve"> = kladívková čtvrtka A4 v euroobalu</w:t>
      </w:r>
    </w:p>
    <w:p>
      <w:pPr>
        <w:pStyle w:val="Normal"/>
        <w:jc w:val="both"/>
        <w:rPr/>
      </w:pPr>
      <w:r>
        <w:rPr>
          <w:b/>
          <w:sz w:val="24"/>
        </w:rPr>
        <w:t>/</w:t>
      </w:r>
      <w:r>
        <w:rPr>
          <w:b/>
          <w:sz w:val="24"/>
          <w:u w:val="single"/>
        </w:rPr>
        <w:t xml:space="preserve"> Vepiš a vystřihni:</w:t>
      </w:r>
      <w:r>
        <w:rPr>
          <w:b/>
          <w:sz w:val="24"/>
        </w:rPr>
        <w:t xml:space="preserve"> etiketu nalepit do levého horního okraje!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BÁŘ LÉČIVÝCH ROST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dF MU Brno, biologi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Z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git:                                                       Determinavit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ne:                                                                        Dne:  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oga: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ba sběru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zervace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emické látky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innost drogy: </w:t>
            </w:r>
          </w:p>
        </w:tc>
      </w:tr>
      <w:tr>
        <w:trPr>
          <w:trHeight w:val="2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Využití rostliny 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A) pro ozdobu   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v kuchyni      :</w:t>
            </w:r>
            <w:r>
              <w:rPr>
                <w:bCs/>
                <w:i/>
                <w:iCs/>
                <w:sz w:val="24"/>
              </w:rPr>
              <w:t>,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v domácnosti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D) v kosmetice  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E) v léčitelství   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) homeopati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Způsob aplikace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nožování a pěstování /jde-li o rostlinu pěstovanou/: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tedra biologie PedF MU – Terénní středisko „Kejbaly“, Vinohrady 100 Brno, Ing. Jedličková Hel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27:00Z</dcterms:created>
  <dc:creator>ÚDTaI</dc:creator>
  <dc:description/>
  <cp:keywords/>
  <dc:language>en-US</dc:language>
  <cp:lastModifiedBy>Vlastník</cp:lastModifiedBy>
  <cp:lastPrinted>2007-07-13T10:31:00Z</cp:lastPrinted>
  <dcterms:modified xsi:type="dcterms:W3CDTF">2007-07-13T13:01:00Z</dcterms:modified>
  <cp:revision>16</cp:revision>
  <dc:subject/>
  <dc:title>Léčivé rostliny</dc:title>
</cp:coreProperties>
</file>