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i/>
          <w:i/>
          <w:iCs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Hospodine, pomiluj ny!</w:t>
      </w:r>
    </w:p>
    <w:p>
      <w:pPr>
        <w:pStyle w:val="Normal"/>
        <w:rPr/>
      </w:pPr>
      <w:r>
        <w:rPr/>
        <w:t xml:space="preserve">Hospodine, pomiluj ny! </w:t>
        <w:br/>
        <w:t xml:space="preserve">Jezukriste, pomiluj ny! </w:t>
        <w:br/>
        <w:t xml:space="preserve">Ty, spase všeho mira, </w:t>
        <w:br/>
        <w:t xml:space="preserve">spasiž ny i uslyšiž, </w:t>
        <w:br/>
        <w:t xml:space="preserve">Hospodine, hlasy našě! </w:t>
        <w:br/>
        <w:t xml:space="preserve">Daj nám všěm, Hospodine, </w:t>
        <w:br/>
        <w:t xml:space="preserve">žizn a mír v zemi! </w:t>
        <w:br/>
        <w:t>Krleš! Krleš! Krleš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br/>
      </w:r>
      <w:r>
        <w:rPr>
          <w:u w:val="single"/>
        </w:rPr>
        <w:t>VYSVĚTLIVKY:</w:t>
      </w:r>
      <w:r>
        <w:rPr/>
        <w:br/>
        <w:t>pomiluj ny = smiluj se nad námi</w:t>
        <w:br/>
        <w:t>spase = spasiteli</w:t>
        <w:br/>
        <w:t>mira = světa</w:t>
        <w:br/>
        <w:t>spasiž ny i uslyšiž = spas nás a vyslyš</w:t>
        <w:br/>
        <w:t>žizn = dostatek</w:t>
        <w:br/>
        <w:t>mír = pokoj, mír</w:t>
        <w:br/>
        <w:t>Krleš = Kyrieleison (Pane, smiluj s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43:00Z</dcterms:created>
  <dc:creator>Kateřina Dvořáková</dc:creator>
  <dc:description/>
  <dc:language>en-US</dc:language>
  <cp:lastModifiedBy>Kateřina Dvořáková</cp:lastModifiedBy>
  <dcterms:modified xsi:type="dcterms:W3CDTF">2007-09-20T06:05:00Z</dcterms:modified>
  <cp:revision>7</cp:revision>
  <dc:subject/>
  <dc:title/>
</cp:coreProperties>
</file>