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  <w:bCs/>
        </w:rPr>
      </w:pPr>
      <w:r>
        <w:rPr>
          <w:b/>
          <w:bCs/>
        </w:rPr>
        <w:t>Legenda tzv. Kristiána</w:t>
      </w:r>
    </w:p>
    <w:p>
      <w:pPr>
        <w:pStyle w:val="Normlnweb"/>
        <w:jc w:val="both"/>
        <w:rPr/>
      </w:pPr>
      <w:r>
        <w:rPr/>
        <w:t xml:space="preserve">Vstane blahoslavený Václav, jenž se měl státi brzy obětí Kristovou, neboť prahl podle onoho svého svatého obličeje pospíšiti do chrámu, aby mohl co nejskrytěji pokleknouti k další modlitbě, dříve než by se sešel zástup lidu, a zatímco touží jako dobrý pastýř se svým stádem poslouchat a zpívat společně jitřní chvalozpěvy, brzy jest polapen do osidel úkladů. </w:t>
      </w:r>
    </w:p>
    <w:p>
      <w:pPr>
        <w:pStyle w:val="Normlnweb"/>
        <w:jc w:val="both"/>
        <w:rPr/>
      </w:pPr>
      <w:r>
        <w:rPr/>
        <w:t xml:space="preserve">Neboť kněz toho chrámu, jeden z těch, od nichž vyšla nepravost z Babylonu, hned jak spatřil muže božího přikázání, podle příkazu zločinců zavřel dveře kostelní. </w:t>
      </w:r>
    </w:p>
    <w:p>
      <w:pPr>
        <w:pStyle w:val="Normlnweb"/>
        <w:jc w:val="both"/>
        <w:rPr/>
      </w:pPr>
      <w:r>
        <w:rPr/>
        <w:t xml:space="preserve">Povstanou i připravení úkladníci, totiž jeho bratr s celou svou ozbrojenou četou. A spatřiv bratra, vyvolený vojín boží, chtěje mu díky vzdáti, obejme pažemi jeho šíji, a líbaje ho, pozdraví ho slovy: "Buď stále zdráv, můj bratře, oplývej statky života pozemského i budoucího a ať tebe Kristus přijme k své věčné hostině, jako tys včera mne a mou družinu s takovou štědrostí pohostil." Ale na to on odpověděl zpupně a s posupným pohledem, vytasiv meč, který měl skryt pod pláštěm: "Včera ovšem, jak chvíle toho žádala, jsem tě pohostil, nyní však takto bratr bratru poslouží!" A máchnuv mečem, udeřil ho do hlavy, ale poněvadž toho moc Páně chránila, stěží dokázal, že mu krev vytryskla. </w:t>
      </w:r>
    </w:p>
    <w:p>
      <w:pPr>
        <w:pStyle w:val="Normlnweb"/>
        <w:jc w:val="both"/>
        <w:rPr/>
      </w:pPr>
      <w:r>
        <w:rPr/>
        <w:t xml:space="preserve">Neboť hrůzou nad krutostí svého činu byl ten bídník tak ochromen, že i když po druhé udeřil, s údivem shledal, že nedokáže nic, co by bylo hodno silného muže. A tu blahoslavený Václav, zachytiv svou rukou jeho obnažený meč, pravil: "Jak špatně jednáš, že mne zraňuješ!" Když však zpozoroval, že on nikterak neupouští od započatého skutku, konečně ho uchopil, jak někteří praví, a sraziv ho k svým nohám, řekl: "Hle, vidíš ty, jenž ses svým vlastním rozhodnutím zahubil, jako maličké zvířátko bych tě mohl svou rukou rozmáčknouti, ale daleka toho budiž ruka služebníka božího, aby se poskvrnila krví bratrovou." A vrátil bratru meč, který mu odňal, a maje ruku od něho již krví potřísněnu, rychle spěchal ke kostelu. </w:t>
      </w:r>
    </w:p>
    <w:p>
      <w:pPr>
        <w:pStyle w:val="Normlnweb"/>
        <w:jc w:val="both"/>
        <w:rPr/>
      </w:pPr>
      <w:r>
        <w:rPr/>
        <w:t xml:space="preserve">Avšak onen bídník, běže a ním, volal hlasem velikým: "Druhové moji, druhové moji, kde jste? Prašpatně pomáháte svému pánu a uboze mu přispíváte, ačkoli je v takové tísni!" </w:t>
      </w:r>
    </w:p>
    <w:p>
      <w:pPr>
        <w:pStyle w:val="Normlnweb"/>
        <w:jc w:val="both"/>
        <w:rPr/>
      </w:pPr>
      <w:bookmarkStart w:id="0" w:name="03"/>
      <w:r>
        <w:rPr/>
        <w:t>A tehdy vyběhl celý zástup zlosynů ze svých úkrytů, a s mnoha meči a kopími proti němu vyrazivše a těžkými ranami se naň sápajíce, zahubili ho před dveřmi chrámu.</w:t>
      </w:r>
      <w:bookmarkEnd w:id="0"/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6:00Z</dcterms:created>
  <dc:creator>Kateřina Dvořáková</dc:creator>
  <dc:description/>
  <dc:language>en-US</dc:language>
  <cp:lastModifiedBy>Kateřina Dvořáková</cp:lastModifiedBy>
  <dcterms:modified xsi:type="dcterms:W3CDTF">2007-09-20T06:05:00Z</dcterms:modified>
  <cp:revision>9</cp:revision>
  <dc:subject/>
  <dc:title/>
</cp:coreProperties>
</file>