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ProglasЪ</w:t>
      </w:r>
    </w:p>
    <w:tbl>
      <w:tblPr>
        <w:tblW w:w="45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3"/>
      </w:tblGrid>
      <w:tr>
        <w:trPr/>
        <w:tc>
          <w:tcPr>
            <w:tcW w:w="45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dmluva k evangeliu</w:t>
              <w:br/>
              <w:br/>
              <w:t xml:space="preserve">Jsem předzpěv k svatému evangeliu. </w:t>
              <w:br/>
              <w:t>Jak dříve předpověděli proroci,</w:t>
              <w:br/>
              <w:t>Kristus přichází shromáždit národy,</w:t>
              <w:br/>
              <w:t>neboť jest světlem tohoto světa.</w:t>
              <w:br/>
              <w:t xml:space="preserve">Splnilo se to v tisíciletí tomto sedmém. </w:t>
              <w:br/>
              <w:t>Oni totiž řekli: Slepí prohlédnou</w:t>
              <w:br/>
              <w:t>a hluší uslyší slovo Písma.</w:t>
              <w:br/>
              <w:t>Neboť jest třeba poznati Boha.</w:t>
              <w:br/>
              <w:t xml:space="preserve">Proto slyšte, Slované, toto: </w:t>
              <w:br/>
              <w:t>Dar tento jest zajisté od Boha daný,</w:t>
              <w:br/>
              <w:t>dar boží jest to údělu na pravici,</w:t>
              <w:br/>
              <w:t xml:space="preserve">dar duším, nikdy se nekazící, </w:t>
              <w:br/>
              <w:t>těm duším, které jej přijmou.</w:t>
              <w:br/>
              <w:t>Matouš, Marek, Lukáš a Jan</w:t>
              <w:br/>
              <w:t>učí všechen lid a praví:</w:t>
              <w:br/>
              <w:t xml:space="preserve">Všichni, kdož spanilost svých duší </w:t>
              <w:br/>
              <w:t>vidíte, neboť toužíte radovat se,</w:t>
              <w:br/>
              <w:t>zapudit temnotu hříchu,</w:t>
              <w:br/>
              <w:t>a zbavit se zkázy tohoto světa</w:t>
              <w:br/>
              <w:t>a rajský život nalézti</w:t>
              <w:br/>
              <w:t>a uniknout plameni hořícímu,</w:t>
              <w:br/>
              <w:t xml:space="preserve">slyšte nyní svým rozumem, </w:t>
              <w:br/>
              <w:t>slyšte, všechen lide slovanský,</w:t>
              <w:br/>
              <w:t>slyšte Slovo, přišlo od Boha,</w:t>
              <w:br/>
              <w:t>slovo krmící lidské duše,</w:t>
              <w:br/>
              <w:t xml:space="preserve">slovo posilující srdce i rozum, </w:t>
              <w:br/>
              <w:t>slovo toto, připravující k poznání Boha.</w:t>
              <w:br/>
            </w:r>
            <w:r>
              <w:rPr>
                <w:highlight w:val="red"/>
              </w:rPr>
              <w:t>Jako bez světla se nepotěší</w:t>
              <w:br/>
              <w:t>oko patřící na všechno stvoření Boží,</w:t>
              <w:br/>
              <w:t>nýbrž vše není ani krásné ani viditelné,</w:t>
              <w:br/>
              <w:t>tak je to i s každou duší bez knih,</w:t>
              <w:br/>
              <w:t>jež nezná zákona božího,</w:t>
              <w:br/>
              <w:t>zákona knižního a duchovního,</w:t>
              <w:br/>
              <w:t>zákona zjevujícího ráj boží.</w:t>
              <w:br/>
              <w:t>Neboť který sluch, jestliže rachot hromu</w:t>
              <w:br/>
              <w:t>neslyší, může se báti Boha?</w:t>
              <w:br/>
              <w:t>Dále chřípí, nečichají-li vůně květu,</w:t>
              <w:br/>
              <w:t>kterak pochopí zázrak Boží?</w:t>
              <w:br/>
              <w:t>Vždyť ústa, jež necítí sladkosti,</w:t>
              <w:br/>
              <w:t>činí člověka jako kamenným.</w:t>
              <w:br/>
              <w:t>Ještě víc však duše bez knih</w:t>
              <w:br/>
              <w:t>zdá se být v lidech mrtva.</w:t>
              <w:br/>
              <w:t>Bratři, to vše jsme my uvážili</w:t>
              <w:br/>
              <w:t>a povíme vám radu výbornou,</w:t>
              <w:br/>
              <w:t>která všechny lidi zbaví</w:t>
              <w:br/>
              <w:t>života zvířeckého a žádostivosti,</w:t>
              <w:br/>
              <w:t xml:space="preserve">abyste, majíce mysl nerozumnou, </w:t>
              <w:br/>
              <w:t>a slyšíce slovo cizím jazykem,</w:t>
              <w:br/>
              <w:t>neslyšeli je jak hlas zvonce měděného.</w:t>
              <w:br/>
              <w:t>Neboť svatý Pavel uče toto řekl,</w:t>
              <w:br/>
              <w:t xml:space="preserve">modlitbu svou napřed vzdávaje Bohu: </w:t>
              <w:br/>
              <w:t>Chci raději pět slov pověděti,</w:t>
              <w:br/>
              <w:t>a svým rozumem je říci,</w:t>
              <w:br/>
              <w:t xml:space="preserve">aby i všichni bratři rozuměli, </w:t>
              <w:br/>
              <w:t>než deset tisíc slov nesrozumitelných.</w:t>
            </w:r>
            <w:r>
              <w:rPr/>
              <w:br/>
              <w:t xml:space="preserve">Kterýpak člověk toho nechápe, </w:t>
              <w:br/>
              <w:t>který nepřidá moudrého podobenství,</w:t>
              <w:br/>
              <w:t>vykládajícího nám správně řeči?</w:t>
              <w:br/>
              <w:t>Vždyť jako zkáza hrozí tělu,</w:t>
              <w:br/>
              <w:t>a všecko je hubí, víc než hnis jej ničíc,</w:t>
              <w:br/>
              <w:t>nemá-li patřičného pokrmu,</w:t>
              <w:br/>
              <w:t xml:space="preserve">tak každá duše přestává </w:t>
              <w:br/>
              <w:t>žít a nemá v sobě života božího,</w:t>
              <w:br/>
              <w:t>když slova božího neslyší.</w:t>
              <w:br/>
              <w:t>Ještě jiné podobenství velmi moudré</w:t>
              <w:br/>
              <w:t>povězme: Lidé, kteří se milujete</w:t>
              <w:br/>
              <w:t>a chcete růsti růstem božím,</w:t>
              <w:br/>
              <w:t>kdo z vás neví, že tato víra pravá,</w:t>
              <w:br/>
              <w:t xml:space="preserve">jako símě padající na pole, - </w:t>
              <w:br/>
              <w:t>tak ona v srdcích lidských</w:t>
              <w:br/>
              <w:t>má zapotřebí deště božích písem,</w:t>
              <w:br/>
              <w:t>aby úroda boží hojněji vzrostla?</w:t>
              <w:br/>
            </w:r>
            <w:r>
              <w:rPr>
                <w:highlight w:val="red"/>
              </w:rPr>
              <w:t>Kdo může povědět všechna podobenství,</w:t>
              <w:br/>
              <w:t>jež usvědčují národy bez knih,</w:t>
              <w:br/>
              <w:t>nehovořící řečí srozumitelnou?</w:t>
              <w:br/>
              <w:t>Ani umí-li všechny řeči,</w:t>
              <w:br/>
              <w:t xml:space="preserve">nedovede vylíčit jejich bezmoc. </w:t>
              <w:br/>
              <w:t>Nicméně rád bych připojil své podobenství</w:t>
              <w:br/>
              <w:t>a málo slovy podal mnoho smyslu.</w:t>
              <w:br/>
              <w:t>Nahé jsou zajisté všechny národy bez knih</w:t>
              <w:br/>
              <w:t>a nemohou bojovati bez zbraní</w:t>
              <w:br/>
              <w:t>s protivníkem našich duší,</w:t>
              <w:br/>
              <w:t>uchystáni za kořist věčné muky.</w:t>
              <w:br/>
              <w:t>Národové, kteří nemáte rádi nepřítele</w:t>
              <w:br/>
              <w:t>a hodláte zápolit s ním mocně,</w:t>
              <w:br/>
              <w:t>otevřete pozorně dveře rozumu,</w:t>
            </w:r>
            <w:r>
              <w:rPr/>
              <w:br/>
              <w:t>když jste přijali nyní zbraň tvrdou,</w:t>
              <w:br/>
              <w:t>kterou kovají knihy Hospodinovy,</w:t>
              <w:br/>
              <w:t>hlavu ďáblovu mocně potírající.</w:t>
              <w:br/>
              <w:t xml:space="preserve">neboť kdo přijme knihy tyto - </w:t>
              <w:br/>
              <w:t xml:space="preserve">Moudrost - Kristus jimi mluví </w:t>
              <w:br/>
              <w:t xml:space="preserve">a duše vaše posiluje - </w:t>
              <w:br/>
              <w:t>Apoštoly pak se všemi Proroky,</w:t>
              <w:br/>
              <w:t xml:space="preserve">kdo zajisté jejich slova zvěstují, </w:t>
              <w:br/>
              <w:t>budou schopni zabít nepřítele,</w:t>
              <w:br/>
              <w:t>dobré vítězství Bohu přinášejíce,</w:t>
              <w:br/>
              <w:t>rozkladu těla hnilobnému uniknou,</w:t>
              <w:br/>
              <w:t>těla, jehož život je jako ve snu,</w:t>
              <w:br/>
              <w:t>nebudou padat, ale pevně stát,</w:t>
              <w:br/>
              <w:t>a že vůči Bohu se ukázali chrabrými,</w:t>
              <w:br/>
              <w:t>budou stát na pravici božího trůnu,</w:t>
              <w:br/>
              <w:t>když přijde ohněm soudit národy,</w:t>
              <w:br/>
              <w:t xml:space="preserve">věčně s anděli se radujíce, </w:t>
              <w:br/>
              <w:t>ustavičně slavíce Boha milostivého,</w:t>
              <w:br/>
              <w:t>písněmi z knih vždycky</w:t>
              <w:br/>
              <w:t>Boha opěvujíce, který se nad lidmi smilovává.</w:t>
              <w:br/>
              <w:t>Jemu přísluší všeliká sláva,</w:t>
              <w:br/>
              <w:t>čest a chvála, boží Synu, vždy</w:t>
              <w:br/>
              <w:t>s Otcem i svatým Duchem</w:t>
              <w:br/>
              <w:t>na věky od veškerého tvorstva.</w:t>
              <w:br/>
              <w:t>Amen.</w:t>
            </w:r>
          </w:p>
        </w:tc>
      </w:tr>
      <w:tr>
        <w:trPr/>
        <w:tc>
          <w:tcPr>
            <w:tcW w:w="4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spacing w:before="240" w:after="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46:00Z</dcterms:created>
  <dc:creator>Kateřina Dvořáková</dc:creator>
  <dc:description/>
  <dc:language>en-US</dc:language>
  <cp:lastModifiedBy>Kateřina Dvořáková</cp:lastModifiedBy>
  <dcterms:modified xsi:type="dcterms:W3CDTF">2007-09-20T06:05:00Z</dcterms:modified>
  <cp:revision>12</cp:revision>
  <dc:subject/>
  <dc:title/>
</cp:coreProperties>
</file>