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b/>
          <w:b/>
          <w:bCs/>
        </w:rPr>
      </w:pPr>
      <w:r>
        <w:rPr>
          <w:b/>
          <w:bCs/>
        </w:rPr>
        <w:t>Život Konstantinův</w:t>
      </w:r>
    </w:p>
    <w:p>
      <w:pPr>
        <w:pStyle w:val="Normlnweb"/>
        <w:jc w:val="both"/>
        <w:rPr/>
      </w:pPr>
      <w:r>
        <w:rPr/>
        <w:t>V sedmi letech vidělo dítě sen a vyprávělo jej otci a matce, řkouc: „Stratég shromáždil všechny dívky našeho města a pravil ke mně: ‚Vyvol si z nich, kterou chceš, za ženu a pomocnici věkem ti rovnou.‘ Já jsem se na všechny podíval a prohlédl si je a uviděl jsem jednu krásnější nad všecky se skvoucí tváří a ozdobenou hojně zlatými šperky a perlami a všelikou nádherou. Její jméno bylo Sofia, to jest Moudrost. Tu jsem si vyvolil.“ Rodiče vyslechnuvše tato jeho slova, pravili mu: „Synu, zachovej zákon otce svého a nezamítej naučení matky své, neboť přikázání jest svítilnou a zákon světlem. Rci Moudrosti: Sestrou mi buď, a Opatrnost učiň si přítelkyní. Vždyť Moudrost září nad slunce, a přivedeš-li si ji, aby byla tvou chotí, zbavíš se skrze ni mnohého zla.“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 xml:space="preserve">Rostislav, kníže moravský, vnuknutím božím, po úradě se svými knížaty a s Moravany, vypravil poselství k císaři Michalovi, řka: „Náš lid se odřekl pohanství a drží se křesťanského zákona. Nemáme však takového učitele, který by nám pravou křesťanskou víru vyložil v našem jazyku, aby též jiné kraje, vidouce to, nás napodobily. Nuže, pošli nám, pane, takového biskupa a učitele. Od vás se zajísté vždy šíří dobrý zákon do všech krajin.“ </w:t>
      </w:r>
    </w:p>
    <w:p>
      <w:pPr>
        <w:pStyle w:val="Normlnweb"/>
        <w:jc w:val="both"/>
        <w:rPr/>
      </w:pPr>
      <w:r>
        <w:rPr/>
        <w:t>Císař shromáždiv sněm a povolav Konstantina filozofa, oznámil mu tuto věc a pravil: „Vím, filozofe, že jsi zemdlen, ale jest třeba, abys tam šel, neboť tuto věc nemůže nikdo vykonat tak, jako ty.“ Filozof odpověděl: „Ač jsem zemdlen a churav na těle, půjdu tam s radostí, mají-li knihy v svém jazyku.“ Císař mu pravil. „Děd můj i otec můj i mnozí jiní pátrali o tom, ale nenalezli toho. Kterak tedy to mohu já nalézti?“ Filozof řekl: „Kdopak může napsati řeč na vodě nebo získati si jméno kacíře?“ Odpověděl jemu opět císař se strýcem svým Bardou: „Chceš-li ty, může ti to dáti Bůh, který dává všem prosícím bez pochybování a otvírá tlukoucím.“</w:t>
      </w:r>
    </w:p>
    <w:p>
      <w:pPr>
        <w:pStyle w:val="Normlnweb"/>
        <w:jc w:val="both"/>
        <w:rPr/>
      </w:pPr>
      <w:bookmarkStart w:id="0" w:name="05"/>
      <w:r>
        <w:rPr/>
        <w:t xml:space="preserve">Šel tedy filozof a podle dávného svého obyčeje oddal se modlitbě i s jinými pomocníky. Vbrzku mu je zjevil Bůh, který slyší modlitby svých služebníků, a ihned složil písmena a začal psáti slova evangelia: Na počátku bylo slovo, a slovo bylo u Boha a Bůh byl slovo, a tak dále. </w:t>
      </w:r>
      <w:bookmarkEnd w:id="0"/>
    </w:p>
    <w:p>
      <w:pPr>
        <w:pStyle w:val="Normal"/>
        <w:jc w:val="both"/>
        <w:rPr/>
      </w:pPr>
      <w:r>
        <w:rPr/>
        <w:t>Zaradoval se císař a velebil Boha se svými rádci. I poslal jej s mnohými dary, napsav Rostislavovi takovýto list: „Bůh, který chce, aby každý přišel k poznání pravdy a povznesl se na vyšší stupeň dokonalosti, když viděl tvou víru a snahu, zjevil knihy pro váš národ a učinil nyní za našich let, čeho dávno nebylo, leda jen v prvých dobách, abyste i vy byli připočteni k velikým národům, které slaví Boha svým jazykem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45:00Z</dcterms:created>
  <dc:creator>Kateřina Dvořáková</dc:creator>
  <dc:description/>
  <dc:language>en-US</dc:language>
  <cp:lastModifiedBy>Kateřina Dvořáková</cp:lastModifiedBy>
  <dcterms:modified xsi:type="dcterms:W3CDTF">2007-09-20T06:15:00Z</dcterms:modified>
  <cp:revision>9</cp:revision>
  <dc:subject/>
  <dc:title/>
</cp:coreProperties>
</file>